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pis</w:t>
      </w:r>
    </w:p>
    <w:p>
      <w:pPr>
        <w:pStyle w:val="Normal"/>
        <w:numPr>
          <w:ilvl w:val="0"/>
          <w:numId w:val="0"/>
        </w:numPr>
        <w:ind w:left="60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ze zasedání  Zastupitelstva městské části  Praha - Dolní Počernice</w:t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0. 2007</w:t>
        <w:tab/>
        <w:tab/>
        <w:tab/>
        <w:tab/>
        <w:tab/>
        <w:tab/>
        <w:tab/>
        <w:tab/>
        <w:t xml:space="preserve">      </w:t>
        <w:tab/>
        <w:tab/>
        <w:t xml:space="preserve">                        č. 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řítomni    :   </w:t>
      </w:r>
      <w:r>
        <w:rPr>
          <w:rFonts w:cs="Arial" w:ascii="Arial" w:hAnsi="Arial"/>
          <w:sz w:val="18"/>
        </w:rPr>
        <w:t xml:space="preserve">Boček, Jaklová, Jirsák, Jílek, Kanta, Král, Kšáda, Loos, Nedvědil, Nožička, Richter, Schwarz,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Smrkovský, Stránský, Šantl, taj. ÚMČ Stříš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mluveni   :   </w:t>
      </w:r>
    </w:p>
    <w:p>
      <w:pPr>
        <w:pStyle w:val="Normal"/>
        <w:ind w:left="900"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sté    </w:t>
        <w:tab/>
        <w:t>:   Mgr. Jilečková, zástupce spol. Finanční poradenství,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   :   17.05 hod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  <w:szCs w:val="18"/>
        </w:rPr>
        <w:t>Ukončení   :   21.15 hod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/>
          <w:szCs w:val="18"/>
          <w:u w:val="single"/>
        </w:rPr>
        <w:t>Starosta</w:t>
      </w:r>
      <w:r>
        <w:rPr>
          <w:rFonts w:cs="Arial"/>
          <w:szCs w:val="18"/>
        </w:rPr>
        <w:t xml:space="preserve"> zahá</w:t>
      </w:r>
      <w:r>
        <w:rPr>
          <w:rFonts w:cs="Arial"/>
          <w:szCs w:val="18"/>
          <w:u w:val="single"/>
        </w:rPr>
        <w:t>j</w:t>
      </w:r>
      <w:r>
        <w:rPr>
          <w:rFonts w:cs="Arial"/>
          <w:szCs w:val="18"/>
        </w:rPr>
        <w:t>il zasedání ZMČ a pověřil Ing. Nožičku a p. Stránského ověřením zápisu z tohoto jednání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sledně ZMČ schválilo program jedná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 Revokace usnesení ZMČ č. 29.7 – využití a financování rekonstrukce mlýna čp.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 Projednání účasti MČ Praha–Dolní Počernice na dražbě pozemku č.parc. 1346 v k.ú.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 Projednání postupu pracovní skupiny ZMČ  ve věci „Vyhodnocení akustické situace – lokalita Vinice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 Projednání kalkulace Mgr. Šantla ve věci prodeje bytových domů čp. 68 a 39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Projednání záměru na návrh změny hranic k. ú. Dolní Počernice se sousedními M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Doplnění stanoviska MČ k poskytnutí podkladů pro nový územní plá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Informa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Dotazy, připomínky, podněty</w:t>
      </w: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H: 15/0/0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  <w:tab w:val="left" w:pos="1870" w:leader="none"/>
        </w:tabs>
        <w:ind w:left="705" w:hanging="0"/>
        <w:jc w:val="both"/>
        <w:outlineLvl w:val="0"/>
        <w:rPr>
          <w:rFonts w:cs="Arial"/>
          <w:b/>
          <w:b/>
          <w:bCs/>
          <w:szCs w:val="18"/>
        </w:rPr>
      </w:pPr>
      <w:r>
        <w:rPr>
          <w:rFonts w:cs="Arial"/>
          <w:b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: Ing. Nožička</w:t>
      </w:r>
      <w:r>
        <w:rPr>
          <w:rFonts w:cs="Arial" w:ascii="Arial" w:hAnsi="Arial"/>
          <w:sz w:val="18"/>
          <w:szCs w:val="18"/>
        </w:rPr>
        <w:t xml:space="preserve"> upozornil, že nebyly projednány připomínky k zápisu z minulého zasedání Z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konstatoval, že žádné písemné připomínky, ověřené se zvukovým záznamem (dle jednacího řádu) nebyly předloženy. Vyzval Ing. Nožičku, aby své připomínky přednesl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Č hlasovalo o zařazení ústně přednesených připomínek Ing. Nožičkou do zápisu z tohoto jednání.</w:t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H: 2/7/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předal řízení jednání Ing. Jaklové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Revokace usnesení ZMČ č. 29.7 – využití a financování rekonstrukce mlýna čp.2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MČ vzalo na vědomí informace </w:t>
      </w:r>
      <w:r>
        <w:rPr>
          <w:rFonts w:cs="Arial" w:ascii="Arial" w:hAnsi="Arial"/>
          <w:sz w:val="18"/>
          <w:szCs w:val="18"/>
          <w:u w:val="single"/>
        </w:rPr>
        <w:t>Mgr. Jilečkové</w:t>
      </w:r>
      <w:r>
        <w:rPr>
          <w:rFonts w:cs="Arial" w:ascii="Arial" w:hAnsi="Arial"/>
          <w:sz w:val="18"/>
          <w:szCs w:val="18"/>
        </w:rPr>
        <w:t>, zástupkyně spol. Finanční poradenství, s.r.o. o změnách v podmínkách pro neziskové organizace při realizaci projektů podporovaných z fondů EU, na základě kterých v současné době není spol. Finanční poradenství, s.r.o. schopna realizovat záměr prezentovaný na 29. zasedání ZMČ dne 11. 9. 2006. Současně, v případě realizace daného projektu městskou částí, přednesla nabídku formy bezplatné spolupráce na přípravě projektu a podání žádosti ze strany Finančního poradenství, s.r.o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seznámil přítomné s návrhem na architektonické řešení úprav čp. 2, zpracované Ing. Majere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alizace tohoto projektu je odhadována na částku cca 20 mil. Kč s tím, že se podíl MČ na financování by měl být stanoven na 7,5% z celkových nákladů, což je cca 1,5 mil. Kč. V současné době je část čp. 2 pronajata na skladové prostory za cenu 550 Kč/m2/rok. Na budově byla dosud provedeny pouze nejnutnější rekonstrukce střechy a fasády tak, aby nedocházelo k jejímu dalšímu znehodnocován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požaduje zpracování materiálu o vyhodnocení hospodaření s nebytovými prostorami v majetku MČ. Upozornil, že úkol ZMČ není plněn již více než 2,5 rok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Tajemník ÚMČ</w:t>
      </w:r>
      <w:r>
        <w:rPr>
          <w:rFonts w:cs="Arial" w:ascii="Arial" w:hAnsi="Arial"/>
          <w:sz w:val="18"/>
          <w:szCs w:val="18"/>
        </w:rPr>
        <w:t xml:space="preserve"> sdělil, že vypracování takovéto analýzy je nad rámec současných personálních možností úř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r e v o k u l e  usnesení ZMČ č. 29.7 ze dne 11. 9. 2006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 c h v a l u j e  </w:t>
      </w:r>
      <w:r>
        <w:rPr>
          <w:rFonts w:cs="Arial" w:ascii="Arial" w:hAnsi="Arial"/>
          <w:b/>
          <w:sz w:val="18"/>
          <w:szCs w:val="18"/>
        </w:rPr>
        <w:t>záměr na využití objektů mlýna čp.2 – školící a vzdělávací centrum pro neziskové organizace a veřejnou správu, zaměřené na enviromentální vzdělávání za použití finančních prostředků EU s povinným podílem MČ Praha – Dolní Počernice jako žadatelem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 o ž a d u j e,  </w:t>
      </w:r>
      <w:r>
        <w:rPr>
          <w:rFonts w:cs="Arial" w:ascii="Arial" w:hAnsi="Arial"/>
          <w:b/>
          <w:sz w:val="18"/>
          <w:szCs w:val="18"/>
        </w:rPr>
        <w:t xml:space="preserve">aby další kroky, spojené s tímto záměrem a jeho financováním, byly projednány v ZMČ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H:  13/0/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. Projednání účasti MČ Praha–Dolní Počernice na dražbě pozemku č.parc. 1346 v k.ú. Dolní Počernic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Starosta</w:t>
      </w:r>
      <w:r>
        <w:rPr>
          <w:rFonts w:cs="Arial" w:ascii="Arial" w:hAnsi="Arial"/>
          <w:bCs/>
          <w:sz w:val="18"/>
          <w:szCs w:val="18"/>
        </w:rPr>
        <w:t xml:space="preserve"> přítomné informoval o podmínkách vyhlášené dražby na zmíněný pozemek, který se nachází mezi dvěma drážními tělesy v západní části Dolních Počernic a jeho funkční využití je dle platného ÚP ZN = nelesní ploch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skuse se týkala několika možností využití tohoto pozemku v případě, že by jej MČ získala do majetk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s c h v a l u j e  účast MČ Praha-Dolní Počernice na dražbě pozemku č.parc. 1346 v k.ú.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horní hranici dražební ceny pro MČ ve výši 1 200 000 Kč, která bude hrazena z fondu rezerv a rozvoje MČ,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p o v ě ř u j e  pana RNDr. Tomáše Jirsáka, CSc.  a pana Petra Stránského zastoupením MČ Praha-Dolní Počernice v dražbě výše uvedeného pozemku, konané dne 18. 10. 2007.</w:t>
        <w:tab/>
        <w:tab/>
        <w:t>H: 15/0/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V 18.00 bylo otevřeno „okénko pro občany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. Jiřička</w:t>
      </w:r>
      <w:r>
        <w:rPr>
          <w:rFonts w:cs="Arial" w:ascii="Arial" w:hAnsi="Arial"/>
          <w:sz w:val="18"/>
          <w:szCs w:val="18"/>
        </w:rPr>
        <w:t xml:space="preserve"> přítomné seznámil s vleklým jednáním s investorem rekonstrukce ulice Pilníkovské ohledně poškození jeho domu vlivem této stavby. Požádal zastupitele o podporu ze strany MČ v této věci. Konstatoval, že soudní znalec, který se na místo dostavil, nepovažoval za nutné vstoupit na pozemek a do domu vešel až na jeho výslovnou žádos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jednáních se zástupci investora (ZAVOS, s.r.o.) a stavební firmy (WALCO, s.r.o.). V současné době se čeká na vypracování znaleckého posudku, protože spol. WALCO, s.r.o. vinu na poškození domu odmít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vystoupil s požadavkem, že by MČ měla maximálně podpořit oprávněné nároky p. Jiřičk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Jaklová a Ing. Jílek</w:t>
      </w:r>
      <w:r>
        <w:rPr>
          <w:rFonts w:cs="Arial" w:ascii="Arial" w:hAnsi="Arial"/>
          <w:sz w:val="18"/>
          <w:szCs w:val="18"/>
        </w:rPr>
        <w:t xml:space="preserve"> konstatovali, že je třeba vyčkat na výsledky znaleckého posudku a podpořit urychlení jeho vypracování.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stupitelstvo 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  Ing. Krále, zástupce starosty MČ, urgencí zpracování znaleckého posudku u jeho zadavatele - spol. WALCO, s.r.o.</w:t>
        <w:tab/>
        <w:tab/>
        <w:tab/>
        <w:tab/>
        <w:tab/>
        <w:tab/>
        <w:tab/>
        <w:t>H: 13/0/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. Holubová</w:t>
      </w:r>
      <w:r>
        <w:rPr>
          <w:rFonts w:cs="Arial" w:ascii="Arial" w:hAnsi="Arial"/>
          <w:sz w:val="18"/>
          <w:szCs w:val="18"/>
        </w:rPr>
        <w:t xml:space="preserve"> - jaká je situace ve věci žádosti několika majitelů pozemků v ul. Novozámecká o změnu ÚP, podanou v dubnu t.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starosta </w:t>
      </w:r>
      <w:r>
        <w:rPr>
          <w:rFonts w:cs="Arial" w:ascii="Arial" w:hAnsi="Arial"/>
          <w:sz w:val="18"/>
          <w:szCs w:val="18"/>
        </w:rPr>
        <w:t>- žádost byla předána příslušnému odboru Magistrátu hl.m.Prahy s vyjádřením podpory MČ. V rámci dohodovacího řízení k US Dolní Počernice-sever byl vznesen požadavek, aby žadatelé předložili hlukovou studii ve vztahu k pozemkům uvedeným v žádosti, která by prokázala možnost změny funkčního využití na „obytnou zástavbu“ s ohledem na splnění hygienických norem. O této skutečnosti ústně starosta p. Holubovou, jako zástupce žadatelů, informoval. Bude dodatečně odesláno i písemné znění této informa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. Projednání postupu pracovní skupiny ZMČ  ve věci „Vyhodnocení akustické situace – lokalita Vinice“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gr. Šantl</w:t>
      </w:r>
      <w:r>
        <w:rPr>
          <w:rFonts w:cs="Arial" w:ascii="Arial" w:hAnsi="Arial"/>
          <w:sz w:val="18"/>
          <w:szCs w:val="18"/>
        </w:rPr>
        <w:t xml:space="preserve"> informoval o svém jednání v této věci s hl. hygienikem hl.m.Prahy a o navrhovaných opatření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- pro projednání výsledků pracovní skupiny by bylo vhodné předložit tyto podklady pro ostatní členy ZMČ písemně předem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- i přesto, že telefonicky vyzval Mgr. Šantla k předložení písemného materiálu pro toto jednání, byl       do podkladů pro zasedání ZMČ předložen pouze materiál Ing. Smrkovské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navrhl doplnění pracovní skupiny o vedoucího stav. odd. ÚMČ a starostu MČ a dále, aby vedení MČ iniciovalo konzultaci na OOP MHMP a HS HMP ohledně práv a požadavků MČ, které lze uplatňovat na ŘSD ČR v oblasti zajištění protihlukových opatření a následně pak jednalo s MHMP a ŘSD ČR.</w:t>
      </w:r>
    </w:p>
    <w:p>
      <w:pPr>
        <w:pStyle w:val="Normal"/>
        <w:jc w:val="both"/>
        <w:rPr>
          <w:rFonts w:ascii="Arial" w:hAnsi="Arial" w:cs="Arial"/>
          <w:color w:val="FF6600"/>
          <w:sz w:val="18"/>
          <w:szCs w:val="18"/>
          <w:u w:val="single"/>
        </w:rPr>
      </w:pPr>
      <w:r>
        <w:rPr>
          <w:rFonts w:cs="Arial" w:ascii="Arial" w:hAnsi="Arial"/>
          <w:color w:val="FF66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u k l á d á  pracovní skupině ZMČ ve věci „Vyhodnocení akustické situace - lokalita Vinice“ v co nejkratší době předložit Radě MČ souhrnný materiál k dalšímu projednání.</w:t>
      </w:r>
      <w:r>
        <w:rPr>
          <w:rFonts w:cs="Arial" w:ascii="Arial" w:hAnsi="Arial"/>
          <w:b/>
          <w:sz w:val="18"/>
          <w:szCs w:val="18"/>
        </w:rPr>
        <w:tab/>
        <w:tab/>
        <w:tab/>
        <w:t>H: 15/0/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4. Projednání kalkulace Mgr. Šantla ve věci prodeje bytových domů čp. 68 a 39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Mgr. Šantl</w:t>
      </w:r>
      <w:r>
        <w:rPr>
          <w:rFonts w:cs="Arial" w:ascii="Arial" w:hAnsi="Arial"/>
          <w:bCs/>
          <w:sz w:val="18"/>
          <w:szCs w:val="18"/>
        </w:rPr>
        <w:t xml:space="preserve"> zastupitelstvu předložil materiál zpochybňující kalkulaci vypracovanou p. Nedvědilem k prodeji domů čp 68 a 393, na základě které bylo přijato usnesení ZMČ č. 6. 5 ze dne 18. 6. 2007, a doporučil přehodnocení tohoto přijatého usnesení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p. Nedvědil</w:t>
      </w:r>
      <w:r>
        <w:rPr>
          <w:rFonts w:cs="Arial" w:ascii="Arial" w:hAnsi="Arial"/>
          <w:bCs/>
          <w:sz w:val="18"/>
          <w:szCs w:val="18"/>
        </w:rPr>
        <w:t xml:space="preserve"> předložil písemné vyjádření k tomuto materiál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p. Stránský</w:t>
      </w:r>
      <w:r>
        <w:rPr>
          <w:rFonts w:cs="Arial" w:ascii="Arial" w:hAnsi="Arial"/>
          <w:bCs/>
          <w:sz w:val="18"/>
          <w:szCs w:val="18"/>
        </w:rPr>
        <w:t xml:space="preserve"> konstatoval, že uvedené „nízké“ náklady, vkládané v minulosti do zmíněných objektů, jsou náklady  na nejnutnější údržbu s tím, že MČ by si měla ponechat pouze určitý počet bytů pro potřeby sociálně slabších občanů (čp. 10) a ostatní byty by měly přejít do osobního vlastnictví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Ing. </w:t>
      </w:r>
      <w:r>
        <w:rPr>
          <w:rFonts w:cs="Arial" w:ascii="Arial" w:hAnsi="Arial"/>
          <w:bCs/>
          <w:sz w:val="18"/>
          <w:szCs w:val="18"/>
        </w:rPr>
        <w:t>Nožička uvedl, že prodej nemovitostí je v ostrém rozporu s budoucími zájmy MČ, že by usnesení mělo být pozastaveno min. do doby, kdy zastupitelé dostanou objektivní informace o hospodaření s obecním majetkem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Č na základě projednání obou předložených materiálů přijalo následující usnesení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 o p o r u č u j e  nepřehodnocovat přijaté usnesení ZMČ č. 6. 5 k zásadám prodeje bytových domů čp. 68 a 393 ze dne 18. 6. 2007.</w:t>
        <w:tab/>
        <w:tab/>
        <w:tab/>
        <w:tab/>
        <w:tab/>
        <w:tab/>
        <w:tab/>
        <w:tab/>
        <w:t xml:space="preserve">H: 11/4/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. Projednání záměru na návrh změny hranic k. ú. Dolní Počernice se sousedními MČ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přítomné seznámil se záměrem zahájit jednání s okolními MČ o úpravách hranic katastrálních území, která byla oddělena realizací nadřazených komunikací (Pražský okruh) a území logicky navazujících pod správu jiné MČ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o v ě ř u j e  </w:t>
      </w:r>
      <w:r>
        <w:rPr>
          <w:rFonts w:cs="Arial" w:ascii="Arial" w:hAnsi="Arial"/>
          <w:b/>
          <w:sz w:val="18"/>
          <w:szCs w:val="18"/>
        </w:rPr>
        <w:t>starostu MČ předběžnými jednáními o změně hranic k.ú. MČ Praha-Dolní Počernice v souvislosti s realizovanými nadřazenými silničními okruhy a stávající, či navrhovano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stavb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13/0/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6. Doplnění stanoviska MČ k poskytnutí podkladů pro nový územní plán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oznámil, že je v této věci ve střetu zájmu a nebude tedy hlasov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projednalo materiál předložený Ing. Králem a přijalo následující usnesení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 o p o r u č u j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bývat se při tvorbě nového územního plánu hl. m. Prahy možností změnami hranic městských částí, příp.změnami katastrálních území v souvislosti s vedením nadřazených silničních okru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řemístění funkce VV v jižní části Dolních Počernic z pozemku č.parc. 1497/2, který je                 ve vlastnictví soukromých osob na pozemek č.parc. 1493, který je ve vlastnictví hl. m. Prahy dle přiloženého výkresu. Původní funkci VV nahradit funkcí OB (OV, SV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Ing. Krále, zástupce starosty MČ, zasláním tohoto usnesení na příslušné orgány státní správy.</w:t>
        <w:tab/>
        <w:tab/>
        <w:tab/>
        <w:tab/>
        <w:tab/>
        <w:tab/>
        <w:tab/>
        <w:tab/>
        <w:tab/>
        <w:tab/>
        <w:t>H: 13/0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7. Informac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vzalo na vědomí informac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řizování změn ÚP vlny 08 - termín ukončení sběru žádostí o změnu ÚP je 31. 10. 2007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zápisy z dohodovacích jednání ve věci připomínek MČ a OOP k US Dolní Počernice-sever - čj. 2483/07 a 2484/07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yhlášení grantů v oblasti ŽP na r. 2008 (starosta s politováním konstatoval nezájem občanů MČ využít této příležitosti k získání grantových prostředků ve prospěch MČ)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ktová dokumentace k záměru na výstavbu Pneuservisu Šafránek v lokalitě mezi Štěrboholskou radiálou a ul. Národních hrdinů a související žádost o změnu ÚP v dané lokalitě, kterou nebylo možné vzhledem k datu podání předložit k projednání na toto zasedání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říprava realizace záměru na nástavbu podkroví staré budovy ZŠ s využitím fin.prostředků z Norských fondů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upozornil, že na str. 14 předloženého vyjádření statika je konstatováno, že nebyly posuzována stávající konstrukc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jednání o snížení ceny zakázky s vítězem výběrového řízení spol. FASS, s.r.o. na realizaci projektu „Revitalizace historického centra zámeckého areálu“ (předložený rozpočet i po projednaném snížení převyšuje    o 1 mil. Kč předpokládanou cenu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výsledky jednání se zástupci spol. České nemovitosti, a.s. o kompenzacích pro MČ v souvislosti s bytovou zástavbou v oblasti „Za Luhem“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jednání s MHMP a Českou spořitelnou o možnostech získání chybějících fin.prostředků    na realizaci projektu „Revitalizace historického centra zámeckého areálu“. Dále informoval o připravovaném zahájení rekonstrukce ul. Hrabačovská, které je plánováno v nejbližších dne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navrženo usnesení o schválení uzavření smlouvy se spol. FASS, s.r.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- nebyly předloženy písemné podklady k tak závažnému rozhodnut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nejedná se o navýšení ceny o 1 mil. Kč, naopak se jedná o snížení ceny nejnižší nabídky v rámci výběrového řízení o 3 mil. Kč, ale i po tomto snížení je nabídka ještě stále o 1 mil. Kč vyšší, než rozpočet zahrnutý do žádosti o fin. prostředky z fondů E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 xml:space="preserve"> - bez podpisu této smlouvy nelze pokračovat v harmonogramu projektu s podporou E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- toto řešení bylo projednáno s CRR ČR, aby nebyla porušena pravidla pro realizaci projektu z fondů E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RNDr. Jirsák</w:t>
      </w:r>
      <w:r>
        <w:rPr>
          <w:rFonts w:cs="Arial" w:ascii="Arial" w:hAnsi="Arial"/>
          <w:sz w:val="18"/>
          <w:szCs w:val="18"/>
        </w:rPr>
        <w:t xml:space="preserve"> - návrh na ukončení diskuse</w:t>
        <w:tab/>
        <w:tab/>
        <w:t>H: 13/1/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 o v ě ř u j e  starostu MČ podpisem smlouvy o dílo se spol. FASS, s.r.o., vítězem výběrového řízení,     na realizaci projektu „Revitalizace historického centra zámeckého areálu“ v ceně, která je o 3 mil. Kč nižší než vítězná nabídka podaná do výběrového řízení.</w:t>
        <w:tab/>
        <w:tab/>
        <w:tab/>
        <w:tab/>
        <w:t>H: 12/2/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jc w:val="both"/>
        <w:rPr/>
      </w:pPr>
      <w:r>
        <w:rPr>
          <w:rFonts w:cs="Arial"/>
          <w:b w:val="false"/>
          <w:sz w:val="18"/>
          <w:szCs w:val="18"/>
          <w:u w:val="single"/>
        </w:rPr>
        <w:t>Ing. Jaklová</w:t>
      </w:r>
      <w:r>
        <w:rPr>
          <w:rFonts w:cs="Arial"/>
          <w:b w:val="false"/>
          <w:sz w:val="18"/>
          <w:szCs w:val="18"/>
        </w:rPr>
        <w:t xml:space="preserve"> citovala z jednacího řádu ve věci připomínek k zápisu ZMČ: čl. II, odst. 4 „</w:t>
      </w:r>
      <w:r>
        <w:rPr>
          <w:rFonts w:cs="Arial"/>
          <w:b w:val="false"/>
          <w:bCs/>
          <w:sz w:val="18"/>
        </w:rPr>
        <w:t xml:space="preserve">Dále jsou projednány připomínky k zápisu z předchozího zasedání, </w:t>
      </w:r>
      <w:r>
        <w:rPr>
          <w:b w:val="false"/>
          <w:bCs/>
          <w:sz w:val="18"/>
        </w:rPr>
        <w:t>které musí být podány v písemné formě a předem ověřené           na základě zvukového záznamu zapisovatelem zápisu, a ZMČ o nich rozhodne hlasováním.“</w:t>
      </w:r>
    </w:p>
    <w:p>
      <w:pPr>
        <w:pStyle w:val="Zkladntext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8. Dotazy, připomínky, podněty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/>
          <w:b w:val="false"/>
          <w:bCs/>
          <w:sz w:val="18"/>
          <w:szCs w:val="18"/>
          <w:u w:val="single"/>
        </w:rPr>
      </w:r>
    </w:p>
    <w:p>
      <w:pPr>
        <w:pStyle w:val="Zkladntext2"/>
        <w:jc w:val="both"/>
        <w:rPr/>
      </w:pPr>
      <w:r>
        <w:rPr>
          <w:b w:val="false"/>
          <w:bCs/>
          <w:sz w:val="18"/>
          <w:u w:val="single"/>
        </w:rPr>
        <w:t>RNDr. Jirsák</w:t>
      </w:r>
      <w:r>
        <w:rPr>
          <w:b w:val="false"/>
          <w:bCs/>
          <w:sz w:val="18"/>
        </w:rPr>
        <w:t xml:space="preserve"> informoval o skutečnosti, že ze strany ředitele ZŠ dosud nebyl předložen rámcový plán pro 6. třídu   i přesto, že o splnění této povinnosti ZMČ informoval na minulém zasedání. Informoval o uskutečněném místním šetření v areálu ZŠ, jehož výsledky budou předloženy později. </w:t>
      </w:r>
    </w:p>
    <w:p>
      <w:pPr>
        <w:pStyle w:val="Zkladntext2"/>
        <w:jc w:val="both"/>
        <w:rPr/>
      </w:pPr>
      <w:r>
        <w:rPr>
          <w:b w:val="false"/>
          <w:bCs/>
          <w:sz w:val="18"/>
        </w:rPr>
        <w:t xml:space="preserve">Dále všechny přítomné pozval na oslavu Dne vzniku samostatného československého státu, která se uskuteční dne </w:t>
      </w:r>
      <w:r>
        <w:rPr>
          <w:b w:val="false"/>
          <w:bCs/>
          <w:sz w:val="18"/>
          <w:u w:val="single"/>
        </w:rPr>
        <w:t>22. 10. 2007 v 18.00</w:t>
      </w:r>
      <w:r>
        <w:rPr>
          <w:b w:val="false"/>
          <w:bCs/>
          <w:sz w:val="18"/>
        </w:rPr>
        <w:t xml:space="preserve"> v areálu zámeckého parku.</w:t>
      </w:r>
    </w:p>
    <w:p>
      <w:pPr>
        <w:pStyle w:val="Zkladntext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MUDr. Boček</w:t>
      </w:r>
      <w:r>
        <w:rPr>
          <w:b w:val="false"/>
          <w:bCs/>
          <w:sz w:val="18"/>
        </w:rPr>
        <w:t xml:space="preserve"> informoval o křtu knihy o Dolních Počernicích, který proběhl v rámci zahradní slavnosti Babí léto dne 15. 9. 2007.</w:t>
      </w:r>
    </w:p>
    <w:p>
      <w:pPr>
        <w:pStyle w:val="Zkladntext2"/>
        <w:jc w:val="both"/>
        <w:rPr/>
      </w:pPr>
      <w:r>
        <w:rPr>
          <w:b w:val="false"/>
          <w:bCs/>
          <w:sz w:val="18"/>
          <w:u w:val="single"/>
        </w:rPr>
        <w:t>p. Stránský</w:t>
      </w:r>
      <w:r>
        <w:rPr>
          <w:b w:val="false"/>
          <w:bCs/>
          <w:sz w:val="18"/>
        </w:rPr>
        <w:t xml:space="preserve"> informoval o plánovaných krocích ze strany FV ve věci prošetření hospodaření ZŠ.</w:t>
      </w:r>
    </w:p>
    <w:p>
      <w:pPr>
        <w:pStyle w:val="Zkladntext2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Ve věci jednání o kompenzacích ze strany spol. České nemovitosti v souvislosti se zástavbou lokality „Za Luhem“ považuje za nejvhodnější řešení této věci formou  daru  v odpovídající výši.</w:t>
      </w:r>
    </w:p>
    <w:p>
      <w:pPr>
        <w:pStyle w:val="Zkladntext2"/>
        <w:jc w:val="both"/>
        <w:rPr/>
      </w:pPr>
      <w:r>
        <w:rPr>
          <w:b w:val="false"/>
          <w:bCs/>
          <w:sz w:val="18"/>
          <w:u w:val="single"/>
        </w:rPr>
        <w:t xml:space="preserve">Starosta </w:t>
      </w:r>
      <w:r>
        <w:rPr>
          <w:b w:val="false"/>
          <w:bCs/>
          <w:sz w:val="18"/>
        </w:rPr>
        <w:t>přinesl vizualizaci území  mezi ŠR a Národních hrdinů, která je součástí schválené US Dolní Počernice-jižní část a upozornil na to, že současný návrh na výstavbu Pneuservisu Šafránek je daleko vzhlednější.</w:t>
      </w:r>
    </w:p>
    <w:p>
      <w:pPr>
        <w:pStyle w:val="Zkladntext2"/>
        <w:jc w:val="both"/>
        <w:rPr/>
      </w:pPr>
      <w:r>
        <w:rPr>
          <w:b w:val="false"/>
          <w:bCs/>
          <w:sz w:val="18"/>
          <w:u w:val="single"/>
        </w:rPr>
        <w:t>Ing. Nožička</w:t>
      </w:r>
      <w:r>
        <w:rPr>
          <w:b w:val="false"/>
          <w:bCs/>
          <w:sz w:val="18"/>
        </w:rPr>
        <w:t xml:space="preserve"> - v daném území by se mělo prosazovat umístění výstavby supermarketu nebo obchodního centra pro občany MČ.</w:t>
      </w:r>
    </w:p>
    <w:p>
      <w:pPr>
        <w:pStyle w:val="Zkladntext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</w:rPr>
        <w:t>K projektu nástavby staré budovy ZŠ upozornil na skutečnost, že nebyla posouzena statika stávající konstrukce (stropy, překlady, stěny, základy</w:t>
      </w:r>
      <w:r>
        <w:rPr>
          <w:b w:val="false"/>
          <w:bCs/>
          <w:sz w:val="18"/>
          <w:szCs w:val="18"/>
        </w:rPr>
        <w:t xml:space="preserve">). Vznesl dotaz, zda posudek někdo četl a kdo to platil. </w:t>
      </w:r>
    </w:p>
    <w:p>
      <w:pPr>
        <w:pStyle w:val="Zkladntext2"/>
        <w:jc w:val="both"/>
        <w:rPr/>
      </w:pPr>
      <w:r>
        <w:rPr>
          <w:b w:val="false"/>
          <w:bCs/>
          <w:sz w:val="18"/>
          <w:szCs w:val="18"/>
        </w:rPr>
        <w:t>K jednání se spol. České nemovitosti - zvážit možnost řešení kompenzace v souvislosti s financováním</w:t>
      </w:r>
      <w:r>
        <w:rPr>
          <w:b w:val="false"/>
          <w:bCs/>
          <w:sz w:val="18"/>
        </w:rPr>
        <w:t xml:space="preserve"> vydražení pozemku č.parc. 1346 (funkční využití - zeleň)</w:t>
      </w:r>
    </w:p>
    <w:p>
      <w:pPr>
        <w:pStyle w:val="Zkladntext2"/>
        <w:jc w:val="both"/>
        <w:rPr/>
      </w:pPr>
      <w:r>
        <w:rPr>
          <w:b w:val="false"/>
          <w:bCs/>
          <w:sz w:val="18"/>
          <w:u w:val="single"/>
        </w:rPr>
        <w:t xml:space="preserve">starosta </w:t>
      </w:r>
      <w:r>
        <w:rPr>
          <w:b w:val="false"/>
          <w:bCs/>
          <w:sz w:val="18"/>
        </w:rPr>
        <w:t>připomněl, že MČ pro umístění obchodu s potravinami podmínila své stanovisko k prodeji pozemku vedle sídla spol. Citroën u Českobrodské ul. ve středu obce.</w:t>
      </w:r>
    </w:p>
    <w:p>
      <w:pPr>
        <w:pStyle w:val="Zkladntext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u w:val="single"/>
        </w:rPr>
        <w:t>Ing. Smrkovský</w:t>
      </w:r>
      <w:r>
        <w:rPr>
          <w:b w:val="false"/>
          <w:bCs/>
          <w:sz w:val="18"/>
        </w:rPr>
        <w:t xml:space="preserve"> konstatoval, že většina jeho připomínek, které pravidelně uvádí v bodě připomínky, podněty na jednání ZMČ, není následně řešena (poškozené chodníky v obci, účast na jednání o přechodu pro chodce v ul. Národních hrdinů). Konstatoval, že se domnívá, že stavební odd. ÚMČ neprojevuje dostatečnou vstřícnost při řešení problémů občanů MČ. Upozornil na nepřehlednost na přechodu u MŠ přes ul. Národních hrdinů. Dosud nebyly realizovány některé již schválené přechody pro chodce na komunikacích MČ. Poukázal na velmi špatný stav nově zbudovaných chodníků</w:t>
      </w:r>
      <w:r>
        <w:rPr>
          <w:b w:val="false"/>
          <w:bCs/>
          <w:sz w:val="18"/>
          <w:szCs w:val="18"/>
        </w:rPr>
        <w:t>. Stěžoval si, že dosud nebyl nikdy pozván na jednání o řešení dopravní situace v ul. Národních hrdinů, ačkoli to požadoval a bylo mu to přislíbeno.</w:t>
      </w:r>
    </w:p>
    <w:p>
      <w:pPr>
        <w:pStyle w:val="Zkladntext2"/>
        <w:jc w:val="both"/>
        <w:rPr/>
      </w:pPr>
      <w:r>
        <w:rPr>
          <w:b w:val="false"/>
          <w:bCs/>
          <w:sz w:val="18"/>
          <w:szCs w:val="18"/>
          <w:u w:val="single"/>
        </w:rPr>
        <w:t>Ing. Jaklová</w:t>
      </w:r>
      <w:r>
        <w:rPr>
          <w:b w:val="false"/>
          <w:bCs/>
          <w:sz w:val="18"/>
          <w:szCs w:val="18"/>
        </w:rPr>
        <w:t xml:space="preserve"> konstatovala, že připomínky Ing. Smrkovského byly předloženy</w:t>
      </w:r>
      <w:r>
        <w:rPr>
          <w:b w:val="false"/>
          <w:bCs/>
          <w:sz w:val="18"/>
        </w:rPr>
        <w:t xml:space="preserve"> při jednání s Policií ČR k posouzení. MČ nemůže další rozhodnutí Policie ovlivni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 xml:space="preserve"> vyzval všechny členy ZMČ, aby zjištění jakýchkoliv stavebních závad na území MČ nahlásili stavebnímu odd. ÚMČ ve chvíli tohoto zjištění a nečekali na jednání ZM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. Kanta</w:t>
      </w:r>
      <w:r>
        <w:rPr>
          <w:rFonts w:cs="Arial" w:ascii="Arial" w:hAnsi="Arial"/>
          <w:sz w:val="18"/>
          <w:szCs w:val="18"/>
        </w:rPr>
        <w:t xml:space="preserve"> - dotaz zda lze zajistit vysekání náletů okolo panelového chodníku u lesíka  v ul. Nad Rybníke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- bude prověřen skutečný stav a následně bude požadavek předán spol. Lesy hl.m.Praha, které mají tento pozemek ve správě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. Kanta</w:t>
      </w:r>
      <w:r>
        <w:rPr>
          <w:rFonts w:cs="Arial" w:ascii="Arial" w:hAnsi="Arial"/>
          <w:sz w:val="18"/>
          <w:szCs w:val="18"/>
        </w:rPr>
        <w:t xml:space="preserve"> informoval o narůstajícím výskytu černé zvěře v oblasti Vinice, kdy čím dál častěji dochází k přímému ohrožení obyvatel této lokality např. při cestě na nádraží do Běchovic. Zvěř se v lokalitě již pohybuje i ve d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. Loos</w:t>
      </w:r>
      <w:r>
        <w:rPr>
          <w:rFonts w:cs="Arial" w:ascii="Arial" w:hAnsi="Arial"/>
          <w:sz w:val="18"/>
          <w:szCs w:val="18"/>
        </w:rPr>
        <w:t xml:space="preserve"> tuto informaci potvrdil s tím, že v ul. Příchovická, která přímo sousedí s polem nad Vinicí divoká prasata poškozují veřejnou zeleň přímo u plotů rodinných domů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bezúspěšném jednání s příslušnými orgány hl.m.Prahy v této věci, kdy nikdo dosud nedokázal najít řešení dané situace, kdy není přiznána honitba na k.ú. Dolní Počernice a tedy myslivci v současné době nesmějí ve věci zasáhnout. Bude znovu vyvolán tlak na vedení odboru ochrany prostředí MHMP, aby byla přijata účinná opatř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Nožička</w:t>
      </w:r>
      <w:r>
        <w:rPr>
          <w:rFonts w:cs="Arial" w:ascii="Arial" w:hAnsi="Arial"/>
          <w:sz w:val="18"/>
          <w:szCs w:val="18"/>
        </w:rPr>
        <w:t xml:space="preserve"> - upozornil na značný počet zaschlé zeleně v oblasti V Záhorském, s tím, že tyto stromy vykazují poškození na kmenech, které by mohlo být způsobeno technikou při sekání trávy - upozornit firmy provádějící údržbu zeleně. Dále upozornil na špatný stav retardéru v ul. Úpická u křižovatky s ul. V Záhorském a v ul. Třebihošťská a chodníků  v ul. Národních hrdinů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Starosta </w:t>
      </w:r>
      <w:r>
        <w:rPr>
          <w:rFonts w:cs="Arial" w:ascii="Arial" w:hAnsi="Arial"/>
          <w:sz w:val="18"/>
          <w:szCs w:val="18"/>
        </w:rPr>
        <w:t>- byl proveden soupis zaschlé zeleně, která bude postupně vyměněna.  V budoucnu bude třeba zvážit pořizování množství výsadeb další zeleně v souvislosti s narůstajícími náklady na její následnou údržb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informovala o stavu v ZŠ, která se v současné době potýká s nedostatkem pedagogického personálu,  nedostatkem žáků, který je důvodem nedostačující výše dotace HMP na mzdové prostředky pro ZŠ. Dále byly zjištěny nedostatky v hospodaření se svěřeným majetkem. Při provedeném místním šetření bylo zjištěno poškození majetku v areálu školy (poškození oploceni, zeleně) způsobené pořadatelem kulturní akce Svatováclavské slavnosti, který měl areál ZŠ pronajatý. Bylo zjištěno, že nájemné nebylo stanoveno v souladu s usnesením ZMČ a tím došlo ke značnému porušení ekonomických zájmů školy při hospodaření se svěřeným majetk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 i</w:t>
      </w:r>
      <w:r>
        <w:rPr>
          <w:rFonts w:cs="Arial" w:ascii="Arial" w:hAnsi="Arial"/>
          <w:sz w:val="18"/>
          <w:szCs w:val="18"/>
        </w:rPr>
        <w:t>nformoval o přesunutí termínu ze září na listopad nástupu kontrolních orgánů, které budou provádět audit v MČ a současně bude proveden audit v ZŠ. Proto se Rada MČ rozhodla s řešením současných problémů v ZŠ počkat na výsledky této kontroly z MHMP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 té bylo zasedání ukončen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orav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ěřovatelé:            ……………………….………..</w:t>
        <w:tab/>
        <w:tab/>
        <w:t xml:space="preserve">                  ..……………..………………..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Ing. Josef  N o ž i č k a, CSc.</w:t>
        <w:tab/>
        <w:tab/>
        <w:tab/>
        <w:t xml:space="preserve">         Petr  S t r á n s k 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zápis neověř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</w:p>
    <w:p>
      <w:pPr>
        <w:pStyle w:val="Heading6"/>
        <w:jc w:val="both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 xml:space="preserve">   U s n e s e n í    </w:t>
      </w:r>
    </w:p>
    <w:p>
      <w:pPr>
        <w:pStyle w:val="Zkladntext3"/>
        <w:jc w:val="both"/>
        <w:rPr/>
      </w:pPr>
      <w:r>
        <w:rPr>
          <w:rFonts w:cs="Arial"/>
          <w:b/>
          <w:szCs w:val="18"/>
        </w:rPr>
        <w:t>Zastupitelstva MČ Praha-Dolní Počernice z 8. zasedání konaného dne 15. 10. 2007</w:t>
      </w:r>
    </w:p>
    <w:p>
      <w:pPr>
        <w:pStyle w:val="Heading3"/>
        <w:jc w:val="both"/>
        <w:rPr>
          <w:rFonts w:cs="Arial"/>
          <w:b w:val="false"/>
          <w:b w:val="false"/>
          <w:bCs/>
          <w:szCs w:val="18"/>
        </w:rPr>
      </w:pPr>
      <w:r>
        <w:rPr>
          <w:rFonts w:cs="Arial"/>
          <w:b w:val="false"/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Heading3"/>
        <w:jc w:val="both"/>
        <w:rPr>
          <w:bCs/>
          <w:szCs w:val="18"/>
        </w:rPr>
      </w:pPr>
      <w:r>
        <w:rPr>
          <w:bCs/>
          <w:szCs w:val="18"/>
        </w:rPr>
        <w:t xml:space="preserve">Zastupitelstvo městské části Praha – Dolní Počernice </w:t>
      </w:r>
    </w:p>
    <w:p>
      <w:pPr>
        <w:pStyle w:val="Heading1"/>
        <w:ind w:left="708" w:firstLine="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Revokace usnesení ZMČ č. 29.7 – využití a financování rekonstrukce mlýna čp.2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r e v o k u l e  usnesení ZMČ č. 29.7 ze dne 11. 9. 2006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 c h v a l u j e  </w:t>
      </w:r>
      <w:r>
        <w:rPr>
          <w:rFonts w:cs="Arial" w:ascii="Arial" w:hAnsi="Arial"/>
          <w:b/>
          <w:sz w:val="18"/>
          <w:szCs w:val="18"/>
        </w:rPr>
        <w:t>záměr na využití objektů mlýna čp.2 – školící a vzdělávací centrum pro neziskové organizace a veřejnou správu, zaměřené na enviromentální vzdělávání za použití finančních prostředků EU s povinným podílem MČ Praha – Dolní Počernice jako žadatelem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 o ž a d u j e,  </w:t>
      </w:r>
      <w:r>
        <w:rPr>
          <w:rFonts w:cs="Arial" w:ascii="Arial" w:hAnsi="Arial"/>
          <w:b/>
          <w:sz w:val="18"/>
          <w:szCs w:val="18"/>
        </w:rPr>
        <w:t xml:space="preserve">aby další kroky, spojené s tímto záměrem a jeho financováním, byly projednány v ZMČ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2. Projednání účasti MČ Praha–Dolní Počernice na dražbě pozemku č.parc. 1346 v k.ú. Dolní Počernic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s c h v a l u j e  účast MČ Praha-Dolní Počernice na dražbě pozemku č.parc. 1346 v k.ú.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horní hranici dražební ceny pro MČ ve výši 1 200 000 Kč, která bude hrazena z fondu rezerv a rozvoje MČ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p o v ě ř u j e  pana RNDr. Tomáše Jirsáka, CSc.  a pana Petra Stránského zastoupením MČ Praha-Dolní Počernice v dražbě výše uvedeného pozemku, konané dne 18. 10. 2007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. Projednání postupu pracovní skupiny ZMČ  ve věci „Vyhodnocení akustické situace – lokalita Vinice“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u k l á d á  pracovní skupině ZMČ ve věci „Vyhodnocení akustické situace - lokalita Vinice“ v co nejkratší době předložit Radě MČ souhrnný materiál k dalšímu projednání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4. Projednání kalkulace Mgr. Šantla ve věci prodeje bytových domů čp. 68 a 39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d o p o r u č u j e  nepřehodnocovat přijaté usnesení ZMČ č. 6. 5 k zásadám prodeje bytových domů     čp. 68 a 393 ze dne 18. 6. 2007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5. Projednání záměru na návrh změny hranic k. ú. Dolní Počernice se sousedními MČ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stupitelstvo MČ Praha – Dolní Počer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 o v ě ř u j e  </w:t>
      </w:r>
      <w:r>
        <w:rPr>
          <w:rFonts w:cs="Arial" w:ascii="Arial" w:hAnsi="Arial"/>
          <w:b/>
          <w:sz w:val="18"/>
          <w:szCs w:val="18"/>
        </w:rPr>
        <w:t>starostu MČ předběžnými jednáními o změně hranic k.ú. MČ Praha-Dolní Počernice v souvislosti s realizovanými nadřazenými silničními okruhy a stávající, či navrhovano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stavbo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13/0/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6. Doplnění stanoviska MČ k poskytnutí podkladů pro nový územní plán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d o p o r u č u j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bývat se při tvorbě nového územního plánu hl. m. Prahy možností změnami hranic městských částí, příp.změnami katastrálních území v souvislosti s vedením nadřazených silničních okru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přemístění funkce VV v jižní části Dolních Počernic z pozemku č.parc. 1497/2, který je                           ve vlastnictví soukromých osob na pozemek č.parc. 1493, který je ve vlastnictví hl. m. Prahy dle přiloženého výkresu. Původní funkci VV nahradit funkcí OB (OV, SV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Ing. Krále, zástupce starosty MČ, zasláním tohoto usnesení na příslušné orgány státní správy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7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 o v ě ř u j e  starostu MČ podpisem smlouvy o dílo se spol. FASS, s.r.o., vítězem výběrového řízení,     na realizaci projektu „Revitalizace historického centra zámeckého areálu“ v ceně, která je o 3 mil. Kč nižší než vítězná nabídka podaná do výběrového řízení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  Ing. Krále, zástupce starosty MČ, urgencí zpracování znaleckého posudku poškození domu p. Jiřičky u jeho zadavatele - spol. WALCO, s.r.o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yněk  R i c h t e 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rosta MČ Praha - Dolní Počernice </w:t>
      </w:r>
    </w:p>
    <w:sectPr>
      <w:footerReference w:type="default" r:id="rId2"/>
      <w:type w:val="nextPage"/>
      <w:pgSz w:w="11055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tige 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rFonts w:ascii="Prestige PS;Times New Roman" w:hAnsi="Prestige PS;Times New Roman" w:cs="Prestige P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2"/>
      <w:outlineLvl w:val="3"/>
    </w:pPr>
    <w:rPr>
      <w:rFonts w:ascii="Arial" w:hAnsi="Arial" w:cs="Arial"/>
      <w:b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08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ascii="Symbol" w:hAnsi="Symbol" w:eastAsia="Times New Roman" w:cs="Aria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Prestige PS;Times New Roman" w:hAnsi="Prestige PS;Times New Roman" w:cs="Prestige PS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5" w:hanging="0"/>
    </w:pPr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1:00Z</dcterms:created>
  <dc:creator>Michela Pospíšilová</dc:creator>
  <dc:description/>
  <dc:language>en-US</dc:language>
  <cp:lastModifiedBy>moravcova</cp:lastModifiedBy>
  <cp:lastPrinted>2007-11-02T09:09:00Z</cp:lastPrinted>
  <dcterms:modified xsi:type="dcterms:W3CDTF">2007-11-02T09:09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00576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ZMČ8, RMČ 39, 40</vt:lpwstr>
  </property>
</Properties>
</file>