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nací řád Zastupitelstva městské části Praha-Dolní Počernice</w:t>
      </w:r>
    </w:p>
    <w:p>
      <w:pPr>
        <w:pStyle w:val="Heading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Zastupitelstvo MČ Praha-Dolní Počernice (dále jen ZMČ) schvaluje podle § 87, odst. 2 ve znění §66 zákona č. 131/2000 Sb.,    o hl. m. Praze následující jednací řád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. Příprava zasedání: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1. Zasedání ZMČ mohou být řádná a mimořádná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Za přípravu, organizační a technické zabezpečení průběhu zasedání ZMČ odpovídá starosta nebo jím určený další člen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zastupitelstva. V případě jeho delší nepřítomnosti zodpovídá za tuto činnost jeho zástupc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Řádné zasedání ZMČ svolává starosta písemně dle potřeby, nejméně však 1x za 3 měsíce  v termínu a na místo dohodnuté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Radou MČ (dále jen RMČ). Pozvánky jsou vkládány do schránek zastupitelů tak, aby členové ZMČ obdrželi pozvánku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nejméně 7 dnů před  zasedáním. Součástí textu pozvánky je návrh programu zasedání ZMČ, projednaný a schválený RMČ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Pozvánka je současně zveřejněna na úřední desce a všech informačních tabulích 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4. Mimořádné zasedání ZMČ musí být svoláno, požádá-li o to alespoň jedna třetina členů ZMČ, nejpozději do 15-ti dnů        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ode dne, kdy byla písemná žádost, která musí obsahovat předmět jednání, doručena na Úřad MČ. Mimořádné zasedání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může být dále svoláno na základě usnesení RMČ nebo na základě rozhodnutí starosty 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5. Materiály k projednávání jsou k dispozici členům ZMČ 5 dní před zasedáním ZMČ, a to v pracovní době ÚMČ v sekretariátě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</w:t>
      </w:r>
      <w:r>
        <w:rPr>
          <w:rFonts w:cs="Arial"/>
          <w:bCs/>
          <w:sz w:val="18"/>
          <w:szCs w:val="18"/>
        </w:rPr>
        <w:t xml:space="preserve">starosty, mimo pracovní dobu pak v radničním klubu MČ. Každý jiný způsob prostudování materiálů si mohou členové ZMČ </w:t>
      </w:r>
    </w:p>
    <w:p>
      <w:pPr>
        <w:pStyle w:val="Normal"/>
        <w:jc w:val="both"/>
        <w:rPr/>
      </w:pPr>
      <w:r>
        <w:rPr>
          <w:rFonts w:eastAsia="Arial" w:cs="Arial"/>
          <w:bCs/>
          <w:sz w:val="18"/>
          <w:szCs w:val="18"/>
        </w:rPr>
        <w:t xml:space="preserve">    </w:t>
      </w:r>
      <w:r>
        <w:rPr>
          <w:rFonts w:cs="Arial"/>
          <w:bCs/>
          <w:sz w:val="18"/>
          <w:szCs w:val="18"/>
        </w:rPr>
        <w:t xml:space="preserve">dohodnout se starostou nebo tajemníkem ÚMČ. </w:t>
      </w:r>
      <w:r>
        <w:rPr>
          <w:rFonts w:cs="Arial"/>
          <w:sz w:val="18"/>
          <w:szCs w:val="18"/>
        </w:rPr>
        <w:t xml:space="preserve">Pokud jsou k dispozici pro jednání ZMČ materiály v elektronické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podobě, mohou být členům ZMČ poskytovány průběžně i mimo lhůtu, stanovenou  Jednacím řádem ZMČ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 Návrhy k projednání v ZMČ musí být podány ÚMČ nejpozději 8 dnů před termínem zasedání ZMČ, musí mít písemnou formu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a musí obsahovat návrh usnesení a jeho odůvodnění. O zařazení návrhů dalších bodů programu ZMČ, podaných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v pozdějším termínu či přednesených v průběhu zasedání rozhodne ZMČ hlasování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7. Nejpozději 7 prac. dnů po zasedání ZMČ jsou do schránek členů ZMČ vkládány kopie ověřeného zápisu z posledního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zasedání. Tento úkon je považován za splněný i pokud budou zápisy zaslány členům ZMČ elektronickou formou.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V případě, že zápis není do 7 dnů ověřen, je k nahlédnutí v podatelně ÚMČ, kde jsou k nahlédnutí i všechny zápisy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z předchozích jednání ZMČ a R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Zasedání ZMČ se zúčastňuje tajemník úřadu MČ s hlasem poradním a zajišťuje zápis z jednání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 O průběhu zasedání se pořizuje dobře slyšitelný zvukový záznam, který je uchován nejméně do termínu následujícího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řádného zasedání Z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 Připomínky členů ZMČ k zápisu ze z posledního zasedání ZMČ musí být prokazatelně podány v písemné formě do 10 dnů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od zveřejnění zápisu jeho zapisovateli. O těchto připomínkách rozhodne ZMČ hlasováním v úvodu následujícího zasedání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Z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I. Průběh zasedání zastupitelstva: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Starosta nebo v jeho nepřítomnosti zástupce starosty (dále jen předsedající) zahajuje, řídí, uděluje a odebírá slovo, přerušuje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a ukončuje diskusi a celé zasedání, řídí hlasování a zjišťuje jeho výsledek a dbá o to, aby zasedání mělo pracovní charakter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a věcný průběh, vyhlašuje přestávky zasedání a navrhuje ukončení zasedání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2. Členové ZMČ jsou povinni svou neúčast na zasedání ZMČ předem omluvit, pokud byli o konání ZMČ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informováni. Účast na jednání stvrzují zastupitelé před jeho zahájením popř. v průběhu zasedání podpisem do listiny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přítomných s uvedením času svého příchodu. Případný předčasný odchod člena ZMČ z jednání zaznamená zapisovatel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3. Je-li přítomna nadpoloviční většina členů ZMČ, zahajuje se zasedání přesně ve stanovenou dobu, v opačném případě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předsedající vyčká ještě 15 minut.V případě nepřítomnosti nadpoloviční většiny, řídí se předsedající dle §60, odst. 6, zák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č. 131/2000 Sb. HMP, tzn. není-li zastupitelstvo MČ usnášeníschopné (§62), předsedající zasedání zastupitelstva MČ ukončí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a svolá jeho náhradní zasedání tak, aby se uskutečnilo nejpozději do 15 dnů ode dne ukončeného zasedání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 V úvodu zasedání ověří předsedající počet přítomných zastupitelů a v souladu s předchozím bodem zahájí schůzi, pověří dva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členy ZMČ ověřením zápisu, nechá rozhodnout hlasováním o schválení programu a v případě potřeby nechá zvolit </w:t>
      </w:r>
    </w:p>
    <w:p>
      <w:pPr>
        <w:pStyle w:val="Zkladntext2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</w:t>
      </w:r>
      <w:r>
        <w:rPr>
          <w:rFonts w:cs="Arial"/>
          <w:b w:val="false"/>
          <w:bCs w:val="false"/>
          <w:sz w:val="18"/>
          <w:szCs w:val="18"/>
        </w:rPr>
        <w:t xml:space="preserve">návrhovou komisi. Dále jsou projednány připomínky k zápisu z předchozího zasedání, které musí být podány v písemné  </w:t>
      </w:r>
    </w:p>
    <w:p>
      <w:pPr>
        <w:pStyle w:val="Zkladntext2"/>
        <w:jc w:val="both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</w:t>
      </w:r>
      <w:r>
        <w:rPr>
          <w:rFonts w:cs="Arial"/>
          <w:b w:val="false"/>
          <w:bCs w:val="false"/>
          <w:sz w:val="18"/>
          <w:szCs w:val="18"/>
        </w:rPr>
        <w:t xml:space="preserve">formě a předem ověřené na základě zvukového záznamu zapisovatelem zápisu do 14 dnů po zveřejnění zápisu na úřední  </w:t>
      </w:r>
    </w:p>
    <w:p>
      <w:pPr>
        <w:pStyle w:val="Zkladntext2"/>
        <w:jc w:val="both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</w:t>
      </w:r>
      <w:r>
        <w:rPr>
          <w:rFonts w:cs="Arial"/>
          <w:b w:val="false"/>
          <w:bCs w:val="false"/>
          <w:sz w:val="18"/>
          <w:szCs w:val="18"/>
        </w:rPr>
        <w:t>desce a ZMČ o nich rozhodne hlasováním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Jednotlivé projednávané body uvádí v programu zpravidla předsedající nebo jiný pověřený člen Z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6. Do rozpravy k předkládaným návrhům se přihlašují členové ZMČ zvednutím ruky. Bez ohledu na pořadí přihlášených         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do diskuse, udělí předsedající slovo tomu členovi ZMČ, který namítá nedodržení jednacího řádu nebo nedodržení obecně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platných předpisů formou technické poznámky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7. Člen ZMČ se může přihlásit k technické poznámce, kterou reaguje na průběh rozpravy nebo k odpovědi na ni, a to zdvižením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obou rukou znázorňujících písmeno“T“. V tomto případě dostane slovo neprodleně, avšak bez přerušení toho, kdo právě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diskutuje. Za technickou poznámku se považuje procedurální návrh týkající se způsobu projednávání některého bodu pořadu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nebo upozornění na porušení jednacího řádu nebo právního předpisu. Technická poznámka nesmí být diskutujícím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zneužívána ve prospěch svého dalšího diskusního příspěvku. V takovém případě odebere předsedající diskutujícímu slov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O udělení slova v rozpravě jiným osobám, než zastupitelům, rozhodně hlasováním ZMČ, pokud se Zastupitelstvo nedohodne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jinak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 Odbočuje-li účastník zasedání, kterému je uděleno slovo, od předmětu jednání, popř. překročí-li předem stanovenou délku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trvání diskusního příspěvku, může mu být po předchozím upozornění předsedajícím odejmuto slovo. Pokud není stanoveno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jinak, může být každému účastníku jednání k danému bodu jednání uděleno slovo pouze dvakrát na dobu dvou minut.      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Pro uvedení projednávaného bodu může předkladatel využít dobu maximálně 5 minut. Další prodloužení trvání diskusních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příspěvků musí být schváleno zastupitelstvem MČ. Do diskusních příspěvků zastupitelů může vstupovat předkladatel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doplňujícími, či vysvětlujícími poznámkam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 ZMČ může v průběhu zasedání hlasováním bez rozpravy body programu přesunout, nebo sloučit rozpravu ke dvěma či více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bodům program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. Do rozpravy se lze přihlásit do té doby, dokud diskuse nebyla prokazatelně ukončena a předsedající neudělil závěrečné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slovo předkladatel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 Po zahájení hlasování předsedajícím již není možno pokračovat v diskus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 Návrh na ukončení rozpravy může podat kterýkoli člen ZMČ. O jeho návrhu se hlasuje bez rozpravy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14. Zasedání ZMČ se zúčastňují i další osoby přizvané starostou nebo RMČ. Tyto osoby odpovídají na dotazy, připomínky a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podněty členů ZMČ, které na ně byly vzneseny. Jinak mohou zasahovat do jednání pouze se souhlasem Z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15. Účastník jednání, který ruší průběh zasedání ZMČ může být z jednací místnosti předsedajícím vykázán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6. Pro diskusní příspěvky  přítomné veřejnosti je v programu jednání ZMČ automaticky vyhrazeno 30 min. a to zpravidla 1 hod.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po zahájení jeho jednání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II. Příprava usnesení ZMČ: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1. Návrh usnesení předkládá v písemné formě předkladatel, příp. návrhová komise na základě původního materiálu. Každý člen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ZMČ je oprávněn podat k navrženému usnesení protinávrh na to v písemné formě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Usnesení je formulováno stručně a věcně, včetně termínu plnění a určení zodpovědnosti za plnění tak, aby odpovídalo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výsledkům jednání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V případě potřeby návrh usnesení posuzuje a jeho upravenou verzi ZMČ předkládá návrhová komise, kterou k tomu schválili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Z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O jednotlivých bodech usnesení i o celém usnesení se hlasuje po ukončení rozpravy k jednotlivým bodům jednání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Usnesením ZMČ se ukládají úkoly v otázkách samostatné působnosti Radě, starostovi, výborům ZMČ, Úřadu MČ a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tajemníkovi úřadu 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V. Hlasování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Cs w:val="18"/>
        </w:rPr>
        <w:t xml:space="preserve">1. Byla-li rozprava ukončena, nebo nehlásí-li se někdo o slovo k příslušnému návrhu, vyzve předsedající členy ZMČ, aby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o návrhu usnesení hlasovali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2. Hlasování se provádí zpravidla zvednutím ruky, avšak kterýkoli člen ZMČ může navrhnout  jinou formu hlasování (např. tajné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 xml:space="preserve">nebo jmenovité). Jinou formu hlasování musí schválit nadpoloviční většina všech členů ZMČ a v případě potřeby je povinen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technicky zabezpečit hlasování předsedající nebo tajemník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3. Byly-li uplatněny pozměňující návrhy, nechá předsedající hlasovat nejprve o navržených změnách v opačném pořadí, než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v jakém byly návrhy podány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szCs w:val="18"/>
        </w:rPr>
        <w:t xml:space="preserve">4. Schválením jednoho znění libovolné části usnesení se považují ostatní navrhované varianty znění této části usnesení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za nepřijaté. V zápise se pak uvádějí pouze ty návrhy usnesení, o kterých bylo hlasováno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5. Nepřijme-li ZMČ navrhované usnesení ani žádnou z předkládaných variant, návrhová komise, nebo kterýkoliv člen ZMČ,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vypracuje nový návrh usnesení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6. Předsedající k hlasování vyzývá v následujícím pořadí:</w:t>
      </w:r>
    </w:p>
    <w:p>
      <w:pPr>
        <w:pStyle w:val="TextBody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Kdo hlasuje pro navrhované znění usnesení?</w:t>
      </w:r>
    </w:p>
    <w:p>
      <w:pPr>
        <w:pStyle w:val="TextBody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Kdo hlasuje proti navrhovanému znění usnesení?</w:t>
      </w:r>
    </w:p>
    <w:p>
      <w:pPr>
        <w:pStyle w:val="TextBody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Kdo se zdržel hlasování?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7. Hlasování musí být pokaždé dokončeno v souladu s výše uvedeným bodem jednacího řádu (aby mohla být ověřena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správnost výsledků hlasování)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8. Návrh je schválen, pokud pro něj hlasuje nadpoloviční většina všech zvolených zastupitelů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V. Dotazy, připomínky a podněty: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1. Dotazy, připomínky i podněty jsou předkládány písemně nebo ústně členy ZMČ, nebo jejich prostřednictvím ostatními 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občany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2. V případě, že tazatel nedostane uspokojující odpověď na svůj dotaz v průběhu zasedání ústně, zajistí starosta, aby odpověď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byla podána tazateli písemně do 30-ti dnů.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Na jednání ZMČ se neprojednávají připomínky a podněty běžného charakteru, které mohou v průběhu období mezi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zasedáními ZMČ  operativně vyřešit pracovníci ÚMČ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VI. Projednávání činnosti RMČ: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1. Zápisy z jednání RMČ jsou k dispozici členům ZMČ do 7 dnů po zasedání RMČ v podatelně úřadu MČ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Pokud si členové ZMČ požádají o elektronické zasílání zápisů RMČ, budou jim zaslány až po jeho podepsání dvěma členy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RMČ.</w:t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szCs w:val="18"/>
        </w:rPr>
        <w:t xml:space="preserve">2. </w:t>
      </w:r>
      <w:r>
        <w:rPr>
          <w:bCs/>
          <w:szCs w:val="18"/>
        </w:rPr>
        <w:t xml:space="preserve">Člen zastupitelstva má právo vznášet dotazy, připomínky a podněty na Radu a její jednotlivé členy a na předsedy výborů </w:t>
      </w:r>
    </w:p>
    <w:p>
      <w:pPr>
        <w:pStyle w:val="TextBody"/>
        <w:jc w:val="both"/>
        <w:rPr>
          <w:bCs/>
          <w:szCs w:val="18"/>
        </w:rPr>
      </w:pPr>
      <w:r>
        <w:rPr>
          <w:rFonts w:eastAsia="Arial"/>
          <w:bCs/>
          <w:szCs w:val="18"/>
        </w:rPr>
        <w:t xml:space="preserve">    </w:t>
      </w:r>
      <w:r>
        <w:rPr>
          <w:bCs/>
          <w:szCs w:val="18"/>
        </w:rPr>
        <w:t xml:space="preserve">ZMČ. Ústní dotazy a podněty členů zastupitelstva jsou zařazeny jako poslední bod jednání ZMČ. Pokud není na dotazy </w:t>
      </w:r>
    </w:p>
    <w:p>
      <w:pPr>
        <w:pStyle w:val="TextBody"/>
        <w:jc w:val="both"/>
        <w:rPr>
          <w:bCs/>
          <w:szCs w:val="18"/>
        </w:rPr>
      </w:pPr>
      <w:r>
        <w:rPr>
          <w:rFonts w:eastAsia="Arial"/>
          <w:bCs/>
          <w:szCs w:val="18"/>
        </w:rPr>
        <w:t xml:space="preserve">    </w:t>
      </w:r>
      <w:r>
        <w:rPr>
          <w:bCs/>
          <w:szCs w:val="18"/>
        </w:rPr>
        <w:t>odpovězeno obratem ústně, musí být odpověď dána nejpozději do 30 dnů.</w:t>
        <w:tab/>
        <w:tab/>
        <w:tab/>
        <w:tab/>
        <w:tab/>
      </w:r>
    </w:p>
    <w:p>
      <w:pPr>
        <w:pStyle w:val="TextBody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VII. Ukončení a přerušení zasedání ZMČ: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1. Předsedající ukončí nebo přeruší zasedání ZMČ v těchto případech:</w:t>
      </w:r>
    </w:p>
    <w:p>
      <w:pPr>
        <w:pStyle w:val="TextBody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Program zasedání je vyčerpán a nikdo se již nehlásí o slovo.</w:t>
      </w:r>
    </w:p>
    <w:p>
      <w:pPr>
        <w:pStyle w:val="TextBody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Počet přítomných zastupitelů klesne pod nadpoloviční počet zvolených členů ZMČ.</w:t>
      </w:r>
    </w:p>
    <w:p>
      <w:pPr>
        <w:pStyle w:val="TextBody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Nadpoloviční většina zvolených členů ZMČ hlasuje pro ukončení zasedání.</w:t>
      </w:r>
    </w:p>
    <w:p>
      <w:pPr>
        <w:pStyle w:val="TextBody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Je znemožněno nerušené jednání ZMČ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2. V případě, kdy předsedající prohlásí zasedání za přerušené, aniž by byl vyčerpán pořad jednání, svolá předsedající pokračování zasedání nejpozději do 14-ti dnů od přerušeného jednání ZMČ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VIII. Výbory zastupitelstva: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1. Zastupitelstvo zřizuje jako své poradní orgány pro jednotlivé úseky své činnosti výbory ZMČ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2. ZMČ na návrh rady volí předsedu výboru z řad členů ZMČ, členy výboru z řad členů ZMČ a občanů a tajemníka výboru z řad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pracovníků úřadu MČ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3. Výbory plní úkoly, kterými je pověří ZMČ. RMČ může ukládat úkoly výborům jen v rozsahu své působnosti svěřené jí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zákonem nebo zastupitelstvem. Ze své činnosti odpovídají výbory ZMČ; radě odpovídají jen v rámci jí vymezené působnosti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4. ZMČ zřizuje vždy výbor finanční a kontrolní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Kontrolní výbor kontroluje plnění usnesení ZMČ a RMČ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IX. Organizačně technické zabezpečení jednání ZMČ: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1. O průběhu zasedání ZMČ se pořizuje zápis, za jehož vyhotovení odpovídá starosta. Odpovídá také za evidenci jednotlivých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usnesení a soustřeďuje zprávy o jejich plnění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V Zápisu se uvádí:</w:t>
      </w:r>
    </w:p>
    <w:p>
      <w:pPr>
        <w:pStyle w:val="TextBody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den a místo jednání</w:t>
      </w:r>
    </w:p>
    <w:p>
      <w:pPr>
        <w:pStyle w:val="TextBody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hodina zahájení a ukončení,  event. doba přerušení</w:t>
      </w:r>
    </w:p>
    <w:p>
      <w:pPr>
        <w:pStyle w:val="TextBody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jména určených ověřovatelů zápisu a členů návrhové komis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18"/>
        </w:rPr>
        <w:t>jména přítomných, omluvených i neomluvených členů ZMČ</w:t>
      </w:r>
    </w:p>
    <w:p>
      <w:pPr>
        <w:pStyle w:val="TextBody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schválený pořad jednání</w:t>
      </w:r>
    </w:p>
    <w:p>
      <w:pPr>
        <w:pStyle w:val="TextBody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stručný a objektivní popis průběhu projednávání jednotlivých bodů zasedání, výsledek hlasování a přijatá usnesení.</w:t>
      </w:r>
    </w:p>
    <w:p>
      <w:pPr>
        <w:pStyle w:val="TextBody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stručné a objektivní záznamy o dotazech, připomínkách a podnětech</w:t>
      </w:r>
    </w:p>
    <w:p>
      <w:pPr>
        <w:pStyle w:val="TextBody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předpokládaný termín a místo příštího zasedání ZMČ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2. Nedílnou součástí zápisu je vlastnoručně podepsaná listina přítomných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szCs w:val="18"/>
        </w:rPr>
        <w:t>3. Informace o termínech jednání ZMČ jsou vyvěšeny na úřední desce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szCs w:val="18"/>
        </w:rPr>
        <w:t>4. Zápisy ze zasedání ZMČ jsou vždy zveřejněny na úřední desce a souhrnné informace o zasedáních ZMČ v místním tisku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Tento jednací řád nabývá účinnosti dne 3. 3. 2003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poslední změna (ZMČ 21. 4 ze dne 23. 11. 2009) 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Zbyněk  R i c h t e r , v.r.</w:t>
        <w:tab/>
        <w:tab/>
        <w:tab/>
        <w:tab/>
        <w:tab/>
        <w:tab/>
        <w:t>Ing. Miloslav Král, v.r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starosta MČ Praha - Dolní Počernice </w:t>
        <w:tab/>
        <w:tab/>
        <w:tab/>
        <w:tab/>
        <w:t>zástupce starosty MČ Praha-Dolní Počerni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9:00Z</dcterms:created>
  <dc:creator>Hana Moravcová</dc:creator>
  <dc:description/>
  <cp:keywords/>
  <dc:language>en-US</dc:language>
  <cp:lastModifiedBy>Hana Moravcová</cp:lastModifiedBy>
  <cp:lastPrinted>2003-04-15T08:14:00Z</cp:lastPrinted>
  <dcterms:modified xsi:type="dcterms:W3CDTF">2009-12-02T15:39:00Z</dcterms:modified>
  <cp:revision>2</cp:revision>
  <dc:subject/>
  <dc:title>Jednací řád Zastupitelstva městské části Praha-Dolní Počernice</dc:title>
</cp:coreProperties>
</file>