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ápis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e zasedání  Zastupitelstva městské části  Praha - Dolní Počernice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3. 2013</w:t>
        <w:tab/>
        <w:tab/>
        <w:tab/>
        <w:tab/>
        <w:tab/>
        <w:tab/>
        <w:tab/>
        <w:tab/>
        <w:t xml:space="preserve">      </w:t>
        <w:tab/>
        <w:t xml:space="preserve">                                  č. 18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řítomni:   </w:t>
        <w:tab/>
        <w:t xml:space="preserve">Exnerová, Jaklová, Krejza, Král, Langmajer, Nedvědil, Richter, Schwarz, Smrkovský, </w:t>
        <w:tab/>
        <w:t xml:space="preserve">Stránský, </w:t>
        <w:tab/>
        <w:t>Šroubek, Uher, Vermach</w:t>
        <w:tab/>
        <w:t xml:space="preserve">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 :</w:t>
        <w:tab/>
        <w:t>Herold, Jílek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sté: </w:t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Zahájení:     17.05 hod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Ukončení:    19.35 hod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cs="Arial"/>
          <w:szCs w:val="18"/>
        </w:rPr>
      </w:pPr>
      <w:r>
        <w:rPr>
          <w:rFonts w:cs="Arial"/>
          <w:szCs w:val="18"/>
          <w:u w:val="single"/>
        </w:rPr>
        <w:t>Starosta</w:t>
      </w:r>
      <w:r>
        <w:rPr>
          <w:rFonts w:cs="Arial"/>
          <w:szCs w:val="18"/>
        </w:rPr>
        <w:t xml:space="preserve"> zahájil zasedání a pověřil Mgr. Schwarze a PaedDr. Krejzu ověřením zápisu z tohoto jednání.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cs="Arial"/>
          <w:szCs w:val="18"/>
          <w:u w:val="single"/>
        </w:rPr>
        <w:t>Starosta</w:t>
      </w:r>
      <w:r>
        <w:rPr>
          <w:rFonts w:cs="Arial"/>
          <w:szCs w:val="18"/>
        </w:rPr>
        <w:t xml:space="preserve"> předložil návrh na doplnění programu: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cs="Arial"/>
          <w:szCs w:val="18"/>
        </w:rPr>
      </w:pPr>
      <w:r>
        <w:rPr>
          <w:rFonts w:cs="Arial"/>
          <w:szCs w:val="18"/>
        </w:rPr>
        <w:t>1. Návrh Bc. Uhra o příspěvku pro TJ Sokol projednat v rámci bodu č. 1. Návrh rozpočtu MČ na r. 1013</w:t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cs="Arial"/>
          <w:szCs w:val="18"/>
        </w:rPr>
      </w:pPr>
      <w:r>
        <w:rPr>
          <w:rFonts w:cs="Arial"/>
          <w:szCs w:val="18"/>
        </w:rPr>
        <w:tab/>
        <w:tab/>
        <w:tab/>
        <w:tab/>
        <w:tab/>
        <w:tab/>
        <w:tab/>
        <w:tab/>
        <w:tab/>
        <w:t>H: 10/0/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řazení bodu 7.6 Návrh rozpočtového výhledu MČ Praha – Dolní Počernice na roky 2014 – 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11/0/0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řazení bodu 7.7 </w:t>
      </w:r>
      <w:r>
        <w:rPr>
          <w:rFonts w:cs="Arial" w:ascii="Arial" w:hAnsi="Arial"/>
          <w:bCs/>
          <w:sz w:val="18"/>
          <w:szCs w:val="18"/>
        </w:rPr>
        <w:t>Převzetí  budoucích komunikací  do vlastnictví  včetně pozemků ležících pod nimi v lokalitě  stavby RD V Čeňku ( investor  Počernice  I a II)</w:t>
        <w:tab/>
        <w:tab/>
        <w:tab/>
        <w:t>H: 11/0/0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3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cs="Arial"/>
          <w:szCs w:val="18"/>
        </w:rPr>
      </w:pPr>
      <w:r>
        <w:rPr>
          <w:rFonts w:cs="Arial"/>
          <w:szCs w:val="18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Č schválilo program jednání v této podobě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počet MČ Praha – Dolní Počernice na rok 201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ej č.p. 605 ve Rtyňská u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Privatizace bytových domů č.p. 68 a 393 v ul. Nad Rybník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áměr na prodej čp. 58 – bývalá pekárna na Českobrodské ul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ypořádání majetkových vztahů s TJ Sokol Dolní Počerni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ávrh rozpočtového výhledu MČ Praha – Dolní Počernice na roky 2014 – 201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evzetí  budoucích komunikací  do vlastnictví MČ Praha-Dolní Počernice včetně pozemků ležících pod nimi v lokalitě  stavby RD V Čeňku ( investor  Počernice  I a II)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azy, připomínky, podněty</w:t>
        <w:tab/>
        <w:tab/>
        <w:tab/>
        <w:tab/>
        <w:tab/>
        <w:t>H: 11/0/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ení schůze se ujal Ing. Krá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1. Rozpočet MČ Praha – Dolní Počernice na rok 20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přítomné ve stručnosti informoval o způsobu přípravy a tvorby návrhu rozpočtu a odkázal na podrobné podklady, které měli všichni členové ZMČ k dispozici. Konstatoval, že některé požadované položky budou řešeny úpravou rozpočtu v průběhu roku. Upozornil na nutnost projednání Účelového fondu zaměstnanců MČ v rámci projednání návrhu rozpoč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Bc. Uher</w:t>
      </w:r>
      <w:r>
        <w:rPr>
          <w:rFonts w:cs="Arial" w:ascii="Arial" w:hAnsi="Arial"/>
          <w:sz w:val="18"/>
          <w:szCs w:val="18"/>
        </w:rPr>
        <w:t xml:space="preserve"> předložil návrh usnesen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upitelstvo MČ Praha – Dolní Počer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valuje příspěvek pro TJ Sokol Dolní Počernice na sportovní činnost ve výši 100.000,- Kč pro roky 2013 a 201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věřuje starostu MČ zařazením výše uvedené částky do rozpočtů MČ Praha – Dolní Počernice na roky 2013 a 2014.</w:t>
        <w:tab/>
        <w:tab/>
        <w:tab/>
        <w:tab/>
        <w:tab/>
        <w:tab/>
        <w:tab/>
        <w:tab/>
        <w:tab/>
        <w:t>H: 4/1/6 (návrh nebyl přija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sledně bylo přistoupeno k hlasování o usnesení předloženém starostou MČ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stupitelstvo MČ Praha – Dolní Počernic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schvaluj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návrh rozpočtu MČ Praha – Dolní Počernice na rok 20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 hlavní činnosti ve výš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jmů</w:t>
        <w:tab/>
        <w:tab/>
        <w:tab/>
        <w:tab/>
        <w:tab/>
        <w:tab/>
        <w:tab/>
        <w:t>14841,7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ýdajů</w:t>
        <w:tab/>
        <w:tab/>
        <w:tab/>
        <w:tab/>
        <w:tab/>
        <w:tab/>
        <w:tab/>
        <w:t>16341,7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lánovaným schodkem,</w:t>
        <w:tab/>
        <w:tab/>
        <w:tab/>
        <w:tab/>
        <w:t xml:space="preserve">  1500,0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terý je kryt třídou „financování“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 hospodářské činnosti ve výš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jmů</w:t>
        <w:tab/>
        <w:tab/>
        <w:tab/>
        <w:tab/>
        <w:tab/>
        <w:tab/>
        <w:tab/>
        <w:t xml:space="preserve">  8431,8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ýdajů</w:t>
        <w:tab/>
        <w:tab/>
        <w:tab/>
        <w:tab/>
        <w:tab/>
        <w:tab/>
        <w:tab/>
        <w:t xml:space="preserve">  2071,0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 předpokládaným hospodářským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ýsledkem před zdaněním </w:t>
        <w:tab/>
        <w:tab/>
        <w:tab/>
        <w:tab/>
        <w:t xml:space="preserve">  6360,8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 návrh rozpočtu účelového fondu zaměstnanců ÚMČ Praha – Dolní Počernice na rok 201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1077"/>
        <w:gridCol w:w="861"/>
        <w:gridCol w:w="2038"/>
        <w:gridCol w:w="2601"/>
        <w:gridCol w:w="1300"/>
        <w:gridCol w:w="861"/>
        <w:gridCol w:w="1139"/>
      </w:tblGrid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nované příjmy: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ůstatek z r. 201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 551,7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 % odvod mezd 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 390,00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jmy na úrocích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5,59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jmy celkem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79 587,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nované výdaje:</w:t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spěvek zaměstnavatele do penzijního fond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 455,00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spěvek na stravování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 618,00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latek spořitelně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3,50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chod do důchodu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rovnání do limitu na 7000 Kč/r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927,00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ry při jubileu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0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daje celkem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 753,5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ádaný zůstatek fondu k 31.12.20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 833,8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H: 12/0/1</w:t>
        <w:tab/>
        <w:t>T: ihned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2. Prodej č.p. 605 ve Rtyňská ul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ng. Jaklová</w:t>
      </w:r>
      <w:r>
        <w:rPr>
          <w:rFonts w:cs="Arial" w:ascii="Arial" w:hAnsi="Arial"/>
          <w:sz w:val="18"/>
          <w:szCs w:val="18"/>
        </w:rPr>
        <w:t xml:space="preserve"> zrekapitulovala situaci od zveřejnění záměru na prodej nemovitosti v květnu 2011 a předložila dvě varianty dalšího postupu ohledně této nemovitosti, kdy bylo navrženo buď zajistit demolici stávajícího RD a následný prodej prázdného pozemku a nebo prodej stávající nemovitosti za nižší cenu.  Diskuse se věnovala porovnání těchto dvou návrhů. Následně byl předložen návrh usnesení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Ing. Vermach</w:t>
      </w:r>
      <w:r>
        <w:rPr>
          <w:rFonts w:cs="Arial" w:ascii="Arial" w:hAnsi="Arial"/>
          <w:sz w:val="18"/>
          <w:szCs w:val="18"/>
        </w:rPr>
        <w:t xml:space="preserve"> navrhl navýšení minimální ceny na částku 3 100 000 Kč</w:t>
        <w:tab/>
        <w:tab/>
        <w:t>H: 1/5/7 (návrh nebyl přijat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slední bylo hlasováno o původně předloženém usnesení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upitelstvo MČ Praha-Dolní Počern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r u š í  dosud přijatá usnesení o prodeji nemovitostí čp.605 včetně parc.č.1220 a parc.č.1221, vše v k.ú.Dolní Počernice,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s c h v a l u j e  prodej nemovitostí čp. 605 včetně parc.č.1220 o vým. 63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a parc.č. 1221 o vým. 504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, vše v k.ú.Dolní Počernice, za cenu min. 3.000.000 Kč, která vychází ze znaleckého posudku č.656-31/11 ze dne 21.4.2011 s podmínkou, že daň z převodu nemovitosti zaplatí kupující.</w:t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- p o v ě ř u j e  Úřad MČ Praha-Dolní Počernice realizací tohoto usnesení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u k l á d á předložit nabídky na prodej nejpozději při prvním zasedání ZMČ v roce 2014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H: 12/0/1</w:t>
        <w:tab/>
        <w:t xml:space="preserve">T: 2013 </w:t>
        <w:tab/>
        <w:tab/>
        <w:t>Z: tajemnice ÚMČ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3. Privatizace bytových domů č.p. 68 a 393 v ul. Nad Rybníke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Bc. Nedvědil</w:t>
      </w:r>
      <w:r>
        <w:rPr>
          <w:rFonts w:cs="Arial" w:ascii="Arial" w:hAnsi="Arial"/>
          <w:sz w:val="18"/>
          <w:szCs w:val="18"/>
        </w:rPr>
        <w:t xml:space="preserve"> přítomné seznámil s dosavadním průběhem privatizace, která by měla být zcela dokončena          v prvním pololetí 2013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stupitelstvo MČ Praha-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- s c h v a l u j e  prodej  bytových jednotek včetně podílů na společných prostorách domu č.p.68 a č.p. 393 a podílů na pozemcích parc.č. 21 a parc.č. 22, vymezených prohlášením vlastníka, vše v k. ú. Dolní Počernice, oprávněným nájemcům bytů dle zák. č. 72/1994 Sb. a Zásad prodeje bytových domů schválených na 6. zasedání ZMČ Praha-Dolní Počernice dne 18.6.2007, pod bodem 5., takto: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ytová jednotka č.: 68/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likost podílu na spol. prostorách domu a pozemku: 6727/26926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elikost bytu: 2+1   67,27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ková kupní cena: 306.289,-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ytová jednotka č.: 68/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likost podílu na spol. prostorách domu a pozemku: 6779/26926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elikost bytu: 2+1  67,79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ková kupní cena: 600.000,-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ytová jednotka č.: 68/3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likost podílu na spol. prostorách domu a pozemku: 6680/26926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elikost bytu: 2+1  66,80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lková kupní cena: 304.148,- Kč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ytová jednotka č.: 68/4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elikost podílu na spol. prostorách domu a pozemku: 6740/26926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elikost bytu: 2+1  67,40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ková kupní cena: 306.880,-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ytová jednotka č.: 393/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likost podílu na spol. prostorách domu a pozemku:  6611/26534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elikost bytu: 2+1    66,11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ková kupní cena: 300.458,-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ytová jednotka č.: 393/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likost podílu na spol. prostorách domu a pozemku:  6687/26534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elikost bytu: 2+1  66,87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ková kupní cena: 315.908,-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ytová jednotka č.: 393/3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likost podílu na spol. prostorách domu a pozemku:  6601/26534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elikost bytu: 2+1  66,01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lková kupní cena: 315.793,- Kč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ytová jednotka č.: 393/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likost podílu na spol. prostorách domu a pozemku: 6635/26534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elikost bytu: 2+1  66,35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ková kupní cena: 301.549,-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 případě prodeje všech bytů nabízených k prodeji bude přiznána motivační sleva ve výši 10% z vlastní ceny bytu bez podílu na pozemcích. Sleva bude vyplacena až po zapsání vlastnického práva všech kupujících do katastru nemovitostí.  Takto přiznaná sleva se netýká bytové jednotky č. 68/2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 o ž a d u j e  realizovat privatizaci bytových domů čp. 68 a 393 nejpozději do listopadu 2013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H: 13/0/0</w:t>
        <w:tab/>
        <w:t>T: 11/2013</w:t>
        <w:tab/>
        <w:t>Z: staros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18.00 starosta vyzval přítomné občany k předložení svých dotazů a námětů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p. Frýdová</w:t>
      </w:r>
      <w:r>
        <w:rPr>
          <w:rFonts w:cs="Arial" w:ascii="Arial" w:hAnsi="Arial"/>
          <w:sz w:val="18"/>
          <w:szCs w:val="18"/>
        </w:rPr>
        <w:t xml:space="preserve"> - do kterého data budou majitelé bytů v čp. 68 a 393 platit nájemné městské část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o. p. Nedvědil</w:t>
      </w:r>
      <w:r>
        <w:rPr>
          <w:rFonts w:cs="Arial" w:ascii="Arial" w:hAnsi="Arial"/>
          <w:sz w:val="18"/>
          <w:szCs w:val="18"/>
        </w:rPr>
        <w:t xml:space="preserve"> - nájemné je nutné platit až do doby převodu vlastnického práva v katastru nemovitostí. Následně bude se všemi nájemci provedeno vyúčtování k tomuto datu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4. Záměr na prodej čp. 58 – bývalá pekárna na Českobrodské ul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Ing. Král</w:t>
      </w:r>
      <w:r>
        <w:rPr>
          <w:rFonts w:cs="Arial" w:ascii="Arial" w:hAnsi="Arial"/>
          <w:bCs/>
          <w:sz w:val="18"/>
          <w:szCs w:val="18"/>
        </w:rPr>
        <w:t xml:space="preserve"> přenesl návrh rady MČ na zveřejnění záměru na prodej této nemovitosti. Jedná se o původní  stavbu malého RD bez  zahrádky a bez zajištění příjezdu. Objekt  není v dobrém technickém stavu a v současné době nemá vlastní přípojku vody. Vzhledem k předpokládaným vysokým fin.nárokům na rekonstrukci tohoto objektu považuje RMČ vhodnější tento objekt prodat. Byl předložen návrh usnesení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Bc. Uher</w:t>
      </w:r>
      <w:r>
        <w:rPr>
          <w:rFonts w:cs="Arial" w:ascii="Arial" w:hAnsi="Arial"/>
          <w:bCs/>
          <w:sz w:val="18"/>
          <w:szCs w:val="18"/>
        </w:rPr>
        <w:t xml:space="preserve"> předložil protinávrh: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upitelstvo MČ Praha – Dolní Počernice</w:t>
      </w:r>
    </w:p>
    <w:p>
      <w:pPr>
        <w:pStyle w:val="TextBodyIndent"/>
        <w:ind w:left="0" w:hanging="0"/>
        <w:rPr/>
      </w:pPr>
      <w:r>
        <w:rPr>
          <w:b w:val="false"/>
          <w:szCs w:val="18"/>
        </w:rPr>
        <w:t>- s c h v a l u j e  záměr na pronájem  čp 58 v ul  Českobrodská – bývalá pekárna  s tím, že rozhodujícím parametrem bude budoucí využití budovy s ohledem na nabídnutou výši plánovaných investic do nemovitosti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H: 5/4/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bylo přistoupeno k hlasování o původním návrhu usnesení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stupitelstvo MČ Praha – Dolní Počernice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  <w:t>- s c h v a l u j e  záměr na prodej  čp 58 v ul  Českobrodská – bývalá pekárna  a pověřuje  RMČ  dalšími kroky  k naplnění  tohoto prodeje  s tím , že    rozhodujícím  parametrem  bude  nejvyšší cena  a doba propagace a  inzerce  na realitních serverech  bude min. 4 a max. 6 měsíců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  <w:tab/>
        <w:tab/>
        <w:tab/>
        <w:tab/>
        <w:tab/>
        <w:tab/>
        <w:t>H: 8/4/1</w:t>
        <w:tab/>
        <w:tab/>
        <w:t>T: 2013</w:t>
        <w:tab/>
        <w:tab/>
        <w:t>Z: RMČ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5. Vypořádání majetkových vztahů s TJ Sokol Dolní Počernic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informoval o zjištěném stavu, kdy v rámci stavby v ul. V Ráji bylo novým zaměřením prokázáno,  že část tenisového areálu jak pozemky, tak nově postavená klubovna, zasahují do pozemku ulice V Ráji, který  je ve svěřené správě naší MČ. Na základě toho navrhl, aby se MČ  majetkově vypořádala s TJ Sokol Dolní Počernice formou bezúplatného převodu pozemků parc. č. 1567/6 a 1567/7 v k.ú. Dolní Počernice do vlastnictví TJ Sokol Dolní Počernice, což by bylo možné považovat za další jednorázovou podporu TJ Sokol od naší M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stupitelstvo MČ Praha – Dolní Počernic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s o u h l a s í  se zveřejněním záměru na bezúplatný převod pozemků parc. č. 1567/6 o výměře 17m² a parc. č. 1567/7 o výměře 273m² a parc. č. 1567/8 o výměře 12m² vše  v k. ú Dolní Počernice ve svěřené správě  MČ Praha – Dolní Počernice, Tělovýchovné jednotě Sokol Dolní Počernice dle Geometrického plánu č.  912 - 285/12, vypracovaného Ing. Milanem Železným z 19. 2. 2012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p o v ě ř u j e  starostu MČ zajištěním provedení všech úkonů, potřebných k přípravě a sepsání příslušné smlouvy ve smyslu tohoto usnesení a jejím předložením ZMČ ke schválení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H: 11/1/1</w:t>
        <w:tab/>
        <w:t>T: 2013</w:t>
        <w:tab/>
        <w:tab/>
        <w:t>Z: staros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6. Návrh rozpočtového výhledu MČ Praha – Dolní Počernice na roky 2014 – 201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stručně zdůvodnil nutnost projednání rozpočtového výhledu ve stejném termínu jako návrh rozpočtu MČ na r. 2013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upitelstvo MČ Praha – Dolní Počerni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 c h v a l u j e   rozpočtový výhled MČ Praha – Dolní Počernice na roky 2013 až 2018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H: 11/0/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7. Převzetí  budoucích komunikací  do vlastnictví  MČ Praha-Dolní Počernice včetně pozemků ležících pod nimi v lokalitě  stavby RD V Čeňku ( investor  Počernice  I a II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g. Král</w:t>
      </w:r>
      <w:r>
        <w:rPr>
          <w:rFonts w:cs="Arial" w:ascii="Arial" w:hAnsi="Arial"/>
          <w:sz w:val="18"/>
          <w:szCs w:val="18"/>
        </w:rPr>
        <w:t xml:space="preserve"> informoval o výsledku jednání se zástupci spol. Počernice I s.r.o. a Počernice II s.r.o., na základě kterého byla sepsána Smlouva o spolupráci a o smlouvách budoucích s obsahem , že  MČ Dolní Počernice  v budoucnu převezme  komunikace  a pozemek pod komunikací  vybudované  v rámci  výstavby  RD lokality v Čeňku a současně převezme  i  samostatný pozemek pro budoucí  výstavbu  o výměře  714,9 m2 vyznačený  zeleně ( ohraničen fialově ) na  situační  příloze   za cenu  1000,-Kč od současných investorů  - Počernice  I a II s.r.o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upitelstvo MČ Praha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-  p o v ě ř u j e  Radu MČ projednáním a uzavřením   smlouvy  o  spolupráci  a o smlouvách budoucích  s těmito  zásadami pro budoucí  převzetí  komunikací a pozemku pod nimi letícími za  podmínky , že  investor Počernice I s.r.o a Počernice II s.r.o. splní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munikace bude  mít pravomocný kolaudační souhla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ávrhy  budoucích smluv ( včetně příloh ) budou  schváleny  zastupitelstvem případně  HMP  dle zákona  č. 131/2000 Sb. v platném znění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učasně s první komunikací  bude i  převeden  samostatný  pozemek  pro  budoucí výstavbu o výměře  714,9 m2 vyznačený v situaci zástavby zeleně s fialovým ohraničení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dnota převáděných pozemku, komunikací  bude mít  cenu 1000,-Kč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yto zásady  platí do roku  2018, jinak zanikají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H: 13/0/0</w:t>
        <w:tab/>
        <w:t>T:2013</w:t>
        <w:tab/>
        <w:tab/>
        <w:t>Z: RM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8. Informac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Č vzalo na vědomí tyto informa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KV ZMČ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FV ZMČ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RR DPZ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práva o činnosti RMČ za II. pol. R. 2012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yhlášení konkurzu na ředitele ZŠ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louhodobý záměr vzdělávání a rozvoje vzdělávací soustavy MČ Praha-Dolní Počernice 2013-2020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práva o hospodaření MČ za období 1 - 12/2012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práva o čerpání dotace ZŠ a MŠ za období 1 - 12/2012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sn. ZHMP 21/56 - svěření pozemků do správy MČ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tokol o předání díla - výtah ve zdravotním centru, čp. 587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formace k prodeji pozemků č.parc. 19. 20,23 a 24/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Zápis z jednání z 6.3.2013 o převzetí pozemku - ul. Makovsk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Starosta</w:t>
      </w:r>
      <w:r>
        <w:rPr>
          <w:rFonts w:cs="Arial" w:ascii="Arial" w:hAnsi="Arial"/>
          <w:sz w:val="18"/>
          <w:szCs w:val="18"/>
        </w:rPr>
        <w:t xml:space="preserve"> informoval o výsledku grantového řízení v oblasti životního prostředí, kdy byly z naší MČ vybrání dva projekty - Výchovný řez na území Dolních Počernic a Zřízení geologické zahrad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p. Stránský</w:t>
      </w:r>
      <w:r>
        <w:rPr>
          <w:rFonts w:cs="Arial" w:ascii="Arial" w:hAnsi="Arial"/>
          <w:sz w:val="18"/>
          <w:szCs w:val="18"/>
        </w:rPr>
        <w:t>, předseda FV ZMČ předložil návrh usnesení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upitelstvo MČ Praha-Dolní Počerni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p o ž a d u j e, aby výnos z prodeje čp. 58, 68 a 393 byl zařazen ve výši 50% do fondu rezerv M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g. Král</w:t>
      </w:r>
      <w:r>
        <w:rPr>
          <w:rFonts w:cs="Arial" w:ascii="Arial" w:hAnsi="Arial"/>
          <w:sz w:val="18"/>
          <w:szCs w:val="18"/>
        </w:rPr>
        <w:t xml:space="preserve"> informoval o jednání se spol. Real-Treuhand Reality a.s. ze dne 6. 3. 2013 ve věci řešení projednaných podmínek o převzetí nově vybudované komunikace „Makovská“ na pozemku č.parc. 1329/1 v k.ú. Dolní Počernice do správy MČ Praha-Dolní Počernice spolu s dalším ujednání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9. Dotazy, připomínky, podně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g. Vermach</w:t>
      </w:r>
      <w:r>
        <w:rPr>
          <w:rFonts w:cs="Arial" w:ascii="Arial" w:hAnsi="Arial"/>
          <w:sz w:val="18"/>
          <w:szCs w:val="18"/>
        </w:rPr>
        <w:t xml:space="preserve"> - jak je projektově řešena rekonstrukce ul. V Pařeziná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. Ing. Král</w:t>
      </w:r>
      <w:r>
        <w:rPr>
          <w:rFonts w:cs="Arial" w:ascii="Arial" w:hAnsi="Arial"/>
          <w:sz w:val="18"/>
          <w:szCs w:val="18"/>
        </w:rPr>
        <w:t xml:space="preserve"> - projektová dokumentace byla zpracována na základě výsledku ankety mezi občany z této ulice a je k nahlédnutí na stavebním odd. úřadu M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Ing. Smrkovský</w:t>
      </w:r>
      <w:r>
        <w:rPr>
          <w:rFonts w:cs="Arial" w:ascii="Arial" w:hAnsi="Arial"/>
          <w:sz w:val="18"/>
          <w:szCs w:val="18"/>
        </w:rPr>
        <w:t xml:space="preserve"> - zda bude v r. 2013 realizována zastávka MHD před domy čp. 68, 393,... (statkovými dom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o. starosta</w:t>
      </w:r>
      <w:r>
        <w:rPr>
          <w:rFonts w:cs="Arial" w:ascii="Arial" w:hAnsi="Arial"/>
          <w:sz w:val="18"/>
          <w:szCs w:val="18"/>
        </w:rPr>
        <w:t xml:space="preserve"> - stavbu je možné realizovat dle možností rozpočtu v kapitole Doprava, pokud nebude třeba upřednostnit jiné požadavky z této kapitol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Ing. Smrkovský</w:t>
      </w:r>
      <w:r>
        <w:rPr>
          <w:rFonts w:cs="Arial" w:ascii="Arial" w:hAnsi="Arial"/>
          <w:sz w:val="18"/>
          <w:szCs w:val="18"/>
        </w:rPr>
        <w:t xml:space="preserve"> - zda proběhlo jednání ohledně možností povolení výstavby základnové stanice mobilní sítě v areálu pneu Šafránek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. Ing. Král</w:t>
      </w:r>
      <w:r>
        <w:rPr>
          <w:rFonts w:cs="Arial" w:ascii="Arial" w:hAnsi="Arial"/>
          <w:sz w:val="18"/>
          <w:szCs w:val="18"/>
        </w:rPr>
        <w:t xml:space="preserve"> - jednání ještě nebylo uzavřeno, čeká se na vyjádření žadate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Ing. Smrkovský</w:t>
      </w:r>
      <w:r>
        <w:rPr>
          <w:rFonts w:cs="Arial" w:ascii="Arial" w:hAnsi="Arial"/>
          <w:sz w:val="18"/>
          <w:szCs w:val="18"/>
        </w:rPr>
        <w:t xml:space="preserve"> informoval o jednáních s ROPIDem ohledně úpravy trasy autobusové linky 29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Bc. Uher</w:t>
      </w:r>
      <w:r>
        <w:rPr>
          <w:rFonts w:cs="Arial" w:ascii="Arial" w:hAnsi="Arial"/>
          <w:sz w:val="18"/>
          <w:szCs w:val="18"/>
        </w:rPr>
        <w:t xml:space="preserve"> - kdy bude realizována výsadba v areálu obchodního centra Bill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. starosta</w:t>
      </w:r>
      <w:r>
        <w:rPr>
          <w:rFonts w:cs="Arial" w:ascii="Arial" w:hAnsi="Arial"/>
          <w:sz w:val="18"/>
          <w:szCs w:val="18"/>
        </w:rPr>
        <w:t xml:space="preserve"> - v jarních měsících bude zahájena kontrola plnění vyplývajícího z projektové dokumentace v areálu Bill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Ing. Jaklová</w:t>
      </w:r>
      <w:r>
        <w:rPr>
          <w:rFonts w:cs="Arial" w:ascii="Arial" w:hAnsi="Arial"/>
          <w:sz w:val="18"/>
          <w:szCs w:val="18"/>
        </w:rPr>
        <w:t xml:space="preserve"> - při jednání se zástupci Billy by bylo vhodné upozornit na chybějící průchod z chodníku na Českobrodské na parkoviště areálu, dochází k poškozování travnaté ploch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Bc. Uher</w:t>
      </w:r>
      <w:r>
        <w:rPr>
          <w:rFonts w:cs="Arial" w:ascii="Arial" w:hAnsi="Arial"/>
          <w:sz w:val="18"/>
          <w:szCs w:val="18"/>
        </w:rPr>
        <w:t xml:space="preserve"> - v jaké fázi je jednání se spol. Auto-Exner, s.r.o. ohledně pozemků potřebných ke zbudování komunikace „Nová Úpická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o. Ing. Král</w:t>
      </w:r>
      <w:r>
        <w:rPr>
          <w:rFonts w:cs="Arial" w:ascii="Arial" w:hAnsi="Arial"/>
          <w:sz w:val="18"/>
          <w:szCs w:val="18"/>
        </w:rPr>
        <w:t xml:space="preserve"> - v říjnu 2012 byla doručena nabídka spol. Auto-Exner s.r.o. k prodeji dotčených pozemků minimálně za tržní cenu, což MČ v odpovědi odmítla a dále již žádná korespondence mezi oběma stranami neproběhl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edání bylo zakončeno v 19.30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: Moravc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ěřovatelé:</w:t>
        <w:tab/>
        <w:tab/>
        <w:t>Mgr. Jiří  S c h w a r z, v.r.</w:t>
        <w:tab/>
        <w:tab/>
        <w:t>PaedDr. Petr K r e j z a, v.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</w:t>
        <w:tab/>
        <w:t xml:space="preserve">            Zbyněk  R i c h t e r, v.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starosta MČ Praha -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U s n e s e n í</w:t>
      </w:r>
    </w:p>
    <w:p>
      <w:pPr>
        <w:pStyle w:val="Zkladntext3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Zastupitelstva MČ Praha-Dolní Počernice z 18. zasedání konaného dne 11. 3.  2013</w:t>
      </w:r>
    </w:p>
    <w:p>
      <w:pPr>
        <w:pStyle w:val="Heading3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jc w:val="both"/>
        <w:rPr>
          <w:bCs/>
          <w:szCs w:val="18"/>
        </w:rPr>
      </w:pPr>
      <w:r>
        <w:rPr>
          <w:bCs/>
          <w:szCs w:val="18"/>
        </w:rPr>
        <w:t xml:space="preserve">Zastupitelstvo městské části Praha – Dolní Počernic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. Rozpočet MČ Praha – Dolní Počernice na rok 201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schvaluj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 návrh rozpočtu MČ Praha – Dolní Počernice na rok 20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 hlavní činnosti ve výš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jmů</w:t>
        <w:tab/>
        <w:tab/>
        <w:tab/>
        <w:tab/>
        <w:tab/>
        <w:tab/>
        <w:tab/>
        <w:t>14841,7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ýdajů</w:t>
        <w:tab/>
        <w:tab/>
        <w:tab/>
        <w:tab/>
        <w:tab/>
        <w:tab/>
        <w:tab/>
        <w:t>16341,7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lánovaným schodkem,</w:t>
        <w:tab/>
        <w:tab/>
        <w:tab/>
        <w:tab/>
        <w:t xml:space="preserve">  1500,0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terý je kryt třídou „financování“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 hospodářské činnosti ve výš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jmů</w:t>
        <w:tab/>
        <w:tab/>
        <w:tab/>
        <w:tab/>
        <w:tab/>
        <w:tab/>
        <w:tab/>
        <w:t xml:space="preserve">  8431,8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ýdajů</w:t>
        <w:tab/>
        <w:tab/>
        <w:tab/>
        <w:tab/>
        <w:tab/>
        <w:tab/>
        <w:tab/>
        <w:t xml:space="preserve">  2071,0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 předpokládaným hospodářským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ýsledkem před zdaněním </w:t>
        <w:tab/>
        <w:tab/>
        <w:tab/>
        <w:tab/>
        <w:t xml:space="preserve">  6360,8 tis. Kč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 návrh rozpočtu účelového fondu zaměstnanců ÚMČ Praha – Dolní Počernice na rok 201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1077"/>
        <w:gridCol w:w="861"/>
        <w:gridCol w:w="2038"/>
        <w:gridCol w:w="2601"/>
        <w:gridCol w:w="1300"/>
        <w:gridCol w:w="861"/>
        <w:gridCol w:w="1139"/>
      </w:tblGrid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nované příjmy: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ůstatek z r. 2012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 551,7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 % odvod mezd 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 390,00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jmy na úrocích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5,59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jmy celkem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9 587,3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nované výdaje:</w:t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spěvek zaměstnavatele do penzijního fond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 455,00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spěvek na stravování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 618,00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latek spořitelně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3,50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chod do důchodu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rovnání do limitu na 7000 Kč/ro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927,00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ry při jubileu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0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daje celkem</w:t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 753,5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ádaný zůstatek fondu k 31.12.20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 833,8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2. Prodej č.p. 605 ve Rtyňská u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r u š í  dosud přijatá usnesení o prodeji nemovitostí čp.605 včetně parc.č.1220 a parc.č.1221, vše v k.ú.Dolní Počernice,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s c h v a l u j e  prodej nemovitostí čp. 605 včetně parc.č.1220 o vým. 63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a parc.č. 1221 o vým. 504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, vše v k.ú.Dolní Počernice, za cenu min. 3.000.000 Kč, která vychází ze znaleckého posudku č.656-31/11 ze dne 21.4.2011 s podmínkou, že daň z převodu nemovitosti zaplatí kupující.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 ě ř u j e  Úřad MČ Praha-Dolní Počernice realizací tohoto usnesení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u k l á d á předložit nabídky na prodej nejpozději při prvním zasedání ZMČ v roce 2014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3. Privatizace bytových domů č.p. 68 a 393 v ul. Nad Rybníkem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- s c h v a l u j e  prodej  bytových jednotek včetně podílů na společných prostorách domu č.p.68 a č.p. 393 a podílů na pozemcích parc.č. 21 a parc.č. 22, vymezených prohlášením vlastníka, vše v k. ú. Dolní Počernice, oprávněným nájemcům bytů dle zák. č. 72/1994 Sb. a Zásad prodeje bytových domů schválených na 6. zasedání ZMČ Praha-Dolní Počernice dne 18.6.2007, pod bodem 5., takto: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ytová jednotka č.: 68/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likost podílu na spol. prostorách domu a pozemku: 6727/26926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elikost bytu: 2+1   67,27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ková kupní cena: 306.289,-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ytová jednotka č.: 68/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likost podílu na spol. prostorách domu a pozemku: 6779/26926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elikost bytu: 2+1  67,79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ková kupní cena: 600.000,-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ytová jednotka č.: 68/3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likost podílu na spol. prostorách domu a pozemku: 6680/26926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elikost bytu: 2+1  66,80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lková kupní cena: 304.148,- Kč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ytová jednotka č.: 68/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likost podílu na spol. prostorách domu a pozemku: 6740/26926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elikost bytu: 2+1  67,40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ková kupní cena: 306.880,-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ytová jednotka č.: 393/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likost podílu na spol. prostorách domu a pozemku:  6611/26534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elikost bytu: 2+1    66,11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ková kupní cena: 300.458,-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ytová jednotka č.: 393/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likost podílu na spol. prostorách domu a pozemku:  6687/26534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elikost bytu: 2+1  66,87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ková kupní cena: 315.908,-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ytová jednotka č.: 393/3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likost podílu na spol. prostorách domu a pozemku:  6601/26534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elikost bytu: 2+1  66,01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lková kupní cena: 315.793,- Kč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ytová jednotka č.: 393/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elikost podílu na spol. prostorách domu a pozemku: 6635/26534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velikost bytu: 2+1  66,35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lková kupní cena: 301.549,- Kč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 případě prodeje všech bytů nabízených k prodeji bude přiznána motivační sleva ve výši 10% z vlastní ceny bytu bez podílu na pozemcích. Sleva bude vyplacena až po zapsání vlastnického práva všech kupujících do katastru nemovitostí.  Takto přiznaná sleva se netýká bytové jednotky č. 68/2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 o ž a d u j e  realizovat privatizaci bytových domů čp. 68 a 393 nejpozději do listopadu 2013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4. Záměr na prodej čp. 58 – bývalá pekárna na Českobrodské ul. 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  <w:t>- s c h v a l u j e  záměr na prodej  čp 58 v ul  Českobrodská – bývalá pekárna  a pověřuje  RMČ  dalšími kroky  k naplnění  tohoto prodeje  s tím , že    rozhodujícím  parametrem  bude  nejvyšší cena  a doba propagace a  inzerce  na realitních serverech  bude min. 4 a max. 6 měsíců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5. Vypořádání majetkových vztahů s TJ Sokol Dolní Počernic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 o u h l a s í  se zveřejněním záměru na bezúplatný převod pozemků parc. č. 1567/6 o výměře 17m² a parc. č. 1567/7 o výměře 273m² a parc. č. 1567/8 o výměře 12m² vše  v k. ú Dolní Počernice ve svěřené správě  MČ Praha – Dolní Počernice, Tělovýchovné jednotě Sokol Dolní Počernice dle Geometrického plánu č.  912 - 285/12, vypracovaného Ing. Milanem Železným z 19. 2. 20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 o v ě ř u j e  starostu MČ zajištěním provedení všech úkonů, potřebných k přípravě a sepsání příslušné smlouvy ve smyslu tohoto usnesení a jejím předložením ZMČ ke schválení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6. Návrh rozpočtového výhledu MČ Praha – Dolní Počernice na roky 2014 – 20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 c h v a l u j e   rozpočtový výhled MČ Praha – Dolní Počernice na roky 2013 až 2018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7. Převzetí  budoucích komunikací  do vlastnictví  MČ Praha-Dolní Počernice včetně pozemků ležících pod nimi v lokalitě  stavby RD V Čeňku ( investor  Počernice  I a II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 p o v ě ř u j e  Radu MČ projednáním a uzavřením   smlouvy  o  spolupráci  a o smlouvách budoucích  s těmito  zásadami pro budoucí  převzetí  komunikací a pozemku pod nimi letícími za  podmínky , že  investor Počernice I s.r.o a Počernice II s.r.o. splní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munikace bude  mít pravomocný kolaudační souhla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ávrhy  budoucích smluv ( včetně příloh ) budou  schváleny  zastupitelstvem případně  HMP  dle zákona  č. 131/2000 Sb. v platném znění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učasně s první komunikací  bude i  převeden  samostatný  pozemek  pro  budoucí výstavbu o výměře  714,9 m2 vyznačený v situaci zástavby zeleně s fialovým ohraničení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dnota převáděných pozemku, komunikací  bude mít  cenu 1000,-Kč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yto zásady  platí do roku  2018, jinak zanikají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               </w:t>
      </w:r>
      <w:r>
        <w:rPr>
          <w:rFonts w:cs="Arial" w:ascii="Arial" w:hAnsi="Arial"/>
          <w:sz w:val="18"/>
          <w:szCs w:val="18"/>
        </w:rPr>
        <w:t>Zbyněk  R i c h t e r, v.r.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rosta MČ Praha - Dolní Počernice </w:t>
      </w:r>
    </w:p>
    <w:sectPr>
      <w:footerReference w:type="default" r:id="rId2"/>
      <w:type w:val="nextPage"/>
      <w:pgSz w:w="11055" w:h="16838"/>
      <w:pgMar w:left="1134" w:right="98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tige P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2"/>
      <w:outlineLvl w:val="0"/>
    </w:pPr>
    <w:rPr>
      <w:rFonts w:ascii="Prestige PS;Times New Roman" w:hAnsi="Prestige PS;Times New Roman" w:cs="Prestige P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12"/>
      <w:outlineLvl w:val="3"/>
    </w:pPr>
    <w:rPr>
      <w:rFonts w:ascii="Arial" w:hAnsi="Arial" w:cs="Arial"/>
      <w:b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Prestige PS;Times New Roman" w:hAnsi="Prestige PS;Times New Roman" w:cs="Prestige PS;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95" w:hanging="0"/>
    </w:pPr>
    <w:rPr>
      <w:rFonts w:ascii="Arial" w:hAnsi="Arial" w:cs="Arial"/>
      <w:b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u w:val="singl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4:00Z</dcterms:created>
  <dc:creator>Michela Pospíšilová</dc:creator>
  <dc:description/>
  <cp:keywords/>
  <dc:language>en-US</dc:language>
  <cp:lastModifiedBy>Hana Moravcová</cp:lastModifiedBy>
  <cp:lastPrinted>2013-03-18T16:09:00Z</cp:lastPrinted>
  <dcterms:modified xsi:type="dcterms:W3CDTF">2013-03-18T15:10:00Z</dcterms:modified>
  <cp:revision>3</cp:revision>
  <dc:subject/>
  <dc:title>Zápis</dc:title>
</cp:coreProperties>
</file>