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 O Z V Á N K 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voluji si Vás pozvat na </w:t>
      </w:r>
      <w:r>
        <w:rPr>
          <w:rFonts w:cs="Arial" w:ascii="Arial" w:hAnsi="Arial"/>
          <w:b/>
          <w:bCs/>
          <w:szCs w:val="28"/>
        </w:rPr>
        <w:t xml:space="preserve"> 15. zasedání</w:t>
      </w:r>
      <w:r>
        <w:rPr>
          <w:rFonts w:cs="Arial" w:ascii="Arial" w:hAnsi="Arial"/>
          <w:b/>
          <w:szCs w:val="28"/>
        </w:rPr>
        <w:t xml:space="preserve"> zastupitelstva MČ Praha - Dolní Počernice</w:t>
      </w:r>
      <w:r>
        <w:rPr>
          <w:rFonts w:cs="Arial" w:ascii="Arial" w:hAnsi="Arial"/>
          <w:szCs w:val="28"/>
        </w:rPr>
        <w:t xml:space="preserve">, které se bude konat 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v pondělí  1. 12. 2008 v 17.00</w:t>
      </w:r>
      <w:r>
        <w:rPr>
          <w:rFonts w:cs="Arial" w:ascii="Arial" w:hAnsi="Arial"/>
          <w:b/>
          <w:szCs w:val="28"/>
        </w:rPr>
        <w:t xml:space="preserve"> hod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</w:rPr>
        <w:t>ve velké zasedací místnosti ÚMČ, Stará obec 10, Praha-Dolní Počernice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r o g r a m 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ojednání podmínek rozpočtového provizo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t nového Územního plánu hl.m.Pra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anovisko k žádosti o úpravu ÚP na pozemku č.parc. 211 (bývalá sušič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užívání dočasné stavby - autoservis Auto-Exn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stavby - přemístěná zastávka MHD Rtyňs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etí da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is pohledá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volba člena Kontrolního výboru Z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zřizovací listině ZŠ, Národních hrdinů 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, připomínky, podně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overflowPunct w:val="false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     Zbyněk R i c h t e r , v.r.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Č Praha-Dolní Počernice</w:t>
      </w:r>
    </w:p>
    <w:sectPr>
      <w:type w:val="nextPage"/>
      <w:pgSz w:orient="landscape" w:w="16838" w:h="11906"/>
      <w:pgMar w:left="1418" w:right="56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aggadocio;Courier New" w:hAnsi="Braggadocio;Courier New" w:cs="Braggadocio;Courier New"/>
      <w:b/>
      <w:i/>
      <w:sz w:val="5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0:00Z</dcterms:created>
  <dc:creator>Josef Stříška</dc:creator>
  <dc:description/>
  <dc:language>en-US</dc:language>
  <cp:lastModifiedBy>moravcova</cp:lastModifiedBy>
  <cp:lastPrinted>2008-11-21T09:48:00Z</cp:lastPrinted>
  <dcterms:modified xsi:type="dcterms:W3CDTF">2008-11-21T08:49:00Z</dcterms:modified>
  <cp:revision>25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58912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15. zasedání ZMČ</vt:lpwstr>
  </property>
</Properties>
</file>