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P    O    Z    V    Á    N    K    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voluji si Vás pozvat na </w:t>
      </w:r>
      <w:r>
        <w:rPr>
          <w:b/>
          <w:sz w:val="28"/>
          <w:szCs w:val="28"/>
        </w:rPr>
        <w:t>25. zasedání zastupitelstva MČ Praha – Dolní Počernice, které se bude kon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v pondělí 21. 6. 2010 v 17.00 hod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velké zasedací místnosti úřadu MČ Praha – Dolní Počernice, Stará obec 10, Praha 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 r o g r a 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Projednání závěrečného účtu MČ Praha-Dolní Počernice za rok 200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Projednání Strategického plánu MČ Praha-Dolní Počern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Stanovení počtu členů ZMČ pro volební období 2010 – 201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 Stanovení podmínek pro úplatný převod pozemku parc. č. 352 v k.ú. Dolní Počern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) Žádost o svěření části pozemku parc. č. 24/1 v k.ú. Dolní Počernice z vlastnictví hl.m.Prahy do svěřené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právy MČ Praha-Dolní Počern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) Přijetí stanoviska k podnětu na úpravu ÚP SÚHMP pro rozvojové území „Nová Úpická“ – lokalita A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1. etapa výstavby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) Informace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8) Dotazy, připomínky, podně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Zbyněk Richter, v.r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starosta MČ Praha – Dolní Počernice</w:t>
      </w:r>
    </w:p>
    <w:sectPr>
      <w:type w:val="nextPage"/>
      <w:pgSz w:orient="landscape" w:w="16838" w:h="11906"/>
      <w:pgMar w:left="1418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01:00Z</dcterms:created>
  <dc:creator>Eliška Čančíková</dc:creator>
  <dc:description/>
  <cp:keywords/>
  <dc:language>en-US</dc:language>
  <cp:lastModifiedBy>Irena</cp:lastModifiedBy>
  <cp:lastPrinted>2010-06-11T11:11:00Z</cp:lastPrinted>
  <dcterms:modified xsi:type="dcterms:W3CDTF">2010-06-13T21:01:00Z</dcterms:modified>
  <cp:revision>2</cp:revision>
  <dc:subject/>
  <dc:title>P    O    Z    V    Á    N    K    A</dc:title>
</cp:coreProperties>
</file>