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Y H L Á Š K 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DOBĚ A MÍSTĚ KONÁNÍ VOLEB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>DO SENÁTU PARLAMENTU ČESKÉ REPUBLIKY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ěstská část Praha - Dolní Počernice podle § 15,  zákona č. 247/l995 Sb.,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olbách do Parlamentu České republiky a o změně a doplnění některých dalších zákonů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 T A N O V Í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 Volby do Senátu Parlamentu České republiky se uskuteční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1. kol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dne 17. 10. 2008 od 14.00 do 22.00  a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dne 18. 10. 2008  od  8.00 do 14.00 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v případě 2. kol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dne 24. 10. 2008 od 14.00 do 22.00  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dne 25. 10. 2008 od 8.00 do 14.00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2. Voliči bude umožněno hlasování poté, kdy prokáže svou totožnost, státní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občanství ČR a údaje o oprávněnosti hlasovat v uvedeném okrsk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Každému voliči budou doručeny nejpozději tři dny přede dnem voleb do 1. kola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>hlasovací lístky, spolu s nimi bude voličům doručen též informační leták,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>v němž budou seznámeni s údaji potřebnými pro realizaci volebního práva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 Místem konání voleb bude 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volební okrsek č. 753 ve volební místnosti v budově MŠ,Svatoňovická 587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pro voliče podle místa, kde jsou přihlášeni k trvalému pobytu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Bernartická, Bohuslaviská, Českobrodská - jižní strana, Dolnobranská, Dubenecká, Hrabačovská, Jinolická, Kohoutovská, Makovská, Listopadová, Nár. hrdinů(jižně od křižovatky s ul. Českobrodská), Pilníkovská, Rtyňská, Podkrkonošská, Rudníkovská, Strážkovická, Svatoňovická, Štěpanická, Třebihošťská, U Konečné, Úpická, V Záhorském, Ždírnická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volební okrsek č. 754 ve volební místnosti v budově ÚMČ, Stará obec 10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pro voliče podle místa, kde jsou přihlášeni k trvalému pobytu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Bakurinova, Bezděkovská, Českobrodská-severní strana, Hřibojedská, Jana Bílka, K Čihadlům, K Háji, K Zámku, Ke Hrázi, Kněžická, Lanžovská, Libotovská, Nad Rokytkou, Národních hrdinů(severně od křižovatky s ul. Českobrodskou), Novozámecká, Příchovická, Stará obec, Studenecká, U Koní,  U Výzkumu, V Čeňku, V Padolině, V Pařezinách, V Ráji, Vlčická, Za Luhem, Záblatská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Zbyněk R i c h t e r  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starosta MČ Praha-Dolní Počernice 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V Praze dne 29. 9. 2008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7:00Z</dcterms:created>
  <dc:creator>ZRIS</dc:creator>
  <dc:description/>
  <dc:language>en-US</dc:language>
  <cp:lastModifiedBy>Irena</cp:lastModifiedBy>
  <cp:lastPrinted>2008-09-26T12:35:00Z</cp:lastPrinted>
  <dcterms:modified xsi:type="dcterms:W3CDTF">2008-09-29T07:07:00Z</dcterms:modified>
  <cp:revision>2</cp:revision>
  <dc:subject/>
  <dc:title>V Y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315786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volby-vyhláška</vt:lpwstr>
  </property>
</Properties>
</file>