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 O Z V Á N K 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</w:rPr>
        <w:t xml:space="preserve">Dovoluji si Vás pozvat na </w:t>
      </w:r>
      <w:r>
        <w:rPr>
          <w:rFonts w:cs="Arial" w:ascii="Arial" w:hAnsi="Arial"/>
          <w:b/>
          <w:bCs/>
          <w:szCs w:val="28"/>
        </w:rPr>
        <w:t xml:space="preserve"> 18. zasedání</w:t>
      </w:r>
      <w:r>
        <w:rPr>
          <w:rFonts w:cs="Arial" w:ascii="Arial" w:hAnsi="Arial"/>
          <w:b/>
          <w:szCs w:val="28"/>
        </w:rPr>
        <w:t xml:space="preserve"> zastupitelstva MČ Praha - Dolní Počernice</w:t>
      </w:r>
      <w:r>
        <w:rPr>
          <w:rFonts w:cs="Arial" w:ascii="Arial" w:hAnsi="Arial"/>
          <w:szCs w:val="28"/>
        </w:rPr>
        <w:t xml:space="preserve">, které se bude konat 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>v pondělí  18. 5. 2009 v 17.00</w:t>
      </w:r>
      <w:r>
        <w:rPr>
          <w:rFonts w:cs="Arial" w:ascii="Arial" w:hAnsi="Arial"/>
          <w:b/>
          <w:szCs w:val="28"/>
        </w:rPr>
        <w:t xml:space="preserve"> hod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e velké zasedací místnosti ÚMČ,  Stará obec 10, Praha-Dolní Počernice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0" w:leader="none"/>
          <w:tab w:val="left" w:pos="299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r o g r a m 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3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avovací studie „Nová Úpická“ – projednání žád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dnání žádosti Auto Exner – úprava studie v okolí areálu AU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y zřizovacích listin ZŠ a MŠ DU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MEDIAN s.r.o. od koupě pozemku parc. č. 820 v k.ú. Dolní Počer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jetí da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Úprava jednacího řádu Zastupitelstva 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ký plán  MČ  Praha – Dolní Počer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tní plán sociálních služeb ve správním obvodu Praha 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rodní síť Zdravých měst a Místní agenda 21, postup MČ Praha – Dolní Počer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odsvěření části pozemku č.parc. 1336/1 v k.ú. Dolní Počer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y, připomínky, podně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 xml:space="preserve">            Zbyněk R i c h t e r , v.r.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Č Praha-Dolní Počernice</w:t>
      </w:r>
    </w:p>
    <w:sectPr>
      <w:type w:val="nextPage"/>
      <w:pgSz w:orient="landscape" w:w="16838" w:h="11906"/>
      <w:pgMar w:left="1418" w:right="569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ggadocio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raggadocio;Courier New" w:hAnsi="Braggadocio;Courier New" w:cs="Braggadocio;Courier New"/>
      <w:b/>
      <w:i/>
      <w:sz w:val="5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4:00Z</dcterms:created>
  <dc:creator>Josef Stříška</dc:creator>
  <dc:description/>
  <dc:language>en-US</dc:language>
  <cp:lastModifiedBy>Irena Střechová</cp:lastModifiedBy>
  <cp:lastPrinted>2009-05-07T09:44:00Z</cp:lastPrinted>
  <dcterms:modified xsi:type="dcterms:W3CDTF">2009-05-07T09:24:00Z</dcterms:modified>
  <cp:revision>2</cp:revision>
  <dc:subject/>
  <dc:title>P O Z V Á N K A</dc:title>
</cp:coreProperties>
</file>