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80"/>
          <w:sz w:val="72"/>
          <w:szCs w:val="72"/>
          <w:u w:val="single"/>
        </w:rPr>
        <w:t>POZOR - SBĚR BIOODPAD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Vážení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na základě nabídky Magistrátu hl.m.Prahy, bude ještě jednou v letošním roce proveden sběr bioodpadu pomocí  velkoobjemových kontejnerů (VOK) na území naší M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Služba bude poskytnuta v následujícím režim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u w:val="single"/>
        </w:rPr>
        <w:t>v sobotu 29. listopadu 2008 od 9.00 do 12.0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kontejnery budou přistaveny na stanovištích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1. Úpická - u kontejnerů na tříděný odpad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2. V Ráji - u fotbalového hřiště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3. V Čeňku - u parčík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4. Nad Rybníkem - konečná bus. 163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5. Svatoňovická - u kontejnerů na tříděný odp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- po celou dobu bude odborná obsluha monitorovat jeho naplňování bioodpadem, evidovat počty návozů a zodpovídat za čistotu vysbíraného bioodpadu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- VOK je určen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pouze trvale hlášené občany v Praze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druh sbíraného bioodpadu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: listí, tráva, větve, neznečištěná zemina, příp. kuchyňský bioodpad rostlinného původu;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NE živočišné zbytky,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V rámci pilotního projektu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nebude k dispozici mobilní drtič nebo štěpkovač,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proto by bylo vhodné např.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přinesené větve upravit na menší kusy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Do kontejneru je zakázáno odkládat živnostenský odpad!!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ÚMČ Praha-Dolní Počernice </w:t>
      </w:r>
    </w:p>
    <w:sectPr>
      <w:type w:val="nextPage"/>
      <w:pgSz w:orient="landscape" w:w="16838" w:h="11906"/>
      <w:pgMar w:left="851" w:right="851" w:gutter="0" w:header="0" w:top="679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42:00Z</dcterms:created>
  <dc:creator>moravcova</dc:creator>
  <dc:description/>
  <dc:language>en-US</dc:language>
  <cp:lastModifiedBy>Irena</cp:lastModifiedBy>
  <cp:lastPrinted>2008-09-29T09:13:00Z</cp:lastPrinted>
  <dcterms:modified xsi:type="dcterms:W3CDTF">2008-09-29T07:42:00Z</dcterms:modified>
  <cp:revision>2</cp:revision>
  <dc:subject/>
  <dc:title>Váže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1264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