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Volby do Poslanecké sněmovny Parlamentu České republiky</w:t>
        <w:br/>
        <w:t>konané ve dnech 28.05. – 29.05.2010</w:t>
      </w:r>
    </w:p>
    <w:p>
      <w:pPr>
        <w:pStyle w:val="Heading2"/>
        <w:jc w:val="center"/>
        <w:rPr/>
      </w:pPr>
      <w:r>
        <w:rPr/>
        <w:t>Výsledky hlasování v hl.m.Praze</w:t>
      </w:r>
    </w:p>
    <w:tbl>
      <w:tblPr>
        <w:tblW w:w="84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75"/>
        <w:gridCol w:w="780"/>
        <w:gridCol w:w="940"/>
        <w:gridCol w:w="1492"/>
        <w:gridCol w:w="1110"/>
        <w:gridCol w:w="66"/>
        <w:gridCol w:w="1280"/>
        <w:gridCol w:w="66"/>
        <w:gridCol w:w="826"/>
        <w:gridCol w:w="841"/>
      </w:tblGrid>
      <w:tr>
        <w:trPr/>
        <w:tc>
          <w:tcPr>
            <w:tcW w:w="27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krsky</w:t>
            </w:r>
          </w:p>
        </w:tc>
        <w:tc>
          <w:tcPr>
            <w:tcW w:w="14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liči</w:t>
              <w:br/>
              <w:t>v seznamu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ydané</w:t>
              <w:br/>
              <w:t>obálky</w:t>
            </w:r>
          </w:p>
        </w:tc>
        <w:tc>
          <w:tcPr>
            <w:tcW w:w="141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olební</w:t>
              <w:br/>
              <w:t>účast v %</w:t>
            </w:r>
          </w:p>
        </w:tc>
        <w:tc>
          <w:tcPr>
            <w:tcW w:w="166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platných</w:t>
              <w:br/>
              <w:t>hlasů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kem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zpr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 %</w:t>
            </w:r>
          </w:p>
        </w:tc>
        <w:tc>
          <w:tcPr>
            <w:tcW w:w="1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12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1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3 459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 416</w: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7,99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9,47</w:t>
            </w:r>
          </w:p>
        </w:tc>
      </w:tr>
      <w:tr>
        <w:trPr/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ana</w:t>
            </w:r>
          </w:p>
        </w:tc>
        <w:tc>
          <w:tcPr>
            <w:tcW w:w="21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latné hlasy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číslo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ázev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lkem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 %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É.CZ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246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9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ěci veřejné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 742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31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zervativní strana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6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unistická str.Čech a Moravy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 647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53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una Česká (monarch.strana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á strana národně sociální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á str.sociálně demokrat.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 706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7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a Práv Občanů ZEMANOVCI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 851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1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P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P 0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 840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,27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4463" w:type="dxa"/>
            <w:gridSpan w:val="6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ROPSKÝ STŘED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7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4500"/>
        <w:gridCol w:w="1260"/>
        <w:gridCol w:w="900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řesť.demokr.unie-Čs.str.lid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 8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Volte Pr.Blok www.cibulka.ne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 4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7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a zelenýc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 5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7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verenita-blok J.Bobošíkov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 5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nistická str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8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á pirátská str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7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ělnic.str.sociální spraved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 2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6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ana svobodných občan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 4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0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čanská demokratická stran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 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79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íčové hnut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 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5:00Z</dcterms:created>
  <dc:creator>Hana Moravcová</dc:creator>
  <dc:description/>
  <cp:keywords/>
  <dc:language>en-US</dc:language>
  <cp:lastModifiedBy>Hana Moravcová</cp:lastModifiedBy>
  <dcterms:modified xsi:type="dcterms:W3CDTF">2010-05-31T06:06:00Z</dcterms:modified>
  <cp:revision>1</cp:revision>
  <dc:subject/>
  <dc:title>Volby do Poslanecké sněmovny Parlamentu České republiky</dc:title>
</cp:coreProperties>
</file>