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P    O    Z    V    Á    N    K    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voluji si Vás pozvat na </w:t>
      </w:r>
      <w:r>
        <w:rPr>
          <w:b/>
          <w:sz w:val="28"/>
          <w:szCs w:val="28"/>
        </w:rPr>
        <w:t>26. zasedání zastupitelstva MČ Praha – Dolní Počernice, které se bude kon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 pondělí 9. 8. 2010 v 17.00 hod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velké zasedací místnosti úřadu MČ Praha-Dolní Počernice, Stará obec 10, Praha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o g r a 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tanovení podmínek pro úplatný převod pozemku č.parc. 352 v k.ú. Dolní Počernice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Vyhodnocení ankety, vyhlášené v rámci Fóra Zdravé městské části Praha-Dolní Počernice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rojednání daru o.s. Sluneční paprsek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Vyjádření k dokumentaci stavby „SOKP – Stavba 510 Satalice-Běchovice“ – vliv záměru na životní 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ostředí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Úprava rozpočtu MČ v měsíci srpnu 20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b/>
          <w:sz w:val="32"/>
          <w:szCs w:val="32"/>
        </w:rPr>
        <w:t xml:space="preserve">6. Projednání smlouvy o bezúplatném převodu pozemku č.parc. 1582/14 do svěřené správy            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MČ Praha-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Zásobník investičních akcí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b/>
          <w:sz w:val="32"/>
          <w:szCs w:val="32"/>
        </w:rPr>
        <w:t>8. Informace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Dotazy, připomínky, podněty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Zbyněk Richter, v.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starosta MČ Praha – Dolní Počernice</w:t>
      </w:r>
    </w:p>
    <w:sectPr>
      <w:type w:val="nextPage"/>
      <w:pgSz w:orient="landscape" w:w="16838" w:h="11906"/>
      <w:pgMar w:left="1418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8:00Z</dcterms:created>
  <dc:creator>Eliška Čančíková</dc:creator>
  <dc:description/>
  <cp:keywords/>
  <dc:language>en-US</dc:language>
  <cp:lastModifiedBy>Irena</cp:lastModifiedBy>
  <cp:lastPrinted>2010-07-28T08:45:00Z</cp:lastPrinted>
  <dcterms:modified xsi:type="dcterms:W3CDTF">2010-07-28T07:48:00Z</dcterms:modified>
  <cp:revision>2</cp:revision>
  <dc:subject/>
  <dc:title>P    O    Z    V    Á    N    K    A</dc:title>
</cp:coreProperties>
</file>