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konstrukce železničního koridoru Libeň – Běchovice je před dokončen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 roce 2006 byla zahájená rekonstrukce předposledního úseku I. železničního tranzitního  koridoru Děčín - Břeclav mezi Běchovicemi a Libní. Účelem stavby byla celková modernizace stávající trati a doplnění další, třetí, traťové koleje. Doplnění třetí koleje umožní od roku 2011 zavedení patnáctiminutového intervalu příměstské vlakové dopravy. Nový železniční svršek s tzv. pružným upevněním snižuje úroveň hluku projíždějících vlaků. Rekonstrukce přinese občanům zvýšení úrovně služeb při cestování vlakem a zlepší celkové soužití obce s železnicí. Občané si určitě všimli nových zastávek, protihlukových stěn či opravených podchodů.</w:t>
      </w:r>
    </w:p>
    <w:p>
      <w:pPr>
        <w:pStyle w:val="Normal"/>
        <w:rPr/>
      </w:pPr>
      <w:r>
        <w:rPr/>
        <w:t xml:space="preserve">    </w:t>
      </w:r>
      <w:r>
        <w:rPr/>
        <w:t>Dne 16.11.09 bude ukončena poslední velká výluka a zmizí provizorní nástupiště, která omezují nástup a výstup pouze předními dveřmi vlakových souprav. Od nového jízdního řádu, který bude platit od poloviny prosince 2009, začnou vlaky využívat plnou traťovou rychlost, která ve zmíněném úseku činí 130 km/h, v případě souprav Pendolino 160 km/h. Všechny tři koleje umožňují obousměrný provoz, který také bude podle momentální dopravní situace využíván. Znamená to, že bude běžně docházet k situaci, kdy se po každé krajní koleji bude řítit rychlostí 160 km/h Pendolino a po prostřední pojede rychlík „pouze“ 130 km/h. Za těchto podmínek je přecházení kolejí mimo podchody smrtelně nebezpečná záležitost! Už neplatí, že po jedné koleji se jezdí do Prahy a po druhé obráceně! Už neplatí, že vlak je zdálky slyšet! Prosím všechny občany, aby toto vzali na zřetel a aby zejména rodiče řádně poučili své děti.</w:t>
      </w:r>
    </w:p>
    <w:p>
      <w:pPr>
        <w:pStyle w:val="Normal"/>
        <w:rPr/>
      </w:pPr>
      <w:r>
        <w:rPr/>
        <w:t xml:space="preserve">    </w:t>
      </w:r>
      <w:r>
        <w:rPr/>
        <w:t>Dovolte mi, abych Vám, občanům obcí dotčených výstavbou, poděkoval za trpělivost, se kterou jste snášeli všechna omezení dopravy, zvýšený hluk a prašnost a další podobné dopady stavební činnosti. Snažili jsme se je omezit na co nejmenší míru, nicméně vyloučit je nelze a Vaše pochopení umožnilo plynulý průběh stavby a její dokončení v plánovaném termínu. Ještě jednou děku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těch Klofec</w:t>
      </w:r>
    </w:p>
    <w:p>
      <w:pPr>
        <w:pStyle w:val="Normal"/>
        <w:rPr/>
      </w:pPr>
      <w:r>
        <w:rPr/>
        <w:t>hlavní inženýr stav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2:00Z</dcterms:created>
  <dc:creator>klofec</dc:creator>
  <dc:description/>
  <cp:keywords/>
  <dc:language>en-US</dc:language>
  <cp:lastModifiedBy>klofec</cp:lastModifiedBy>
  <cp:lastPrinted>2009-10-12T09:25:00Z</cp:lastPrinted>
  <dcterms:modified xsi:type="dcterms:W3CDTF">2009-10-13T07:40:00Z</dcterms:modified>
  <cp:revision>18</cp:revision>
  <dc:subject/>
  <dc:title/>
</cp:coreProperties>
</file>