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 w:val="false"/>
        </w:rPr>
        <w:t>Počernický duatlon, jehož 9. ročník se konal</w:t>
      </w:r>
      <w:r>
        <w:rPr/>
        <w:t xml:space="preserve"> </w:t>
      </w:r>
      <w:r>
        <w:rPr>
          <w:b w:val="false"/>
        </w:rPr>
        <w:t xml:space="preserve">v neděli 17.5.2009 proběhl za velké účasti závodníků doslova z celé republiky. Do Horních Počernic přijely týmy z Ostravy, Litvínova, Českých Budějovic, Jablonce n.N a dalších měst a obcí. Krásné počasí a dobré organizační zázemí pořádajícího oddílu TRI SKI Horní Počernice, byly základem  úspěchu závodu a spokojenosti všech účastníků. V kategoriích od benjamínků až po veterány se na tratě v okolí Svépravic a Xaverova postupně vydalo 121 závodníků. Někteří závod vzali jako kontrolu své připravenosti na triatlonovou sezónu, pro jiné byl duatlon v Počernicích prvním závodem a to nemusíme uvažovat pouze o nejmladších kategoriích.  </w:t>
      </w:r>
    </w:p>
    <w:p>
      <w:pPr>
        <w:pStyle w:val="Normal"/>
        <w:ind w:firstLine="708"/>
        <w:rPr/>
      </w:pPr>
      <w:r>
        <w:rPr>
          <w:b w:val="false"/>
        </w:rPr>
        <w:t>Závodníci oddílu TRI SKI Horní Počernice se ve startovním poli neztratili a i přes klesající počet dětí ochotných pravidelně sportovat, jsme měli zástupce ve všech vyhlášených kategoriích.  Jakub Josef s jistotou získal 1. místo v kategorii starších žáků a plný počet bodů do Českého poháru v triatlonu 2009, Bára Vidimová s přehledem zvládla premiéru v závodě mladšího žactva, v kategorii dospělých se pak 3 naši závodníci umístili v prvních patnácti z 63 členného startovního pole. I v kategorii benjamínků se mihli na trati závodníci z Horních Počernic.</w:t>
      </w:r>
    </w:p>
    <w:p>
      <w:pPr>
        <w:pStyle w:val="Normal"/>
        <w:ind w:firstLine="708"/>
        <w:rPr/>
      </w:pPr>
      <w:r>
        <w:rPr>
          <w:b w:val="false"/>
        </w:rPr>
        <w:t>Nejrychlejší závodník Michal Francke z TJ Bižuterie Jablonec zvládl trať 5 km běh, 20 km kolo a 2,5 km běh za 1 hodinu a 2 minuty, nejlepší závodník v kategorii starších žáků Jakub Josef,  si poradil s tratí 3 km běh, 12 km kolo a 1,5 km běh za  39 minut a 48 vteřin.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>Počernický duatlon je jako již tradičně sponzorován firmami PPL, Eberspächer, LogoTrans, Cyklo Počernice a Pekařství Moravec z Horních Počernic jejichž koblihy byly první sladkou odměnou pro všechny účastníky, kteří náročné tratě duatlonu zvládli. Poděkování patří i dalším drobným sponzorů a Městskému úřadu Prahy 20-Horních Počernic a Praze 14 - Černý Most, za umožnění tohoto již tradičního a celostátně známého závodu.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Bližší informace, výsledky a velké množství fotografií jsou umístěny na webu pořádajícího oddílu TRI SKI Horní Počernice </w:t>
      </w:r>
      <w:hyperlink r:id="rId2">
        <w:r>
          <w:rPr>
            <w:rStyle w:val="InternetLink"/>
            <w:b/>
          </w:rPr>
          <w:t>www.triskihp.tym.cz</w:t>
        </w:r>
      </w:hyperlink>
      <w:r>
        <w:rPr>
          <w:b w:val="false"/>
        </w:rPr>
        <w:t xml:space="preserve">. .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/>
      </w:pPr>
      <w:r>
        <w:rPr>
          <w:b w:val="false"/>
        </w:rPr>
        <w:t>Počernický triatlonový oddíl ale tímto závodem v letošním roce nekončí. Již nyní jsou v plném proudu přípravy na triatlon, který se bude konat v Dolních Počernicích 28.6.2009. Všichni sportovci včetně dětí a mládeže jsou zváni. Závod bude mít i náborový charakter, takže pokud se již nyní rozhodujete, jaké sportovní odvětví by vašim dětem nejlépe vyhovovalo, můžete nezávazně vyzkoušet i triatl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skihp.tym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18:00Z</dcterms:created>
  <dc:creator>andrs</dc:creator>
  <dc:description/>
  <cp:keywords/>
  <dc:language>en-US</dc:language>
  <cp:lastModifiedBy>andrs</cp:lastModifiedBy>
  <dcterms:modified xsi:type="dcterms:W3CDTF">2009-05-18T12:47:00Z</dcterms:modified>
  <cp:revision>5</cp:revision>
  <dc:subject/>
  <dc:title>Počernický duatlon, jehož 9</dc:title>
</cp:coreProperties>
</file>