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Mateřská škola DUHA</w:t>
      </w:r>
    </w:p>
    <w:p>
      <w:pPr>
        <w:pStyle w:val="Normal"/>
        <w:rPr/>
      </w:pPr>
      <w:r>
        <w:rPr/>
        <w:t>Svatoňovická 587 Praha – 9 Dolní Počernice, IČO 75031604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/>
        <w:t>Tel/fax:281931336,281931111,e-mail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skolka.dpocernice@seznam.cz</w:t>
        </w:r>
      </w:hyperlink>
    </w:p>
    <w:p>
      <w:pPr>
        <w:pStyle w:val="Normal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Vnitřní řád školy</w:t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sz w:val="22"/>
          <w:szCs w:val="22"/>
        </w:rPr>
        <w:t xml:space="preserve">Začátek provozu na třídách je od 6,30, v 8,30 hodin se škola z bezpečnostních důvodů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zamyká. Po předchozí domluvě s učitelkami lze dítě přivádět do MŠ kdykoliv, jsou - li k tom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ávažné důvody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ítě musí být omluveno nebo nahlášeno na stravování do 8,00 hodin.</w:t>
      </w:r>
    </w:p>
    <w:p>
      <w:pPr>
        <w:pStyle w:val="Normal"/>
        <w:rPr>
          <w:i/>
          <w:i/>
          <w:color w:val="002060"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color w:val="002060"/>
          <w:sz w:val="22"/>
          <w:szCs w:val="22"/>
        </w:rPr>
        <w:t>Rodič je povinen předat dítě učitelce na třídě, teprve potom může opustit školu.</w:t>
      </w:r>
    </w:p>
    <w:p>
      <w:pPr>
        <w:pStyle w:val="Normal"/>
        <w:rPr/>
      </w:pPr>
      <w:r>
        <w:rPr>
          <w:sz w:val="22"/>
          <w:szCs w:val="22"/>
        </w:rPr>
        <w:t xml:space="preserve">3. Zákonní zástupci dítěte mohou k vyzvedávání písemně zmocnit jiného člena rodina atd. (formulář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třídě). Bez písemného zmocnění učitelky nevydají dítě nikomu jinému, než jeho rodičům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Při vstupu dítěte do MŠ nabízíme individuální adaptační režim, vždy se mohou rodiče domluvi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vhodném postupu s učitelkou či ředitelkou MŠ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 MŠ patří pouze děti zdravé, bez plen, učitelky mají právo v zájmu zachování zdraví ostatních dětí, děti s nachlazením či jinými infekčními příznaky do MŠ nepřijmout.</w:t>
      </w:r>
    </w:p>
    <w:p>
      <w:pPr>
        <w:pStyle w:val="Normal"/>
        <w:numPr>
          <w:ilvl w:val="0"/>
          <w:numId w:val="5"/>
        </w:numPr>
        <w:rPr>
          <w:i/>
          <w:i/>
          <w:color w:val="002060"/>
          <w:sz w:val="22"/>
          <w:szCs w:val="22"/>
          <w:u w:val="single"/>
        </w:rPr>
      </w:pPr>
      <w:r>
        <w:rPr>
          <w:sz w:val="22"/>
          <w:szCs w:val="22"/>
        </w:rPr>
        <w:t xml:space="preserve">Rodiče jsou povinni hlásit výskyt infekč. onemocnění v rodině, veškeré údaje o zdraví dítěte.                        </w:t>
      </w:r>
      <w:r>
        <w:rPr>
          <w:color w:val="002060"/>
          <w:sz w:val="22"/>
          <w:szCs w:val="22"/>
        </w:rPr>
        <w:t xml:space="preserve">Po vyléčení nemoci dítěte se zpět přijímá do MŠ dítě s potvrzením od lékaře, že je zdrávo </w:t>
      </w:r>
    </w:p>
    <w:p>
      <w:pPr>
        <w:pStyle w:val="Normal"/>
        <w:ind w:left="283" w:hanging="0"/>
        <w:rPr>
          <w:i/>
          <w:i/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</w:rPr>
        <w:t>a může do kolektivu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diče jsou povinni nahlásit změny, které se týkají změn v datech dítěte, změny čísel telefonů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na rodiče, změnu bydliště, zdravotní pojišťovny dítěte at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diče by měli dbát na včasné omluvy dítěte v MŠ při jeho nepřítomnosti, jinak je dítě započteno do stavu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tázky týkající se stravování projednává rodič výhradně s vedoucí ŠJ MŠ – p. Kocábovou 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ížnosti, podněty a oznámení k práci MŠ podávejte u ředitelky školy, která je v zákonné lhůtě vyřídí, či podstoupí nadřízeným orgánům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Mateřská škola je čtyřtřídní, třídy jsou věkově smíšené, počty na třídách - 27 dětí,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na každé třídě pracují s dětmi 2 učitelky, které se střídají na směny.</w:t>
      </w:r>
    </w:p>
    <w:p>
      <w:pPr>
        <w:pStyle w:val="Normal"/>
        <w:numPr>
          <w:ilvl w:val="0"/>
          <w:numId w:val="3"/>
        </w:numPr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Rodiče mají právo na informace týkající se chodu školy a práci s dětm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sláním naší mateřské školy je rozvíjet samostatné a zdravé děti cestou přirozené výchovy, položit základy celoživotního vzdělání všem dětem na základě jejich možností, zájmů a potřeb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teřská škola pracuje podle ŠVP a Třídních programů zpracovaných pedagogy.                                    Třídní programy jsou zaměřeny na celkový rozvoj dítěte, s důrazem na jeho pohybovou aktivitu, pracovní dovednosti a na rozvoj řeči dítěte s cílem přirozené rozšiřování slovní zásoby a správnou výslovnost. Nabízíme doplňkové aktivity dle výběru a zájmů rodičů a dětí, aktivity během rok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ždá třída má svůj denní organizační program - uspořádání dne, který je flexibilní, aby mohl reagovat na aktuální změny či aktuálně změněné potřebě dětí (viz. nástěnky v šatnách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Š spolupracuje s rodiči s cílem rozvíjet aktivity dětí a organ.činnost tak, aby byla ve prospěch dětí a vzájemného prohloubení výchovného působení rodiny a MŠ. Rodič má právo být informován o prospívání svého dítěte, o jeho individ. pokrocích. S učitelkami se rodič domlouvá na společném postupu při vzdělávání a výchově svého dítěte.</w:t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color w:val="002060"/>
          <w:sz w:val="22"/>
          <w:szCs w:val="22"/>
        </w:rPr>
        <w:t>Rodiče mají možnost se podílet na dění v MŠ, dle svého zájmu vstupovat do her svých dě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Rodiče mají právo spolurozhodovat při plánování programu MŠ, při řešení vzniklý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blémů, tato práva může uplatnit na schůzkách s rodiči, kde jsou tato témata otevřená k diskusi.</w:t>
      </w:r>
    </w:p>
    <w:p>
      <w:pPr>
        <w:pStyle w:val="Normal"/>
        <w:rPr>
          <w:color w:val="002060"/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color w:val="002060"/>
          <w:sz w:val="22"/>
          <w:szCs w:val="22"/>
        </w:rPr>
        <w:t xml:space="preserve">Rodiče mají kdykoliv právo vyžádat si konzultaci s ředitelkou školy po předchozí domluvě </w:t>
      </w:r>
    </w:p>
    <w:p>
      <w:pPr>
        <w:pStyle w:val="Normal"/>
        <w:rPr/>
      </w:pPr>
      <w:r>
        <w:rPr>
          <w:sz w:val="22"/>
          <w:szCs w:val="22"/>
        </w:rPr>
        <w:t xml:space="preserve">20. Rodiče jsou povinni dohlédnout na děti, aby nedonášely do MŠ předměty ohrožující bezpečno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ětí, cennosti, nevhodné hračky (dětské zbraně apod.) Podepsat oblečení svých dětí. Učitel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odpovídají za ztrátu donesených hraček na tří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inná platnost od: 1. 9. 2013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ala a vydala: Exnerová Danka, ředitelka M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.dpocern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40:00Z</dcterms:created>
  <dc:creator>Danka Exnerová</dc:creator>
  <dc:description/>
  <cp:keywords/>
  <dc:language>en-US</dc:language>
  <cp:lastModifiedBy>worker</cp:lastModifiedBy>
  <cp:lastPrinted>2014-06-23T15:57:00Z</cp:lastPrinted>
  <dcterms:modified xsi:type="dcterms:W3CDTF">2014-06-23T13:57:00Z</dcterms:modified>
  <cp:revision>27</cp:revision>
  <dc:subject/>
  <dc:title>Vnitřní řád školy</dc:title>
</cp:coreProperties>
</file>