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OBECNÁ CHARAKTERISTIKA MATEŘSKÉ ŠKOLY DUHA </w:t>
      </w:r>
    </w:p>
    <w:p>
      <w:pPr>
        <w:pStyle w:val="Normal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>HISTORIE ŠKOLY</w:t>
      </w:r>
    </w:p>
    <w:p>
      <w:pPr>
        <w:pStyle w:val="Normal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Mateřská škola v Praze - Dolních Počernicích byla založena v roce 1946 rozhodnutím tehdejšího MNV v Dolních Počernicích. Původním sídlem byla budova místní obecné školy na náměstí Dolních Počernic                    v ulici Národních hrdinů. V roce 1982 byla postavena nová budova MŠ v o kapacitě 2 tříd, včetně školní kuchyně a prádelny se sídlem v ulici Svatoňovická 58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osinci 1999 byla ukončena přestavba MŠ. Od ledna roku 2000 byla škola rozšířena o jednu třídu, celkově se kapacita zvýšila na 75 dětí. Dalšími úpravami budovy - nástavbou v provozní části – byly prostory v hospodářské části budovy a v nástavbě pronajaty ze strany MČ Dolních Počernic jiným organizacím včetně části zahrad dříve patřící MŠ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teřská škola od 1. 1. 2003 se stala příspěvkovou organizací s právní subjektivitou a je zaregistrovaná pod názvem Mateřská škola DUHA se sídlem v ulici Svatoňovická 587, Praha 9 – Dolní Počernic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následujících letech škola prošla dalšími stavebními úpravami a v roce 2007 v červnu byla ukončena další nástavba a vznikla již v pořadí 4. třída pro vzdělávání dětí předškolního věku. Proběhla rekonstrukce školní kuchyně, zmodernizovalo se vybavení včetně skladových prostor. S tím souviselo i navýšení počtu pracovníků na škole na celkový počet 15. Kapacita školy se zvýšila od 1. 9. 2007 na počet 100 dětí. Tato kapacita je zcela využita.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 roce 2011 – 12 v měsících červenci a srpnu byla provedena rekonstrukce sociálního zařízení pro děti i dospělé v původních pavilonech, byly opraveny kryty na topení a zábradlí a výplně na terasách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. 9. 2013 byla navýšena kapacita za 100 na 108 dětí.</w:t>
      </w:r>
    </w:p>
    <w:p>
      <w:pPr>
        <w:pStyle w:val="Normal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 xml:space="preserve">SOUČASNOST ŠKOLY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Budova MŠ</w:t>
      </w:r>
      <w:r>
        <w:rPr>
          <w:rFonts w:cs="Times New Roman" w:ascii="Times New Roman" w:hAnsi="Times New Roman"/>
          <w:sz w:val="20"/>
          <w:szCs w:val="20"/>
        </w:rPr>
        <w:t xml:space="preserve"> je přízemní s jednopodlažní nástavbou, prostorná, prosvětlená, zasazená do rozlehlé zahrady, která je osázena listnatými a jehličnatými stromy. Umístěná v klidné lokalitě, stranou od frekventovaných komunikací. V budově MŠ se nachází 4 třídy, hospodářská budova včetně školní kuchyně. V přízemí budovy je třída Broučků a Sluníček, školní kuchyně, v 1. patře je třída Hvězdiček, Kvítek, ředitelna, třída pro doplňkové aktivity pro děti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Třídy</w:t>
      </w:r>
      <w:r>
        <w:rPr>
          <w:rFonts w:cs="Times New Roman" w:ascii="Times New Roman" w:hAnsi="Times New Roman"/>
          <w:sz w:val="20"/>
          <w:szCs w:val="20"/>
        </w:rPr>
        <w:t xml:space="preserve"> Broučků a Sluníček, které jsou v přízemí mají ze tříd přímý vstup na terasy a školní zahradu. Děti na třídách jsou rozděleny dle věku – třídy jsou homogenní, počet dětí na třídu je 27. Vybavení tříd je na dobré úrovni, neustále se zlepšuje a doplňuje ve prospěch dětí. Třídy jsou prostorné, barevně velmi dobře komponované, děti mají možnost využít her a činností v menších skupinách a dopřát si tak malého soukromí. </w:t>
      </w:r>
    </w:p>
    <w:p>
      <w:pPr>
        <w:pStyle w:val="Normal"/>
        <w:rPr>
          <w:rFonts w:ascii="Times New Roman" w:hAnsi="Times New Roman" w:cs="Times New Roman"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2060"/>
          <w:sz w:val="20"/>
          <w:szCs w:val="20"/>
          <w:u w:val="single"/>
        </w:rPr>
        <w:t xml:space="preserve">Rozdělení dětí na třídy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Broučci:                    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 – do 4,5 let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Hvězdičky :</w:t>
      </w:r>
      <w:r>
        <w:rPr>
          <w:rFonts w:cs="Times New Roman" w:ascii="Times New Roman" w:hAnsi="Times New Roman"/>
          <w:sz w:val="20"/>
          <w:szCs w:val="20"/>
        </w:rPr>
        <w:t xml:space="preserve">               od 4 – do 5 let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Kvítka  :                    </w:t>
      </w:r>
      <w:r>
        <w:rPr>
          <w:rFonts w:cs="Times New Roman" w:ascii="Times New Roman" w:hAnsi="Times New Roman"/>
          <w:sz w:val="20"/>
          <w:szCs w:val="20"/>
        </w:rPr>
        <w:t>od 4,5 - do 5,5 let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00"/>
          <w:sz w:val="20"/>
          <w:szCs w:val="20"/>
        </w:rPr>
        <w:t xml:space="preserve">Sluníčka :                 </w:t>
      </w:r>
      <w:r>
        <w:rPr>
          <w:rFonts w:cs="Times New Roman" w:ascii="Times New Roman" w:hAnsi="Times New Roman"/>
          <w:sz w:val="20"/>
          <w:szCs w:val="20"/>
        </w:rPr>
        <w:t xml:space="preserve"> od</w:t>
      </w:r>
      <w:r>
        <w:rPr>
          <w:rFonts w:cs="Times New Roman" w:ascii="Times New Roman" w:hAnsi="Times New Roman"/>
          <w:color w:val="FFFF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– 6 – 7( OŠD) l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Školní zahrada </w:t>
      </w:r>
      <w:r>
        <w:rPr>
          <w:rFonts w:cs="Times New Roman" w:ascii="Times New Roman" w:hAnsi="Times New Roman"/>
          <w:sz w:val="20"/>
          <w:szCs w:val="20"/>
        </w:rPr>
        <w:t xml:space="preserve">je velmi pěkná, rozsáhlá se vzrostlými stromy, které dávají dětem v letním období dostatek stínu. Školní zahrada se doplnila v červenci 2014 o nové herní prvky, je prostorná, děti mají dostatečný prostor k pohybovému vyžití.  Herní zahradní prvky jsou obnovovány dle finančních možností školy, pískoviště včetně zakrytí odpovídá hygienickým podmínkám.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2060"/>
          <w:sz w:val="20"/>
          <w:szCs w:val="20"/>
        </w:rPr>
        <w:t>Zřizovatelem MŠ</w:t>
      </w:r>
      <w:r>
        <w:rPr>
          <w:rFonts w:cs="Times New Roman" w:ascii="Times New Roman" w:hAnsi="Times New Roman"/>
          <w:sz w:val="20"/>
          <w:szCs w:val="20"/>
        </w:rPr>
        <w:t xml:space="preserve"> je MČ – Praha Dolní Počernice, která ekonomicky školu zajišťuje po provozní stránce. Účetní služby včetně platů a majetku zajišťuje ředitelka spolu s účetní školy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Vstupu dětí </w:t>
      </w:r>
      <w:r>
        <w:rPr>
          <w:rFonts w:cs="Times New Roman" w:ascii="Times New Roman" w:hAnsi="Times New Roman"/>
          <w:sz w:val="20"/>
          <w:szCs w:val="20"/>
        </w:rPr>
        <w:t>do mateřské školy předcházejí informativní třídní schůzky s rodiči nově přijatých dětí, kde jsou seznámeni s organizací a chodem MŠ, s adaptačním režimem, kdy si rodiče po dohodě s učitelkami na třídě zvolí postup zvykání dítěte na prostředí MŠ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ycházíme vstříc i dětem s bezlepkovou stravou či jinými stravovacími problémy.</w:t>
      </w:r>
    </w:p>
    <w:p>
      <w:pPr>
        <w:pStyle w:val="Normal"/>
        <w:rPr/>
      </w:pPr>
      <w:r>
        <w:rPr/>
        <w:t>Pracovní pozice na škole.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964"/>
        <w:gridCol w:w="96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Pozic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Poče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Ředitelka ško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Zástupkyně ředitelky škol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Učitelka M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Vedoucí školní kuchyně M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Kuchařka M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Školnice M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Uklizečka M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Kvalifikace pracovníků školy:                                                                                                                                                                                                    5</w:t>
      </w:r>
      <w:r>
        <w:rPr>
          <w:rFonts w:cs="Times New Roman" w:ascii="Times New Roman" w:hAnsi="Times New Roman"/>
          <w:sz w:val="20"/>
          <w:szCs w:val="20"/>
        </w:rPr>
        <w:t xml:space="preserve"> učitelek MŠ splňují kvalifikační předpoklady ( 2 uč. si rozšiřují vzdělání studiem na Pedag. fakultě UK   )                                                                                                                                                                                                                 3 učitelky MŠ nesplňují kvalifikační předpoklady (všechny učitelky si doplňují kvalifikaci studiem či rozdílovými zkouškami ).  Zaměření pedagogických pracovnic je všeobecné s důrazem na estetické činnosti                                      jako výtvarná, pracovní, hudební činnost a tělovýchovné činnosti s prvky jógy – třída Sluníček p. učitelka Lněničková 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Spolupráce s rodinou a veřejností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olupráce je na velmi dobré úrovni, rodiče se postupně se zájmem zapojují a podporují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ění v MŠ. Jsou komunikativní a nápomocni při zajišťování akcí pro děti nebo podporují MŠ sponzorskými dary. Spolupráce s veřejností – zřizovatelem je také velmi dobrá a podporující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Socio – demografická situace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V posledních letech je silná migrace do obce – výstavba rodinných domů, v  5% je zastoupení národnostních menš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Specifika: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MŠ docházejí děti z Dětského domova v Dolních Počerni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7:00Z</dcterms:created>
  <dc:creator>MŠ Duha</dc:creator>
  <dc:description/>
  <cp:keywords/>
  <dc:language>en-US</dc:language>
  <cp:lastModifiedBy>worker</cp:lastModifiedBy>
  <cp:lastPrinted>2014-06-18T15:21:00Z</cp:lastPrinted>
  <dcterms:modified xsi:type="dcterms:W3CDTF">2014-07-08T09:56:00Z</dcterms:modified>
  <cp:revision>25</cp:revision>
  <dc:subject/>
  <dc:title/>
</cp:coreProperties>
</file>