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Adaptační plán – „ První dny v mateřské škole “</w:t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aptační plán je nastaven pro první dny dětí v mateřské š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doba je velmi zásadní pro prvotní vnímání dětí přizpůsobit se prostředí, které je pro ně zcela neznámé. Je zde důležitá komunikace rodiny s učitelkami na třídách, dohodnout si pravidla adaptace dítěte na třídě podle specifických potřeb dítěte.</w:t>
      </w:r>
    </w:p>
    <w:p>
      <w:pPr>
        <w:pStyle w:val="Normal"/>
        <w:rPr/>
      </w:pPr>
      <w:r>
        <w:rPr>
          <w:sz w:val="22"/>
          <w:szCs w:val="22"/>
        </w:rPr>
        <w:t>Předkládám rámcová adaptační plán, který je nutný přizpůsobit individualitám dítěte a jeho potřebám.</w:t>
      </w:r>
    </w:p>
    <w:p>
      <w:pPr>
        <w:pStyle w:val="Normal"/>
        <w:rPr/>
      </w:pPr>
      <w:r>
        <w:rPr>
          <w:sz w:val="22"/>
          <w:szCs w:val="22"/>
        </w:rPr>
        <w:t>Rodiče se spolu s dětmi účastní dění na třídě, zapojují své děti i sebe do hry a činností.</w:t>
      </w:r>
    </w:p>
    <w:p>
      <w:pPr>
        <w:pStyle w:val="Normal"/>
        <w:rPr/>
      </w:pPr>
      <w:r>
        <w:rPr>
          <w:sz w:val="22"/>
          <w:szCs w:val="22"/>
        </w:rPr>
        <w:t xml:space="preserve">Časově je adaptace přizpůsobena zcela dětem a rodičům, které dítě na třídu přivádějí. </w:t>
      </w:r>
    </w:p>
    <w:p>
      <w:pPr>
        <w:pStyle w:val="Normal"/>
        <w:rPr/>
      </w:pPr>
      <w:r>
        <w:rPr>
          <w:sz w:val="22"/>
          <w:szCs w:val="22"/>
        </w:rPr>
        <w:t>Vše se odvíjí od vzájemné domluvy spolu s učitelkami.  Dítě je v tuto dobu vedeno v docházce tak, jak je nahlášeno při zápisu do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iče se spolu s dětmi účastní dění na třídě, zapojují své děti i sebe do hry a činnost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asově cca. 1hodinu po celý týden – záleží na dohodě s učitelkami. Dítě je v tuto dobu vedeno v docházce tak, jak je nahlášeno při zápisu do M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odiče předají dítě učitelce na třídě, odchází a na určitou hodinu se vrací. Dítě si vyzvednou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ěhem d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Časově po dobu 1 – 2 týdnů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 dítěte, které si zvyká pomaleji je třeba domluva individuálního průběhu adapta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Exnerová Danka, ředitelka MŠ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7:00Z</dcterms:created>
  <dc:creator>Danka Exnerová</dc:creator>
  <dc:description/>
  <cp:keywords/>
  <dc:language>en-US</dc:language>
  <cp:lastModifiedBy>worker</cp:lastModifiedBy>
  <cp:lastPrinted>2013-07-09T13:22:00Z</cp:lastPrinted>
  <dcterms:modified xsi:type="dcterms:W3CDTF">2014-07-08T10:08:00Z</dcterms:modified>
  <cp:revision>13</cp:revision>
  <dc:subject/>
  <dc:title>Mateřská škola DUHA</dc:title>
</cp:coreProperties>
</file>