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object w:dxaOrig="4400" w:dyaOrig="6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5.15pt;margin-top:-16.7pt;width:65.75pt;height:9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4350409" r:id="rId2"/>
        </w:object>
        <w:object w:dxaOrig="5059" w:dyaOrig="6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1.05pt;margin-top:-43.7pt;width:75.7pt;height:92.7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735788419" r:id="rId4"/>
        </w:object>
      </w:r>
      <w:r>
        <w:rPr>
          <w:b/>
          <w:szCs w:val="28"/>
        </w:rPr>
        <w:t>Mateřská škola DUHA Svatoňovická 587, Praha – Dolní Počernice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e-mail  </w:t>
      </w:r>
      <w:hyperlink r:id="rId6">
        <w:r>
          <w:rPr>
            <w:rStyle w:val="InternetLink"/>
            <w:b/>
            <w:szCs w:val="28"/>
          </w:rPr>
          <w:t>skolka.dpocernice@seznam.cz</w:t>
        </w:r>
      </w:hyperlink>
      <w:r>
        <w:rPr>
          <w:b/>
          <w:szCs w:val="28"/>
        </w:rPr>
        <w:t xml:space="preserve">   tel. č. 281931336, 721/838773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>
          <w:b/>
          <w:b/>
          <w:color w:val="000099"/>
          <w:sz w:val="48"/>
          <w:szCs w:val="48"/>
          <w:u w:val="single"/>
        </w:rPr>
      </w:pPr>
      <w:r>
        <w:rPr>
          <w:b/>
          <w:color w:val="000099"/>
          <w:sz w:val="48"/>
          <w:szCs w:val="48"/>
          <w:u w:val="single"/>
        </w:rPr>
        <w:t>Vyhlašuje dne 11. 4. 2012 od 9,00 – 12,00 a od 13,00 - 16,30 hod.</w:t>
      </w:r>
    </w:p>
    <w:p>
      <w:pPr>
        <w:pStyle w:val="Normal"/>
        <w:rPr>
          <w:b/>
          <w:b/>
          <w:color w:val="000099"/>
          <w:sz w:val="52"/>
          <w:szCs w:val="52"/>
          <w:u w:val="single"/>
        </w:rPr>
      </w:pPr>
      <w:r>
        <w:rPr>
          <w:b/>
          <w:color w:val="000099"/>
          <w:sz w:val="52"/>
          <w:szCs w:val="52"/>
          <w:u w:val="single"/>
        </w:rPr>
      </w:r>
    </w:p>
    <w:p>
      <w:pPr>
        <w:pStyle w:val="Normal"/>
        <w:rPr>
          <w:color w:val="FF0066"/>
          <w:sz w:val="52"/>
          <w:szCs w:val="52"/>
        </w:rPr>
      </w:pPr>
      <w:r>
        <w:rPr>
          <w:b/>
          <w:color w:val="FF0066"/>
          <w:sz w:val="52"/>
          <w:szCs w:val="52"/>
        </w:rPr>
        <w:t>ZÁPIS</w:t>
      </w:r>
      <w:r>
        <w:rPr>
          <w:color w:val="FF0066"/>
          <w:sz w:val="52"/>
          <w:szCs w:val="52"/>
        </w:rPr>
        <w:t xml:space="preserve">  </w:t>
      </w:r>
      <w:r>
        <w:rPr>
          <w:b/>
          <w:color w:val="FF0066"/>
          <w:sz w:val="52"/>
          <w:szCs w:val="52"/>
        </w:rPr>
        <w:t>DO MATEŘSKÉ ŠKOLY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Zápis se koná pro děti s trvalým bydlištěm v Praze - Dolních Počernicích, v budově MŠ 1. patro, ředitelna MŠ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ateřská škola je 4třídní s kapacitou 100 dětí, s dětmi pracují kvalifikovaní zaměstnanci a vyškolený personál, max.počet dětí na třídu je 25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plňkové aktivity dle výběru rodičů, v současnosti probíhají na MŠ aktivity : keramika, aerobik, seznamování dětí s angl.jazykem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jišťujeme pro děti pravidelná divadelní představení, akce školy k různým svátkům dle ročního období, akce pro děti – oslava MDD, karneval, rozloučení s předškoláky, ozdravné pobyty pro děti na podzim a v zimě(ŠvP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ýlety dle finančních možností školy a rodičů. Informace o naší Mateřské škole získáte na web.stránkách </w:t>
      </w:r>
      <w:hyperlink r:id="rId7">
        <w:r>
          <w:rPr>
            <w:rStyle w:val="InternetLink"/>
            <w:sz w:val="24"/>
            <w:szCs w:val="24"/>
            <w:lang w:val="en-US" w:eastAsia="en-US"/>
          </w:rPr>
          <w:t>www.praha -dolnípocernice.cz</w:t>
        </w:r>
      </w:hyperlink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Nabízíme také poradenství a spolupráci s OPPP, logopedickým centrem a ZŠ .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K zápisu se dostaví zákonní zástupci dítěte s doklady :  občanský průkaz , rodný list dítěte, přítomnost dítěte se nevyžaduje, jedná se hlavně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 administrativní úkony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ěšíme se na Vás  -   kolektiv zaměstnanců MŠ.</w:t>
      </w:r>
    </w:p>
    <w:p>
      <w:pPr>
        <w:pStyle w:val="Normal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kolka.dpocernice@seznam.cz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0:00Z</dcterms:created>
  <dc:creator>Danka Exnerová</dc:creator>
  <dc:description/>
  <cp:keywords/>
  <dc:language>en-US</dc:language>
  <cp:lastModifiedBy>MŠ Duha</cp:lastModifiedBy>
  <cp:lastPrinted>2010-01-26T14:41:00Z</cp:lastPrinted>
  <dcterms:modified xsi:type="dcterms:W3CDTF">2012-02-03T13:15:00Z</dcterms:modified>
  <cp:revision>14</cp:revision>
  <dc:subject/>
  <dc:title>Mateřská škola DUHA</dc:title>
</cp:coreProperties>
</file>