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100"/>
        <w:rPr>
          <w:rStyle w:val="StrongEmphasis"/>
          <w:color w:val="008000"/>
          <w:sz w:val="28"/>
          <w:u w:val="single"/>
          <w:lang w:val="sk-SK"/>
        </w:rPr>
      </w:pPr>
      <w:r>
        <w:rPr>
          <w:color w:val="008000"/>
          <w:sz w:val="22"/>
          <w:lang w:val="sk-SK"/>
        </w:rPr>
        <w:t xml:space="preserve"> </w:t>
      </w:r>
    </w:p>
    <w:p>
      <w:pPr>
        <w:pStyle w:val="Normal"/>
        <w:rPr/>
      </w:pPr>
      <w:r>
        <w:rPr>
          <w:color w:val="0000FF"/>
          <w:sz w:val="28"/>
          <w:u w:val="single"/>
        </w:rPr>
        <w:t>Akce školy –</w:t>
      </w:r>
      <w:r>
        <w:rPr>
          <w:color w:val="008000"/>
          <w:sz w:val="28"/>
        </w:rPr>
        <w:t xml:space="preserve">    </w:t>
      </w:r>
      <w:r>
        <w:rPr>
          <w:color w:val="008000"/>
          <w:sz w:val="28"/>
          <w:u w:val="single"/>
        </w:rPr>
        <w:t>akce pro radost</w:t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u w:val="single"/>
        </w:rPr>
      </w:pPr>
      <w:r>
        <w:rPr>
          <w:color w:val="0000FF"/>
          <w:u w:val="single"/>
        </w:rPr>
        <w:t>Září 2009 :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divadelní představení „ Princezna na hrášku “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třídní schůzka pro rodič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u w:val="single"/>
        </w:rPr>
      </w:pPr>
      <w:r>
        <w:rPr>
          <w:color w:val="0000FF"/>
          <w:u w:val="single"/>
        </w:rPr>
        <w:t>Říjen 2009 :</w:t>
      </w:r>
    </w:p>
    <w:p>
      <w:pPr>
        <w:pStyle w:val="Normal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ivadelní představení“ Broučci 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u w:val="single"/>
        </w:rPr>
      </w:pPr>
      <w:r>
        <w:rPr>
          <w:color w:val="0000FF"/>
          <w:u w:val="single"/>
        </w:rPr>
        <w:t>Listopad 2009 :</w:t>
      </w:r>
    </w:p>
    <w:p>
      <w:pPr>
        <w:pStyle w:val="Normal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ivadelní představení „ Špaldík zdravá výživa“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schůzka rodičů s poradci OPPP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odzimní odpoledne s rodiči a dětmi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řednáška pro děti – zubní preven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FF"/>
          <w:u w:val="single"/>
        </w:rPr>
        <w:t>Prosinec 2009 :</w:t>
      </w:r>
    </w:p>
    <w:p>
      <w:pPr>
        <w:pStyle w:val="Normal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divadelní představení „ Sváteční koncert “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mikulášská nadílka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Vánoční dílny s rodiči – setkání s rodiči v adventním ča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FF"/>
          <w:u w:val="single"/>
        </w:rPr>
        <w:t>Leden 2010 :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divadelní představení “ Exotický kaleidoskop“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návštěva  předškoláků v ZŠ - „Kam půjdu k zápisu“</w:t>
      </w:r>
    </w:p>
    <w:p>
      <w:pPr>
        <w:pStyle w:val="Normal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u w:val="single"/>
        </w:rPr>
      </w:pPr>
      <w:r>
        <w:rPr>
          <w:color w:val="0000FF"/>
          <w:u w:val="single"/>
        </w:rPr>
        <w:t>Únor 2010 :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divadelní představení  „ Jak na obra“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výjezd na ŠVP – Sluníčka na horách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3.) masopustní rej v MŠ - karnev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u w:val="single"/>
        </w:rPr>
      </w:pPr>
      <w:r>
        <w:rPr>
          <w:color w:val="0000FF"/>
          <w:u w:val="single"/>
        </w:rPr>
        <w:t>Březen 2010 :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ivadelní představení „ Veselý klaun Pepino a spousta překvepení“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oc s Christianem Andersenem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exkurze do knihovny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keramické dopoledne pro děti – velikonoční motivy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účast na velikonoční výstavě ob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u w:val="single"/>
        </w:rPr>
      </w:pPr>
      <w:r>
        <w:rPr>
          <w:color w:val="0000FF"/>
          <w:u w:val="single"/>
        </w:rPr>
        <w:t>Duben 2010 :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vadelní představení „ Kašpárek a princezna“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pravní dopoledne s příslušníky městské policie a výcvik policejních psů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ávštěva farm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xkurze Sluníček do svíčkárny Šestajovice – výroba dárku pro mamink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u w:val="single"/>
        </w:rPr>
      </w:pPr>
      <w:r>
        <w:rPr>
          <w:color w:val="0000FF"/>
          <w:u w:val="single"/>
        </w:rPr>
        <w:t>Květen 2010: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divadelní představení „ O hodném Jankovi a líném Vaškovi “ 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ukázka práce hasičů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akce „ Fotíme se “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Kroužkování – ukázka doplňkových činností pro rodič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u w:val="single"/>
        </w:rPr>
      </w:pPr>
      <w:r>
        <w:rPr>
          <w:color w:val="0000FF"/>
          <w:u w:val="single"/>
        </w:rPr>
        <w:t>Červen 2010 :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divadelní představení „ Kouzelník a bubliny“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výlet ke Dni dětí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návštěva předškoláků v ZŠ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společné dopoledne  s dětmi ze ZŠ – 1.třída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přednáška pro děti – Prevence proti slunečnímu záření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rozloučení s předškoláky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9:51:00Z</dcterms:created>
  <dc:creator>Danka Exnerová</dc:creator>
  <dc:description/>
  <dc:language>en-US</dc:language>
  <cp:lastModifiedBy>Irena Střechová</cp:lastModifiedBy>
  <cp:lastPrinted>2007-07-13T15:49:00Z</cp:lastPrinted>
  <dcterms:modified xsi:type="dcterms:W3CDTF">2009-09-20T20:01:00Z</dcterms:modified>
  <cp:revision>3</cp:revision>
  <dc:subject/>
  <dc:title> 8</dc:title>
</cp:coreProperties>
</file>