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w:rPr/>
        <w:t>Interní směrnice č.1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ěrnice ředitelky školy o stanovení podmínek pro podání žádosti o přijetí dítěte k předškolnímu vzdělávání pro školní rok 2010/2011s celodenní docházkou do MŠ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Mateřské školy DUHA, Svatoňovická 587, Praha - Dolní Počernice v sou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zákonem č.561/2004 Sb.,odst.2, § 34, (školský zákon) o předškolním,základním,středním,vyšším a jiném vzdělávání stanovuje následují směrnici k zápisu do MŠ pro podávání žádostí o přijetí dítěte k předškolnímu vzdělávání pro školní rok 2010/2011 s celodenní docházkou do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ísto a termín pro podávání žádostí a vydávání evidenčních listů dě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ateřská škola DUHA, Svatoňovická 587, Praha - Dolní Počernice v kanceláři ředitelky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době konání zápisu: 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14. 4. 2010     od  9,00 – 12,00 hod   a   od 13,00 – 16,30 hod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ísto a termín odevzdávání evidenčních listů v době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MŠ DUHA Svatoňovická 587, Praha-Dolní Počernice, kancelář ředitelky MŠ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8. 4. 2010      od   9,00 – 11,30 hod   a    od 13 – 16,30hod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zvednutí Rozhodnutí o přijetí či nepřijetí dítěte k předškolnímu vzdělávání do M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26. 5. 2010 od   9,00 – 11,30 hod     13,00 – 16,00 hod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sz w:val="22"/>
          <w:szCs w:val="22"/>
        </w:rPr>
        <w:t xml:space="preserve">27. 5. 2010 od 10,00 – 11,30 hod     13,00 – 15,00 h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u ředitelky školy nebo zástupkyně ředitelky, v kanceláři ředitelky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yzvednutá rozhodnutí budou odeslaná pošto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y odpovědné za příjem žádostí,  evidenčních listů do MŠ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xnerová Danka, ředitelka MŠ </w:t>
      </w:r>
    </w:p>
    <w:p>
      <w:pPr>
        <w:pStyle w:val="Normal"/>
        <w:rPr/>
      </w:pPr>
      <w:r>
        <w:rPr>
          <w:sz w:val="22"/>
          <w:szCs w:val="22"/>
        </w:rPr>
        <w:t>Kymrová Lenka, zástupkyně ředitelky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rmín odevzdání žádostí, evidenčních listů do MŠ je doba rozhodná pro započetí správního řízení dle předem stanovených kritéri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Tato směrnice nabývá účinnosti dne 12. 2. 2010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Exnerová Danka, ředitelka MŠ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color w:val="000000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1:00Z</dcterms:created>
  <dc:creator>Vánoce</dc:creator>
  <dc:description/>
  <cp:keywords/>
  <dc:language>en-US</dc:language>
  <cp:lastModifiedBy>MŠ Duha</cp:lastModifiedBy>
  <cp:lastPrinted>2009-02-12T11:32:00Z</cp:lastPrinted>
  <dcterms:modified xsi:type="dcterms:W3CDTF">2010-02-05T12:35:00Z</dcterms:modified>
  <cp:revision>16</cp:revision>
  <dc:subject/>
  <dc:title>Směrnice a</dc:title>
</cp:coreProperties>
</file>