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okyn ředitelky MŠ DUHA 5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/>
          <w:color w:val="0000FF"/>
          <w:sz w:val="28"/>
        </w:rPr>
        <w:t xml:space="preserve">Stanovení úplaty za předškolní vzdělání dítěte v Mateřské škole na základě ustanovení § 123 odst.5, zákona 561/2004, </w:t>
      </w:r>
    </w:p>
    <w:p>
      <w:pPr>
        <w:pStyle w:val="Heading2"/>
        <w:rPr/>
      </w:pPr>
      <w:r>
        <w:rPr>
          <w:b/>
          <w:color w:val="0000FF"/>
          <w:sz w:val="28"/>
        </w:rPr>
        <w:t xml:space="preserve">o předškolním,základním,středním,vyšším odborném a jiném vzdělávání(školský zákon) dle vyhlášky č.43/2006 Sb., kterou se mění vyhláška č.14/2005 Sb. </w:t>
      </w:r>
    </w:p>
    <w:p>
      <w:pPr>
        <w:pStyle w:val="Heading2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2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2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 xml:space="preserve">                     </w:t>
      </w:r>
      <w:r>
        <w:rPr>
          <w:b/>
          <w:color w:val="008000"/>
          <w:sz w:val="36"/>
        </w:rPr>
        <w:t>s účinností od  1.září  2009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8"/>
        </w:rPr>
        <w:t xml:space="preserve">Základní měsíční výše úplaty za předškolní vzdělávání dítěte ve třídě s celodenním  provozem na školní rok 2009/2010  </w:t>
      </w:r>
      <w:r>
        <w:rPr>
          <w:b/>
          <w:color w:val="008000"/>
          <w:sz w:val="24"/>
        </w:rPr>
        <w:t>činí  680,- Kč</w:t>
      </w:r>
      <w:r>
        <w:rPr>
          <w:color w:val="008000"/>
          <w:sz w:val="32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Úplata se nevztahuje na děti,které v tomto školním roce dovrší věku 6 let nebo mají odklad školní docház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Úplata  se platí předem, a to do 10. dne v měsíci. </w:t>
      </w:r>
    </w:p>
    <w:p>
      <w:pPr>
        <w:pStyle w:val="Normal"/>
        <w:rPr>
          <w:sz w:val="28"/>
        </w:rPr>
      </w:pPr>
      <w:r>
        <w:rPr>
          <w:sz w:val="28"/>
        </w:rPr>
        <w:t>Nezaplacení úplaty  ve stanovené době,bude důvodem k vyloučení dítěte z předškolního vzdělávání  do Mateřské školy dle zák.č.561Sb./2004, § 12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 době nemoci musí rodiče včas příspěvek uhradit do 10.dne v měsíc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 Praze dne 1.května.2009                                        Exnerová Danka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řed.MŠ DU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30:00Z</dcterms:created>
  <dc:creator>Danka Exnerová</dc:creator>
  <dc:description/>
  <cp:keywords/>
  <dc:language>en-US</dc:language>
  <cp:lastModifiedBy>Danka Exnerová</cp:lastModifiedBy>
  <cp:lastPrinted>2008-04-29T14:24:00Z</cp:lastPrinted>
  <dcterms:modified xsi:type="dcterms:W3CDTF">2009-04-28T09:30:00Z</dcterms:modified>
  <cp:revision>2</cp:revision>
  <dc:subject/>
  <dc:title>Interní směrnice č</dc:title>
</cp:coreProperties>
</file>