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řská škola DU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toňovická 587,Praha – 9 Dolní Počernice, IČO 75031604</w:t>
      </w:r>
    </w:p>
    <w:p>
      <w:pPr>
        <w:pStyle w:val="Normal"/>
        <w:pBdr>
          <w:bottom w:val="single" w:sz="12" w:space="1" w:color="000000"/>
        </w:pBdr>
        <w:rPr>
          <w:color w:val="0000FF"/>
          <w:sz w:val="24"/>
          <w:szCs w:val="24"/>
        </w:rPr>
      </w:pPr>
      <w:r>
        <w:rPr>
          <w:sz w:val="24"/>
          <w:szCs w:val="24"/>
        </w:rPr>
        <w:t>Tel/fax:281931336,281931111,</w:t>
      </w:r>
      <w:r>
        <w:rPr>
          <w:color w:val="0000FF"/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skolka@dpocernice.cz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Vnitřní řád školy</w:t>
      </w:r>
    </w:p>
    <w:p>
      <w:pPr>
        <w:pStyle w:val="Normal"/>
        <w:rPr/>
      </w:pPr>
      <w:r>
        <w:rPr>
          <w:sz w:val="22"/>
          <w:szCs w:val="22"/>
        </w:rPr>
        <w:t xml:space="preserve">1.Děti se do MŠ přijímají zejména od 6,30 do 8,30 hodin,poté se škola z bezpečnostních důvodů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yká.Po předchozí domluvě lze dítě přivádět do MŠ kdykoliv, dle potřeby rodiny,</w:t>
      </w:r>
      <w:r>
        <w:rPr>
          <w:color w:val="FF0000"/>
          <w:sz w:val="22"/>
          <w:szCs w:val="22"/>
        </w:rPr>
        <w:t xml:space="preserve">dítě ale musí  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být nahlášeno na stravování do 8,00 hodin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FF0000"/>
          <w:sz w:val="22"/>
          <w:szCs w:val="22"/>
        </w:rPr>
        <w:t>Rodič je povinen předat dítě učitelce,teprve potom může opustit školu.</w:t>
      </w:r>
    </w:p>
    <w:p>
      <w:pPr>
        <w:pStyle w:val="Normal"/>
        <w:rPr/>
      </w:pPr>
      <w:r>
        <w:rPr>
          <w:sz w:val="22"/>
          <w:szCs w:val="22"/>
        </w:rPr>
        <w:t xml:space="preserve">3. Zákonní zástupci dítěte mohou k vyzvedávání písemně pověřit jiného člena rodina atd.(formuláře na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řídě).Bez písemného pověření učitelky nevydají dítě nikomu jinému,než jeho rodičům!!!</w:t>
      </w:r>
    </w:p>
    <w:p>
      <w:pPr>
        <w:pStyle w:val="Normal"/>
        <w:rPr/>
      </w:pPr>
      <w:r>
        <w:rPr>
          <w:sz w:val="22"/>
          <w:szCs w:val="22"/>
        </w:rPr>
        <w:t xml:space="preserve">4. Při vstupu dítěte do MŠ nabízíme individuální adaptační režim, vždy se mohou rodiče domluvit na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hodném postupu s učitelkou či ředitelkou M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MŠ patří pouze děti zdravé,učitelky mají právo v zájmu zachování zdraví ostatních dětí, děti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 nachlazením či jinými infekč.příznaky do MŠ nepřijmout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Rodiče jsou povinni hlásit výskyt infekč.onemocnění v rodině, veškeré údaje o zdraví dítěte.                        </w:t>
      </w:r>
      <w:r>
        <w:rPr>
          <w:color w:val="FF0000"/>
          <w:sz w:val="22"/>
          <w:szCs w:val="22"/>
        </w:rPr>
        <w:t>Po vyléčení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nfekč.onemocnění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</w:rPr>
        <w:t xml:space="preserve">dítěte do MŠ přijímáme dítě s potvrzením od lékaře, že je zdrávo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 může do kolektivu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odiče jsou povinni nahlásit změny, které se týkají změn v datech dítěte, změny tel.spojení na rodiče, změnu zdravotní pojišťovny dítěte at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iče by měli dbát na včasné omluvy dítěte v MŠ při jeho nepřítomnost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tázky týkající se stravování projednává rodič výhradně s vedoucí ŠJ MŠ – p.Kocábovou Blanko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ížnosti, podněty a oznámení k práci MŠ podávejte u ředitelky školy, která je v zákonné lhůtě vyřídí, či podstoupí nadřízeným orgánů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teřská škola je čtyřtřídní, třídy jsou věkově smíšené, počty na třídách nepřesahují 25 dětí, na každé třídě pracují s dětmi 2 učitelky, které se střídají na směny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2"/>
          <w:szCs w:val="22"/>
        </w:rPr>
        <w:t>Rodiče mají právo na informace týkající se chodu školy a práci s dětm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láním naší mateřské školy je rozvíjet samostatné a zdravé děti cestou přirozené výchovy, položit základy celoživotního vzdělání všem dětem na základě jejich možností, zájmů a potře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teřská škola pracuje podle ŠVP a Třídních programů zpracovaných pedag.kolektivem                           se zaměřením na celkový rozvoj dítěte, s důrazem na jeho pohybovou aktivitu, pracovní dovednosti a na rozvoj řeči dítěte s cílem přirozené rozšiřování slovní zásoby a správnou výslovnost.Nabízíme doplňkové aktivity dle výběru a zájmů rodičů a dětí ,aktivity během roku (spol.akce oslav v daných roč.obdobích,divadel.představ.v MŠ a dle finančních možností i výletů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ždá třída má svůj denní organizační program - uspořádání dne, který je flexibilní, aby mohl reagovat na aktuální změny či aktuálně změněné potřebě dětí (viz.nástěnky v šatnách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Š spolupracuje s rodiči s cílem rozvíjet aktivity dětí a organ.činnost tak, aby byla ve prospěch dětí a vzájemného prohloubení výchovného působení rodiny a MŠ.Rodič má právo být informován                o prospívání svého dítěte, o jeho individ.pokrocích.S učitelkami se rodič domlouvá na společném postupu při výchově a vzdělávání svého dítěte.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color w:val="FF0000"/>
          <w:sz w:val="22"/>
          <w:szCs w:val="22"/>
        </w:rPr>
        <w:t>Rodiče mají možnost se podílet na dění v MŠ, dle svého zájmu vstupovat do her svých dětí.</w:t>
      </w:r>
    </w:p>
    <w:p>
      <w:pPr>
        <w:pStyle w:val="Normal"/>
        <w:rPr/>
      </w:pPr>
      <w:r>
        <w:rPr>
          <w:sz w:val="22"/>
          <w:szCs w:val="22"/>
        </w:rPr>
        <w:t xml:space="preserve">18. Rodiče mají právo spolurozhodovat při plánování programu MŠ, při řešení vzniklých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blémů, tato práva může uplatnit na schůzkách s rodiči, kde jsou tato témata otevřená k diskusi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color w:val="FF0000"/>
          <w:sz w:val="22"/>
          <w:szCs w:val="22"/>
        </w:rPr>
        <w:t>Rodiče mají kdykoliv právo vyžádat si konzultaci s ředitelkou školy po předchozí domluvě a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termínu.</w:t>
      </w:r>
    </w:p>
    <w:p>
      <w:pPr>
        <w:pStyle w:val="Normal"/>
        <w:rPr/>
      </w:pPr>
      <w:r>
        <w:rPr>
          <w:sz w:val="22"/>
          <w:szCs w:val="22"/>
        </w:rPr>
        <w:t xml:space="preserve">20. Rodiče jsou povinni dohlédnout na děti, aby nedonášely do MŠ předměty ohrožující bezpečnos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ětí, cennosti, nevhodné hračky(dětské zbraně apod.)Doporučujeme hračky, které si mohou donáš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MŠ  jsou : panenky, autíčka, plyšové hračky.Učitelky neodpovídají za ztrátu donesených hrač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třídu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inná platnost od : 1. 9. 2009                                                           Exnerová Danka,řed.MŠ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dpocer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0:00Z</dcterms:created>
  <dc:creator>Danka Exnerová</dc:creator>
  <dc:description/>
  <cp:keywords/>
  <dc:language>en-US</dc:language>
  <cp:lastModifiedBy>Danka Exnerová</cp:lastModifiedBy>
  <cp:lastPrinted>2006-09-01T10:09:00Z</cp:lastPrinted>
  <dcterms:modified xsi:type="dcterms:W3CDTF">2009-06-24T12:03:00Z</dcterms:modified>
  <cp:revision>7</cp:revision>
  <dc:subject/>
  <dc:title>Vnitřní řád školy</dc:title>
</cp:coreProperties>
</file>