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szCs w:val="24"/>
        </w:rPr>
      </w:pPr>
      <w:r>
        <w:rPr>
          <w:szCs w:val="24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9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6.3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 xml:space="preserve">p. Richter, Ing. Jaklová, Ing. Král, Ing. Langmajer, Bc. Nedvědil, Ing. Stříška-tajemník ÚMČ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  konané dne:  17. 2. 2011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1</w:t>
        <w:tab/>
        <w:t xml:space="preserve">RMČ Praha – Dolní Počernice 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zala na vědomí 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právu o hospodaření MČ v období 1 - 12. 2010,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áznam o jednání o finančním vypořádání hospodaření za rok 2010 ze dne 16.2.2011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2</w:t>
        <w:tab/>
        <w:t xml:space="preserve">RMČ Praha – Dolní Počernice - </w:t>
      </w:r>
      <w:r>
        <w:rPr>
          <w:rFonts w:cs="Arial" w:ascii="Arial" w:hAnsi="Arial"/>
          <w:sz w:val="18"/>
          <w:szCs w:val="18"/>
        </w:rPr>
        <w:t>předklad 507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projednala  návrh na zřízení kruhového objezdu v křižovatce ulic Národních hrdinů a Nad Rybníkem,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projednáním tohoto záměru se ZAVOSem.</w:t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: 5/0/0</w:t>
        <w:tab/>
        <w:tab/>
        <w:tab/>
        <w:tab/>
        <w:t>Z: starosta</w:t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3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předklad 508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8"/>
          <w:szCs w:val="18"/>
        </w:rPr>
        <w:t xml:space="preserve">- s o u h l a s í  </w:t>
      </w:r>
      <w:r>
        <w:rPr>
          <w:rFonts w:cs="Arial" w:ascii="Arial" w:hAnsi="Arial"/>
          <w:sz w:val="18"/>
          <w:szCs w:val="18"/>
        </w:rPr>
        <w:t>s opravou mlýnského náhonu dle nabídky spol. MECHANIKA Králův Dvůr, s.r.o. ve výši 42 815 Kč (bez DPH),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  <w:sz w:val="18"/>
          <w:szCs w:val="18"/>
        </w:rPr>
        <w:t>starostu podpisem této objednávky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5/0/0</w:t>
        <w:tab/>
        <w:tab/>
        <w:tab/>
        <w:tab/>
        <w:t>Z: starosta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fldChar w:fldCharType="begin"/>
      </w:r>
      <w:r>
        <w:rPr>
          <w:sz w:val="24"/>
          <w:u w:val="single"/>
          <w:b/>
          <w:bCs/>
        </w:rPr>
        <w:instrText xml:space="preserve"> QUOTE  \* MERGEFORMAT </w:instrText>
      </w:r>
      <w:r>
        <w:rPr>
          <w:b/>
          <w:bCs/>
          <w:sz w:val="24"/>
          <w:u w:val="single"/>
        </w:rPr>
      </w:r>
      <w:r>
        <w:rPr>
          <w:sz w:val="24"/>
          <w:u w:val="single"/>
          <w:b/>
          <w:bCs/>
        </w:rPr>
        <w:fldChar w:fldCharType="separate"/>
      </w:r>
      <w:r>
        <w:rPr>
          <w:b/>
          <w:bCs/>
          <w:sz w:val="24"/>
          <w:u w:val="single"/>
        </w:rPr>
      </w:r>
      <w:r/>
      <w:r>
        <w:rPr>
          <w:sz w:val="24"/>
          <w:u w:val="single"/>
          <w:b/>
          <w:bCs/>
        </w:rPr>
        <w:fldChar w:fldCharType="end"/>
      </w: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4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509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8"/>
          <w:szCs w:val="18"/>
        </w:rPr>
        <w:t xml:space="preserve">- s c h v a l u j e  </w:t>
      </w:r>
      <w:r>
        <w:rPr>
          <w:rFonts w:cs="Arial" w:ascii="Arial" w:hAnsi="Arial"/>
          <w:sz w:val="18"/>
          <w:szCs w:val="18"/>
        </w:rPr>
        <w:t>smlouvu o zřízení věcného břemene se spol. PREdistribude,a.s. na pokládku kabelového vedení 1 kV na pozemku č.parc. 1329/5 v k.ú. Dolní Počernice,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p o v ě ř u j e </w:t>
      </w:r>
      <w:r>
        <w:rPr>
          <w:rFonts w:cs="Arial" w:ascii="Arial" w:hAnsi="Arial"/>
          <w:sz w:val="18"/>
          <w:szCs w:val="18"/>
        </w:rPr>
        <w:t xml:space="preserve"> starostu podpisem této smlouvy.</w:t>
        <w:tab/>
        <w:t>H: 5/0/0</w:t>
        <w:tab/>
        <w:tab/>
        <w:tab/>
        <w:tab/>
        <w:t>Z: starosta</w:t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5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předklad 510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ocenění požadovaných prací (rekonstrukce umýváren, WC apod), uvedených v komentáři k návrhu rozpočtu MŠ DUHA - čj. 234/11, zpracované stavebním odd. ÚMČ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 xml:space="preserve"> s c h v a l u j e  </w:t>
      </w:r>
      <w:r>
        <w:rPr>
          <w:rFonts w:cs="Arial" w:ascii="Arial" w:hAnsi="Arial"/>
          <w:sz w:val="18"/>
          <w:szCs w:val="18"/>
        </w:rPr>
        <w:t>navýšení rozpočtu MŠ DUHA na r. 2011 na stavební úpravy soc. zázemí v přízemí pavilonu A a B ve výši 500 tis. Kč,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  <w:sz w:val="18"/>
          <w:szCs w:val="18"/>
        </w:rPr>
        <w:t>starostu projednáním možnosti získání účelové dotace HMP na zajištění rekonstrukce soc. zázemí MŠ DUHA v plném rozsahu.</w:t>
        <w:tab/>
        <w:tab/>
        <w:tab/>
        <w:t>H: 5/0/0</w:t>
        <w:tab/>
        <w:tab/>
        <w:tab/>
        <w:tab/>
        <w:t>Z: starosta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6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předklad 511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vzala na vědomí zprávu Ing. Stříšky o porovnání znaleckého posudku a podkladů MČ ve věci vložených investic v čp. 605 (usn. RMČ 5.3 ze dne 22.1.2011)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8"/>
          <w:szCs w:val="18"/>
        </w:rPr>
        <w:t xml:space="preserve">- s c h v a l u j e  </w:t>
      </w:r>
      <w:r>
        <w:rPr>
          <w:rFonts w:cs="Arial" w:ascii="Arial" w:hAnsi="Arial"/>
          <w:sz w:val="18"/>
          <w:szCs w:val="18"/>
        </w:rPr>
        <w:t>úhradu částky 490 650 Kč paní Marii Pavlíkové za provedené stavební úpravy v průběhu pronájmu rodinného domu Rtyňská čp. 605 v Dolních Počernicích,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8"/>
          <w:szCs w:val="18"/>
        </w:rPr>
        <w:t>- u k l á d á</w:t>
      </w:r>
      <w:r>
        <w:rPr>
          <w:rFonts w:cs="Arial" w:ascii="Arial" w:hAnsi="Arial"/>
          <w:sz w:val="18"/>
          <w:szCs w:val="18"/>
        </w:rPr>
        <w:t xml:space="preserve"> oddělení majetku ÚMČ, aby současně s úhradou výše uvedené částky byla paní Marii Pavlíkové předložena k podpisu nájemní smlouva na byt č. 3 v čp. 68 v ul. Nad Rybníkem, která bude obsahovat souhlas nájemce s odkoupením tohoto bytu v případě privatizace domu za smluvní cen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ab/>
        <w:tab/>
        <w:t>Z: tajemní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7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vzala na vědomí stanovisko projektanta (Ing. Štěpánik, Pro-consult, s.r.o) ke stavu zpomalovacích prahů v ul. Hrabačovská a Úpická  - čj. 375/11 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onstatuje, že bude postupováno dle usn. RMČ č. 5.5 ze dne 16. 12. 2010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- zpomalovací práh v ul. Úpická (mezi ul. V Záhorském a Podkrkonošská) - oprava bude zajištěna v I. pol. r. 2011,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pomalovací práh v ul. Hrabačovská bude zachován v současné podobě, neboť jeho výška odpovídá platným předpisům.“</w:t>
        <w:tab/>
        <w:tab/>
        <w:tab/>
        <w:tab/>
        <w:tab/>
        <w:t>H: 5/0/0</w:t>
        <w:tab/>
        <w:tab/>
        <w:tab/>
        <w:tab/>
        <w:t>Z: Ing. Krá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8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návrh rozpočtu MČ Praha-Dolní Počernice na r. 2011 s tím, že v Hospodářské činnosti bude navýšena částka v kapitole „opravy a udržování“ na 300 tis. Kč a zapracovány úpravy schválené usneseními přijatými na tomto zasedání.</w:t>
      </w:r>
      <w:r>
        <w:rPr>
          <w:rFonts w:cs="Arial" w:ascii="Arial" w:hAnsi="Arial"/>
          <w:b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ab/>
        <w:tab/>
        <w:t>Z: tajemní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9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Zápis z 2. dílčího přezkoumání hospodaření MČ v r. 2010 bez připomínek a konstatuje, že nebyly zjištěny žádné chyby ani nedostatk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10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 xml:space="preserve">zástupce starosty Ing. Krále prezentací připomínek MČ k projektu „Nová Úpická“ </w:t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18"/>
          <w:szCs w:val="18"/>
        </w:rPr>
        <w:t>H: 5/0/0</w:t>
        <w:tab/>
        <w:tab/>
        <w:tab/>
        <w:tab/>
        <w:t>Z: Ing. Krá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11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podnět Ing. Smrkovského ze dne 15. 2. 2011 a konstatuje, že pracovní skupina zabývající se problematikou hluku v MČ byla ustavena Zastupitelstvem dne 10.9.2007 ve složení Ing. Nožička, Ing. Smrkovský a Mgr. Šantl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12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d o p o r u č u j e  </w:t>
      </w:r>
      <w:r>
        <w:rPr>
          <w:rFonts w:cs="Arial" w:ascii="Arial" w:hAnsi="Arial"/>
          <w:sz w:val="18"/>
          <w:szCs w:val="18"/>
        </w:rPr>
        <w:t>předložit k projednání ZMČ záměr na využití pozemku č.parc. 944 v k.ú. Dolní Počernice (zelená plocha u Českobrodské ul. - dříve čp. 609)</w:t>
        <w:tab/>
        <w:t>H: 5/0/0</w:t>
        <w:tab/>
        <w:tab/>
        <w:tab/>
        <w:tab/>
        <w:t>Z: starost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13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projednala výsledek  diskuse při projednávání podmínek řešení prostoru čp. 11 na 3. zasedání ZMČ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zapracováním tohoto tématu do programu II. fóra zdravé MČ Praha-Dolní Počernic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ab/>
        <w:tab/>
        <w:t>Z: staros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14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projednala provoz veřejného hřiště ve Svatoňovické ul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- p o v ě ř u j e</w:t>
      </w:r>
      <w:r>
        <w:rPr>
          <w:rFonts w:cs="Arial" w:ascii="Arial" w:hAnsi="Arial"/>
          <w:sz w:val="18"/>
          <w:szCs w:val="18"/>
        </w:rPr>
        <w:t xml:space="preserve">  starostu zpracováním aktualizace provozního řádu tohoto hřiště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ab/>
        <w:tab/>
        <w:t>Z: starost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15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zala na vědomí prezentaci společenství JINOTAJ a jejich projektu zaměřeného na volnočasové aktivity mládež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- n e s o u h l a s í</w:t>
      </w:r>
      <w:r>
        <w:rPr>
          <w:rFonts w:cs="Arial" w:ascii="Arial" w:hAnsi="Arial"/>
          <w:sz w:val="18"/>
          <w:szCs w:val="18"/>
        </w:rPr>
        <w:t xml:space="preserve">  s poskytováním finanční podpory klubovým volnočasovým aktivitám z rozpočtu MČ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- k o n s t a t u j e,</w:t>
      </w:r>
      <w:r>
        <w:rPr>
          <w:rFonts w:cs="Arial" w:ascii="Arial" w:hAnsi="Arial"/>
          <w:sz w:val="18"/>
          <w:szCs w:val="18"/>
        </w:rPr>
        <w:t xml:space="preserve"> že v této oblasti lze využít grantovou politiku Hl.m.Prah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9. 16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ž a d u j e </w:t>
      </w:r>
      <w:r>
        <w:rPr>
          <w:rFonts w:cs="Arial" w:ascii="Arial" w:hAnsi="Arial"/>
          <w:sz w:val="18"/>
          <w:szCs w:val="18"/>
        </w:rPr>
        <w:t xml:space="preserve"> zahájení jednání o možnosti zřízení autobusové zastávky před zdravotním centrem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5/0/0</w:t>
        <w:tab/>
        <w:tab/>
        <w:tab/>
        <w:tab/>
        <w:t>Z: Ing. Jaklová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/>
      </w:pPr>
      <w:r>
        <w:rPr>
          <w:rFonts w:cs="Arial" w:ascii="Arial" w:hAnsi="Arial"/>
          <w:sz w:val="18"/>
          <w:szCs w:val="18"/>
        </w:rPr>
        <w:t>Zapsal: Ing. Stříška</w:t>
      </w:r>
    </w:p>
    <w:sectPr>
      <w:type w:val="nextPage"/>
      <w:pgSz w:w="11906" w:h="16838"/>
      <w:pgMar w:left="1134" w:right="807" w:gutter="0" w:header="0" w:top="40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21:00Z</dcterms:created>
  <dc:creator>moravcova</dc:creator>
  <dc:description/>
  <cp:keywords/>
  <dc:language>en-US</dc:language>
  <cp:lastModifiedBy>Hana Moravcová</cp:lastModifiedBy>
  <cp:lastPrinted>2011-02-22T11:43:00Z</cp:lastPrinted>
  <dcterms:modified xsi:type="dcterms:W3CDTF">2011-02-22T11:46:00Z</dcterms:modified>
  <cp:revision>5</cp:revision>
  <dc:subject/>
  <dc:title>Zápis ze zasedání  Rady MČ Praha-Dolní Počernice          </dc:title>
</cp:coreProperties>
</file>