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99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Langmaj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ne:  29. 5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9. 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46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návrh závěrečného účtu MČ za r. 2012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vydáním příkazu k odstranění zjištěných méně závažných chyb a nedostatků, vyplývajících ze Zprávy o výsledku přezkoumání hospodaření MČ za r. 2012, která je součástí projednání závěrečného účtu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68/20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9. 2</w:t>
        <w:tab/>
        <w:t xml:space="preserve">RMČ Praha – Dolní Počernice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projednala možnosti umístění skateboardingového pod dálničním mostem u ul. Nad Rybníkem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- s o u h l a s í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 umístěním skateboardových prvků na pozemku č.parc. 1469/9 v k.ú. Dolní Počernice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1/3/0</w:t>
        <w:tab/>
        <w:tab/>
        <w:t>návrh nebyl přijat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osta pozastavil toto usnesením s tím, že bude návrh předložen k projednání v ZMČ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T: 17.6.13</w:t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9. 4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ředitelky MŠ DUHA - čj. 912/13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řijetí sponzorského daru pro MŠ DUHA od manželů Zvoníčkových ve výši 2000 Kč.</w:t>
      </w:r>
    </w:p>
    <w:p>
      <w:pPr>
        <w:pStyle w:val="Normal"/>
        <w:ind w:left="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9. 5</w:t>
        <w:tab/>
        <w:t xml:space="preserve">RMČ Praha – Dolní Počernic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projednalo žádost MHMP - čj. 915/13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úplatným převodem části pozemku parc.č. 24/1 v k.ú. Dolní Počernice o výměře cca 2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</w:t>
        <w:tab/>
        <w:t>TJ Sokolu Dolní Počernice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ab/>
        <w:t xml:space="preserve">- p o v ě ř u j e  </w:t>
      </w:r>
      <w:r>
        <w:rPr>
          <w:rFonts w:cs="Arial" w:ascii="Arial" w:hAnsi="Arial"/>
          <w:sz w:val="18"/>
          <w:szCs w:val="18"/>
        </w:rPr>
        <w:t>starostu připojením k odpovědi usn. ZMČ 20.8 ze dne 27.5.2013, které s touto věci souvisí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6/20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9. 6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848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navýšení kapitoly Kultura o 18.560 Kč, ze kterých bude Selesiánskému středisku mládeže </w:t>
        <w:tab/>
        <w:t xml:space="preserve">v Dolních Počernicích poskytnut příspěvek ve výši 5 tis. Kč na zakoupení lan, které jsou používány v rámci akcí    </w:t>
        <w:tab/>
        <w:t>pořádaných MČ (</w:t>
      </w:r>
      <w:r>
        <w:rPr>
          <w:rFonts w:cs="Arial" w:ascii="Arial" w:hAnsi="Arial"/>
          <w:sz w:val="19"/>
          <w:szCs w:val="19"/>
        </w:rPr>
        <w:t xml:space="preserve">bungee </w:t>
        <w:tab/>
      </w:r>
      <w:r>
        <w:rPr>
          <w:rFonts w:cs="Arial" w:ascii="Arial" w:hAnsi="Arial"/>
          <w:bCs/>
          <w:sz w:val="19"/>
          <w:szCs w:val="19"/>
        </w:rPr>
        <w:t>jumping</w:t>
      </w:r>
      <w:r>
        <w:rPr>
          <w:rFonts w:cs="Arial" w:ascii="Arial" w:hAnsi="Arial"/>
          <w:sz w:val="18"/>
          <w:szCs w:val="18"/>
        </w:rPr>
        <w:t xml:space="preserve"> pro děti).</w:t>
      </w:r>
      <w:r>
        <w:rPr>
          <w:rFonts w:cs="Arial" w:ascii="Arial" w:hAnsi="Arial"/>
          <w:bCs/>
          <w:sz w:val="18"/>
          <w:szCs w:val="18"/>
        </w:rPr>
        <w:tab/>
        <w:tab/>
        <w:t>H: 4/0/0</w:t>
        <w:tab/>
        <w:tab/>
        <w:t>T: 6/20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9. 7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>projednala žádost  majitelů bytů čp. 68 - čj. 934/13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 o u h l a s í  </w:t>
      </w:r>
      <w:r>
        <w:rPr>
          <w:rFonts w:cs="Arial" w:ascii="Arial" w:hAnsi="Arial"/>
          <w:bCs/>
          <w:sz w:val="18"/>
          <w:szCs w:val="18"/>
        </w:rPr>
        <w:t>s poskytnutím bezúročné půjčky majitelům bytů čp. 68 ve výši 200 tis. Kč na opravu střechy s měsíčními splátkami ve výši 12 tis. Kč/měsíc. Návrh bude předložen na jednání ZMČ.</w:t>
        <w:tab/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H: 4/0/0</w:t>
        <w:tab/>
        <w:tab/>
        <w:t>T: 17.6.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9. 8</w:t>
        <w:tab/>
        <w:t>RMČ Praha – Dolní Počernice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bere na vědomí informaci Ing. Krále o průběhu kontrolního dne na stavbě „rekonstrukce budovy starého mlýna“ v souvislosti s řešením vyústění vzduchotechniky do střechy objektu. Problém bude řešen v rámci opravy střechy mlýna.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9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informaci zjištěném nedostatečném zabezpečení budovy ZŠ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 xml:space="preserve">řediteli ZŠ zajistit důkladné zabezpečení budov ZŠ jak proti vniknutí cizích osob, tak proti svévolnému odchodu žáků z budovy. </w:t>
        <w:tab/>
        <w:tab/>
        <w:tab/>
        <w:t>H: 4/0/0</w:t>
        <w:tab/>
        <w:tab/>
        <w:tab/>
        <w:tab/>
        <w:t>Z: Ing. Jaklová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9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rogram 21. zasedání ZMČ dne 17. 6. 2013: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ojednání závěrečného účtu MČ Praha-Dolní Počernice za r. 2012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odej nemovitosti Rtyňská 605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ojednání podmínek půjčky majitelům bytů čp. 68 v ul. Nad Rybníkem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ersonální změny v kontrolním výboru ZMČ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Informa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Dotazy, připomínky, podněty</w:t>
        <w:tab/>
        <w:tab/>
        <w:tab/>
        <w:tab/>
        <w:t>H: 4/0/0</w:t>
        <w:tab/>
        <w:tab/>
        <w:t>T: 17.6.13</w:t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7:00Z</dcterms:created>
  <dc:creator>moravcova</dc:creator>
  <dc:description/>
  <cp:keywords/>
  <dc:language>en-US</dc:language>
  <cp:lastModifiedBy>Hana Moravcová</cp:lastModifiedBy>
  <cp:lastPrinted>2013-06-04T14:33:00Z</cp:lastPrinted>
  <dcterms:modified xsi:type="dcterms:W3CDTF">2013-06-04T12:59:00Z</dcterms:modified>
  <cp:revision>3</cp:revision>
  <dc:subject/>
  <dc:title>Zápis ze zasedání  Rady MČ Praha-Dolní Počernice          </dc:title>
</cp:coreProperties>
</file>