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98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Jaklová, Ing. Král, Ing. Langmajer, Bc. Nedvědil, Mgr. Hejdová-tajemnice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>Ing. Konečná</w:t>
        <w:tab/>
        <w:tab/>
        <w:tab/>
        <w:tab/>
        <w:tab/>
        <w:tab/>
        <w:tab/>
        <w:tab/>
        <w:t xml:space="preserve">             dne:  22. 5. 2013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8. 1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s přítomnou Ing. Konečnou podrobnosti předloženého záměru na využití čp. 45 (hájovna) - čj. 831/13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tajemnici ÚMČ poskytnutím základních údajů Ing. Konečné pro přípravu návrhu nájemní smlouvy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2013</w:t>
        <w:tab/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8. 2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841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s c h v á l i l a  </w:t>
      </w:r>
      <w:r>
        <w:rPr>
          <w:rFonts w:cs="Arial" w:ascii="Arial" w:hAnsi="Arial"/>
          <w:sz w:val="18"/>
          <w:szCs w:val="18"/>
        </w:rPr>
        <w:t>úpravu rozpočtu MČ do měsíce 5/2013 takto:</w:t>
      </w:r>
    </w:p>
    <w:p>
      <w:pPr>
        <w:pStyle w:val="Normal"/>
        <w:ind w:firstLine="70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říjmová část:</w:t>
      </w:r>
    </w:p>
    <w:p>
      <w:pPr>
        <w:pStyle w:val="Normal"/>
        <w:ind w:firstLine="70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- MHMP ze dne 2.5.13 – zkoušky zvláštní odborné způsobilosti              12 000 Kč</w:t>
      </w:r>
    </w:p>
    <w:p>
      <w:pPr>
        <w:pStyle w:val="Normal"/>
        <w:ind w:firstLine="70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celkem – příjmová část                                                                  12 000 Kč</w:t>
      </w:r>
    </w:p>
    <w:p>
      <w:pPr>
        <w:pStyle w:val="Normal"/>
        <w:ind w:firstLine="7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Výdajová část:</w:t>
      </w:r>
    </w:p>
    <w:p>
      <w:pPr>
        <w:pStyle w:val="Normal"/>
        <w:ind w:firstLine="70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Místní správa – školení (ZOZ)                                                                  12 000 Kč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celkem – výdajová část                                                                  12 000 Kč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5/2013</w:t>
        <w:tab/>
        <w:t>Z: starosta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8. 4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843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dodatek č. 1 k interní směrnici č. 5.1 – o vedení účetnictví ÚMČ Praha – Dolní Počernice.</w:t>
      </w:r>
    </w:p>
    <w:p>
      <w:pPr>
        <w:pStyle w:val="Normal"/>
        <w:ind w:left="7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ihned</w:t>
        <w:tab/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8. 5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842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dodatek č. 3 k interní směrnici č. 5.8 – účelový fond zaměstnanců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ihned</w:t>
        <w:tab/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8. 6</w:t>
        <w:tab/>
        <w:t xml:space="preserve">RMČ Praha – Dolní Počernice - </w:t>
      </w:r>
      <w:r>
        <w:rPr>
          <w:rFonts w:cs="Arial" w:ascii="Arial" w:hAnsi="Arial"/>
          <w:sz w:val="18"/>
          <w:szCs w:val="18"/>
        </w:rPr>
        <w:t>předklad 844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18"/>
          <w:szCs w:val="18"/>
        </w:rPr>
        <w:tab/>
        <w:t xml:space="preserve">- </w:t>
      </w:r>
      <w:r>
        <w:rPr>
          <w:rFonts w:cs="Arial" w:ascii="Arial" w:hAnsi="Arial"/>
          <w:sz w:val="18"/>
          <w:szCs w:val="18"/>
        </w:rPr>
        <w:t>bere na vědomí zprávu o výši pohledávky za  neuhrazené nájemné,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</w:t>
      </w:r>
      <w:r>
        <w:rPr>
          <w:rFonts w:cs="Arial" w:ascii="Arial" w:hAnsi="Arial"/>
          <w:sz w:val="18"/>
          <w:szCs w:val="18"/>
        </w:rPr>
        <w:t xml:space="preserve"> podání výpovědi nájemci bytu  č. 4 v penzionu ZŠ, Národních hrdinů 70,</w:t>
      </w:r>
    </w:p>
    <w:p>
      <w:pPr>
        <w:pStyle w:val="Normal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- u k l á d á </w:t>
      </w:r>
      <w:r>
        <w:rPr>
          <w:rFonts w:cs="Arial" w:ascii="Arial" w:hAnsi="Arial"/>
          <w:bCs/>
          <w:sz w:val="18"/>
          <w:szCs w:val="18"/>
        </w:rPr>
        <w:t xml:space="preserve"> tajemnici ÚMČ zajistit zaslání výpovědi z nájmu a sepsání splátkového kalendáře na úhradu dlužného </w:t>
        <w:tab/>
        <w:t>nájemného.</w:t>
        <w:tab/>
        <w:tab/>
        <w:tab/>
        <w:tab/>
        <w:tab/>
        <w:tab/>
        <w:t>H: 5/0/0</w:t>
        <w:tab/>
        <w:tab/>
        <w:t>T: 5/2013</w:t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8. 7</w:t>
        <w:tab/>
        <w:t>RMČ Praha – Dolní Počernice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ab/>
        <w:t>projednala žádost  ředitelky ZŠ v Dolních Počernicích - čj. 891/13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s o u h l a s í  </w:t>
      </w:r>
      <w:r>
        <w:rPr>
          <w:rFonts w:cs="Arial" w:ascii="Arial" w:hAnsi="Arial"/>
          <w:bCs/>
          <w:sz w:val="18"/>
          <w:szCs w:val="18"/>
        </w:rPr>
        <w:t>s navýšením kapacity školní družiny Základní školy, Národních hrdinů 70, Praha 9 od 1. 9. 2013     ze stávajícího počtu 120 dětí na 150 dětí.</w:t>
      </w:r>
      <w:r>
        <w:rPr>
          <w:rFonts w:cs="Arial" w:ascii="Arial" w:hAnsi="Arial"/>
          <w:b/>
          <w:bCs/>
          <w:sz w:val="18"/>
          <w:szCs w:val="18"/>
        </w:rPr>
        <w:tab/>
        <w:tab/>
      </w:r>
      <w:r>
        <w:rPr>
          <w:rFonts w:cs="Arial" w:ascii="Arial" w:hAnsi="Arial"/>
          <w:bCs/>
          <w:sz w:val="18"/>
          <w:szCs w:val="18"/>
        </w:rPr>
        <w:tab/>
        <w:t>H: 5/0/0</w:t>
        <w:tab/>
        <w:tab/>
      </w:r>
    </w:p>
    <w:p>
      <w:pPr>
        <w:pStyle w:val="Normal"/>
        <w:ind w:left="700" w:hanging="7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8. 8</w:t>
        <w:tab/>
        <w:t>RMČ Praha – Dolní Počernice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>projednala žádost spol. Počernice II s.r.o. - čj. 878/13</w:t>
      </w:r>
    </w:p>
    <w:p>
      <w:pPr>
        <w:pStyle w:val="Normal"/>
        <w:ind w:left="700" w:hanging="7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p o t v r z u j e  </w:t>
      </w:r>
      <w:r>
        <w:rPr>
          <w:rFonts w:cs="Arial" w:ascii="Arial" w:hAnsi="Arial"/>
          <w:bCs/>
          <w:sz w:val="18"/>
          <w:szCs w:val="18"/>
        </w:rPr>
        <w:t>platnost usn. zastupitelstva MČ Praha-Dolní Počernice ZMČ č. 9.4. ze dne 3. 12. 2007 ve znění:</w:t>
      </w:r>
    </w:p>
    <w:p>
      <w:pPr>
        <w:pStyle w:val="Normal"/>
        <w:ind w:firstLine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upitelstvo MČ Praha – Dolní Počernice</w:t>
      </w:r>
    </w:p>
    <w:p>
      <w:pPr>
        <w:pStyle w:val="Normal"/>
        <w:ind w:firstLine="7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. s c h v a l u j e 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18"/>
          <w:szCs w:val="18"/>
        </w:rPr>
        <w:t xml:space="preserve">návrh na změnu územního plánu sídelního útvaru hl. m. Prahy v lokalitě „Za Luhem – K Zámku“                              </w:t>
        <w:tab/>
        <w:t xml:space="preserve">na pozemcích č. parc. 1438/6,1438/8, 1438/10, a 1438/11 v k. ú. Dolní Počernice, podaný spol. České </w:t>
        <w:tab/>
        <w:t xml:space="preserve">nemovitosti a.s. a specifikovaný v žádosti č.j. 2138/2007 ze dne 17.8.2007, za podmínky, že schválená </w:t>
        <w:tab/>
        <w:t xml:space="preserve">zastavovací studie splňuje všechny požadavky OS Perspektiva - Dolní Počernice, obsažené v zápise z jednání </w:t>
        <w:tab/>
        <w:t>ze dne 21. 6. 2007, který je součástí podkladů k žádosti.</w:t>
      </w:r>
    </w:p>
    <w:p>
      <w:pPr>
        <w:pStyle w:val="TextBody"/>
        <w:ind w:firstLine="70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2. s o u h l a s í</w:t>
      </w:r>
    </w:p>
    <w:p>
      <w:pPr>
        <w:pStyle w:val="TextBody"/>
        <w:ind w:firstLine="70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e zmenšením ploch zeleně oproti stávajícímu územnímu plánu a jejím novým umístěním v severojižním směru,</w:t>
      </w:r>
    </w:p>
    <w:p>
      <w:pPr>
        <w:pStyle w:val="TextBody"/>
        <w:ind w:firstLine="70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3. p o ž a d u j e</w:t>
      </w:r>
    </w:p>
    <w:p>
      <w:pPr>
        <w:pStyle w:val="TextBody"/>
        <w:ind w:firstLine="70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a) aby v dotčené lokalitě byla dodržena míra využití hrubých podlažních ploch v koeficientu „B“,</w:t>
      </w:r>
    </w:p>
    <w:p>
      <w:pPr>
        <w:pStyle w:val="TextBody"/>
        <w:ind w:firstLine="700"/>
        <w:jc w:val="both"/>
        <w:rPr/>
      </w:pPr>
      <w:r>
        <w:rPr>
          <w:b w:val="false"/>
          <w:sz w:val="18"/>
          <w:szCs w:val="18"/>
        </w:rPr>
        <w:t xml:space="preserve">b) aby nově řešené území bylo dopravně obslouženo obslužnou komunikací od ulice Národních hrdinů ve směru </w:t>
        <w:tab/>
        <w:t>východ – západ,</w:t>
      </w:r>
    </w:p>
    <w:p>
      <w:pPr>
        <w:pStyle w:val="TextBody"/>
        <w:ind w:firstLine="700"/>
        <w:jc w:val="both"/>
        <w:rPr/>
      </w:pPr>
      <w:r>
        <w:rPr>
          <w:b w:val="false"/>
          <w:sz w:val="18"/>
          <w:szCs w:val="18"/>
        </w:rPr>
        <w:t xml:space="preserve">c) nepřekročit v severní části území výškovou regulaci dvou nadzemních podlaží a zástavbu řešit </w:t>
        <w:tab/>
        <w:t xml:space="preserve">s ohledem na co </w:t>
        <w:tab/>
        <w:t>nejpříznivější zapojení nové zástavby do volné krajiny,</w:t>
      </w:r>
    </w:p>
    <w:p>
      <w:pPr>
        <w:pStyle w:val="TextBody"/>
        <w:ind w:firstLine="70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) aby ÚRM přijal toto usnesení jako podmínky MČ k Urbanistické studii Dolní Počernice - sever.</w:t>
      </w:r>
    </w:p>
    <w:p>
      <w:pPr>
        <w:pStyle w:val="TextBody"/>
        <w:ind w:firstLine="700"/>
        <w:jc w:val="both"/>
        <w:rPr>
          <w:b w:val="false"/>
          <w:b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4. s c h v a l u j e</w:t>
      </w:r>
    </w:p>
    <w:p>
      <w:pPr>
        <w:pStyle w:val="TextBody"/>
        <w:ind w:firstLine="700"/>
        <w:jc w:val="both"/>
        <w:rPr/>
      </w:pPr>
      <w:r>
        <w:rPr>
          <w:b w:val="false"/>
          <w:sz w:val="18"/>
          <w:szCs w:val="18"/>
        </w:rPr>
        <w:t xml:space="preserve">část Urbanistické studie Dolní Počernice – sever dle bodu 1. tohoto usnesení, která řeší urbanistické vazby            </w:t>
        <w:tab/>
        <w:t xml:space="preserve">na bytovou zástavbu lokality Za Luhem – K Zámku až po ulici Národních hrdinů. </w:t>
      </w:r>
    </w:p>
    <w:p>
      <w:pPr>
        <w:pStyle w:val="Normal"/>
        <w:ind w:left="700" w:firstLine="700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>H: 5/0/0</w:t>
        <w:tab/>
        <w:tab/>
        <w:tab/>
        <w:tab/>
      </w:r>
    </w:p>
    <w:p>
      <w:pPr>
        <w:pStyle w:val="Normal"/>
        <w:ind w:left="70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8. 9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836</w:t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objednávku pro spol. DUMA, spol. s r.o. na opravu komunikace ul. Novozámecká dle předložené nabídky v ceně 19 tis. Kč (bez DPH),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bjednávku pro p. Jiřího Tomana na opravu výtluků části komunikace v ul. Nad Rybníkem v úseku od ul. Národních hrdinů k přemostění rybníka  „foukaným asfaltem“ v ceně 3500 Kč/tunu v rozsahu cca 4 tuny.</w:t>
        <w:tab/>
        <w:tab/>
        <w:tab/>
        <w:tab/>
        <w:tab/>
        <w:tab/>
        <w:tab/>
        <w:tab/>
        <w:tab/>
        <w:tab/>
        <w:t>H: 5/0/0</w:t>
        <w:tab/>
        <w:tab/>
        <w:t>T: ihned</w:t>
        <w:tab/>
        <w:tab/>
        <w:t>Z: Ing. Král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8. 10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845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>- projednala žádost spol. DUMA, spol. s r.o. ze dne 22. 5. 2013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 í  </w:t>
      </w:r>
      <w:r>
        <w:rPr>
          <w:rFonts w:cs="Arial" w:ascii="Arial" w:hAnsi="Arial"/>
          <w:sz w:val="18"/>
          <w:szCs w:val="18"/>
        </w:rPr>
        <w:t>s částečnou uzavírkou komunikace ul. Nad Rybníkem v úseku mezi ul. Příchovická a ul. U Výzkumu  od 3. 6. 2013 do 15. 7. 2013 z důvodu její rekonstrukce.</w:t>
        <w:tab/>
        <w:t>H: 5/0/0</w:t>
        <w:tab/>
        <w:tab/>
        <w:tab/>
        <w:tab/>
        <w:t>Z: Ing. Král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8. 11</w:t>
        <w:tab/>
        <w:t xml:space="preserve">RMČ Praha – Dolní Počernice 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bere na vědomí Zprávu o výsledku přezkoumání hospodaření MČ Praha-Dolní Počernice za r. 2012 - čj. 876/13, která bude předložena k projednání ZMČ spolu se závěrečným účtem v červnu 2013.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T: 6/2013</w:t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8. 12</w:t>
        <w:tab/>
        <w:t>RMČ Praha – Dolní Počernice</w:t>
      </w:r>
    </w:p>
    <w:p>
      <w:pPr>
        <w:pStyle w:val="Normal"/>
        <w:ind w:left="700" w:hanging="0"/>
        <w:rPr/>
      </w:pPr>
      <w:r>
        <w:rPr>
          <w:rFonts w:cs="Arial" w:ascii="Arial" w:hAnsi="Arial"/>
          <w:sz w:val="18"/>
          <w:szCs w:val="18"/>
        </w:rPr>
        <w:tab/>
        <w:t>bere na vědomí doplnění textu usn. RMČ 97.4 ze dne 15. 5. 2013, kdy se za slova 1.600 Kč doplňuje údaj            „za hodinu“ v souladu s předloženou nabídkou.</w:t>
      </w:r>
    </w:p>
    <w:p>
      <w:pPr>
        <w:pStyle w:val="Dka"/>
        <w:tabs>
          <w:tab w:val="clear" w:pos="708"/>
          <w:tab w:val="left" w:pos="700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700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700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Zapsala: Mgr. Hejdová</w:t>
      </w:r>
    </w:p>
    <w:sectPr>
      <w:type w:val="nextPage"/>
      <w:pgSz w:w="11906" w:h="16838"/>
      <w:pgMar w:left="1134" w:right="80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Podpisemailu">
    <w:name w:val="Podpis e-mailu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46:00Z</dcterms:created>
  <dc:creator>moravcova</dc:creator>
  <dc:description/>
  <cp:keywords/>
  <dc:language>en-US</dc:language>
  <cp:lastModifiedBy>Hana Moravcová</cp:lastModifiedBy>
  <cp:lastPrinted>2013-05-24T12:03:00Z</cp:lastPrinted>
  <dcterms:modified xsi:type="dcterms:W3CDTF">2013-05-24T10:10:00Z</dcterms:modified>
  <cp:revision>4</cp:revision>
  <dc:subject/>
  <dc:title>Zápis ze zasedání  Rady MČ Praha-Dolní Počernice          </dc:title>
</cp:coreProperties>
</file>