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9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8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26. 5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8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27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 úpravu rozpočtu do měsíce května 2009: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říjmová část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MHMP ze dne     1.4.09  – navýšení neinvestiční dotace – příspěvek na školství            6 000 Kč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MHMP ze dne   13.5.09 -  na rekonstrukci kuchyně v ZŠ                                          4 000 000 Kč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 xml:space="preserve">-  rozšíření hřbitova v Dol.Počernicích                                3 500 000 Kč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celkem – příjmová část                                                                                       7  506 000 Kč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Výdajová část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  <w:t>MŠ        - neinvestiční dotace                                                                                                2 000 Kč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Š        - neinvestiční dotace                                                                                                 4 000 Kč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- rekonstrukce  kuchyně                                                                                      4 000 000 Kč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Komunální služby – rekonstrukce hřbitova                                                                     3 500 000  Kč </w:t>
      </w:r>
    </w:p>
    <w:p>
      <w:pPr>
        <w:pStyle w:val="Normal"/>
        <w:rPr/>
      </w:pP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         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rFonts w:cs="Arial" w:ascii="Arial" w:hAnsi="Arial"/>
          <w:b/>
          <w:bCs/>
          <w:sz w:val="18"/>
        </w:rPr>
        <w:t>celkem – výdajová část                                                                                      7 506 000  Kč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4/0/0</w:t>
        <w:tab/>
        <w:tab/>
        <w:t>T: ihned</w:t>
        <w:tab/>
        <w:tab/>
        <w:t>Z: starosta</w:t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;Century Gothic" w:hAnsi="Calibri;Century Gothic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7:00Z</dcterms:created>
  <dc:creator>moravcova</dc:creator>
  <dc:description/>
  <cp:keywords/>
  <dc:language>en-US</dc:language>
  <cp:lastModifiedBy>Hana Moravcová</cp:lastModifiedBy>
  <cp:lastPrinted>2009-05-27T10:43:00Z</cp:lastPrinted>
  <dcterms:modified xsi:type="dcterms:W3CDTF">2009-05-27T08:44:00Z</dcterms:modified>
  <cp:revision>4</cp:revision>
  <dc:subject/>
  <dc:title>Zápis ze zasedání  Rady MČ Praha-Dolní Počernice          </dc:title>
</cp:coreProperties>
</file>