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D. Karoch, zástupce spol. Počernický pivovar s.r.o.</w:t>
        <w:tab/>
        <w:tab/>
        <w:tab/>
        <w:t xml:space="preserve">             dne:  15. 5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Ing. Konečné na pronájem části objektu čp.45 (hájovna) - čj. 831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pozvat Ing. Konečnou na příští zasedání RMČ ohledně projednání podmínek pronájmu části čp. 45.</w:t>
        <w:tab/>
        <w:tab/>
        <w:tab/>
        <w:tab/>
        <w:tab/>
        <w:tab/>
        <w:t>H: 4/0/0</w:t>
        <w:tab/>
        <w:tab/>
        <w:t>T: 22.5.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2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s p. Karochem, zástupcem spol. Počernický pivovar s.r.o.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1. otázku technického řešení vyústění vzduchotechniky do střechy „starého mlýna“ a požádala o předložení návrhu vhodného řešení zpracovaného ve spolupráci s Ing. Vermachem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žádost o povolení umístění herních prvků v areálu zámeckého parku - čj. 835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re na vědomí informaci starosty o projednání navrženého umístění herních prvků v okolí amfiteátru s ředitelem Odboru rozvoje veřejného prostoru MHMP se souhlasným stanoviskem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umístěním 3 herních prvků dle předloženého návrhu v okolí amfiteátru v areálu zámeckého parku za podmínky, že herní prvky budou zhotoveny z přírodního materiálu a dopadové plochy budou vysypány mulčovací kůrou a přesné umístění herních prvků bude přes osazením konzultováno se starostou 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13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37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spol. Atalian-ekologický servis na provedení průzkumu kanalizačních přípojek v ul. V Padolině za účelem ověření jejich správného napojení za cenu 1.600 Kč (bez DPH) dle předložené nabídky.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5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3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kup sekačky na trávu pro potřeby MČ za cenu 21.500 Kč (včetně DPH)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 žádost  ŘSD ČR , zastoupené spol. Atelier projektování inženýrských staveb s.r.o. - čj. 778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 í  </w:t>
      </w:r>
      <w:r>
        <w:rPr>
          <w:rFonts w:cs="Arial" w:ascii="Arial" w:hAnsi="Arial"/>
          <w:bCs/>
          <w:sz w:val="18"/>
          <w:szCs w:val="18"/>
        </w:rPr>
        <w:t>s předloženým návrhem ohledně dočasných a trvalých záborů pozemků v k.ú. Dolní Počernice dotčených stavbou „R1 510 Satalice - Běchovice - PHS na mostě přes Počernický rybník - Dolnopočernický most“, který bude předložen k projednání ZMČ.</w:t>
        <w:tab/>
        <w:tab/>
        <w:tab/>
        <w:t>H: 4/0/0</w:t>
        <w:tab/>
        <w:tab/>
        <w:t>T: 27.5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>projednala žádost  ŘSD ČR , zastoupené spol. Atelier projektování inženýrských staveb s.r.o. - čj. 867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 í  </w:t>
      </w:r>
      <w:r>
        <w:rPr>
          <w:rFonts w:cs="Arial" w:ascii="Arial" w:hAnsi="Arial"/>
          <w:bCs/>
          <w:sz w:val="18"/>
          <w:szCs w:val="18"/>
        </w:rPr>
        <w:t>s umístěním stavby „R1 510 Satalice - Běchovice - PHS na mostě přes Počernický rybník - Dolnopočernický most“ na pozemcích č.parc. 1595/4, 1582/11, 1472/10, 1472/11, 1472/8 a 1472/9 v k.ú. Dolní Počernice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bCs/>
          <w:sz w:val="18"/>
          <w:szCs w:val="18"/>
        </w:rPr>
        <w:t xml:space="preserve"> starostu předložením této žádosti na jednání ZMČ.</w:t>
        <w:tab/>
        <w:tab/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  <w:t>H: 4/0/0</w:t>
        <w:tab/>
        <w:tab/>
        <w:t>T: 27.5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8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 návrh na změnu Nařízení HMP č. 20/2006 Sb. HMP - čj. 786/13 a 813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 í  </w:t>
      </w:r>
      <w:r>
        <w:rPr>
          <w:rFonts w:cs="Arial" w:ascii="Arial" w:hAnsi="Arial"/>
          <w:bCs/>
          <w:sz w:val="18"/>
          <w:szCs w:val="18"/>
        </w:rPr>
        <w:t>s předloženým návrhem Nařízení, kterým se mění nařízení č. 20/2006 Sb. MHP, o maximálních cenách osobní taxislužby.</w:t>
        <w:tab/>
        <w:tab/>
        <w:tab/>
        <w:tab/>
        <w:tab/>
        <w:t>H: 4/0/0</w:t>
        <w:tab/>
        <w:tab/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9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žádost České televize - čj. 822/13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nájem komunikace ul. Nad Rybníkem pro Českou televizi dne 24. 5. 2013 za účelem natáčení v této lokalitě s výší nájmu 5 tis. Kč.</w:t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10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projednala návrh na řešení zjištěných nesrovnalostí majetkových vztahů mezi TJ Sokol Dolní Počernice a MČ Praha-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e zadáním oddělovacího plánu na část pozemku č.parc. 1580 v k.ú. Dolní Počernice a její následný převod do majetku TJ Sokol Dolní Počernice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MČ Praha-Dolní Počernice, aby následně schválilo převod odděleného pozemku TJ Sokol Dolní Počernice formou darovací smlouvy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RMČ vnímá navržené usnesení jako podporu tělovýchovy a sportu v MČ Praha-Dolní Počernice a jako krok, který je nutný k následnému narovnání majetkových vztahů mezi TJ Sokol Dolní Počernice a Hl.m. Prahou ve vztahu k části pozemku č.parc. 24/1 v k.ú. Dolní Počernice, který doposud TJ Sokol v dobré víře v uzavřeném areálu sokolovny užívala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a  </w:t>
      </w:r>
      <w:r>
        <w:rPr>
          <w:rFonts w:cs="Arial" w:ascii="Arial" w:hAnsi="Arial"/>
          <w:sz w:val="18"/>
          <w:szCs w:val="18"/>
        </w:rPr>
        <w:t>starostovi předložení tohoto návrhu k projednání v Z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27.5.13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11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řepracovanou dokumentaci vlivů záměru „Pražský okruh - stavba 510 Satalice-Běchovice“ na životní prostředí, zpracovanou MŽP ČR - čj. 788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se odvolává na závěry EIA, které zohledňují rozšíření komunikace na šest pruhů a realizaci protihlukových opatření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éto dokumentace k projednání v Z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7.5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12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bere na vědomí Rozhodnutí o stavebním povolení na veřejné osvětlené v rámci stavby „Park U Čeňku, etapa 0003 - Jih, stavba č. 4502“ Praha 9, MČ P14 - čj. 826/13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statuje, že stavební povolení je v souladu s dosavadními záměry a připomínkami MČ Praha-Dolní Počernice.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97. 1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žádost </w:t>
      </w:r>
      <w:r>
        <w:rPr>
          <w:rFonts w:cs="Arial" w:ascii="Arial" w:hAnsi="Arial"/>
          <w:bCs/>
          <w:sz w:val="18"/>
          <w:szCs w:val="18"/>
        </w:rPr>
        <w:t xml:space="preserve"> ŘSD ČR , zastoupené spol. Atelier projektování inženýrských staveb s.r.o. - čj. 760,761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 í  </w:t>
      </w:r>
      <w:r>
        <w:rPr>
          <w:rFonts w:cs="Arial" w:ascii="Arial" w:hAnsi="Arial"/>
          <w:bCs/>
          <w:sz w:val="18"/>
          <w:szCs w:val="18"/>
        </w:rPr>
        <w:t xml:space="preserve">s navrženými protihlukovými opatřeními,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 o ž a d u j e </w:t>
      </w:r>
      <w:r>
        <w:rPr>
          <w:rFonts w:cs="Arial" w:ascii="Arial" w:hAnsi="Arial"/>
          <w:bCs/>
          <w:sz w:val="18"/>
          <w:szCs w:val="18"/>
        </w:rPr>
        <w:t xml:space="preserve"> zaměřit se na dilatační spáry ve vozovce a u rodinných domů čp. 124, 172, 155 a 903, u kterých nejsou splněny hygienické limity upravit protihlukové stěny tak, aby byly hlukové limity splněny, případně majitelům dotčených nemovitostí poskytnout odpovídající kompenzaci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14</w:t>
        <w:tab/>
        <w:t xml:space="preserve">RMČ Praha – Dolní Počernice </w:t>
      </w:r>
    </w:p>
    <w:p>
      <w:pPr>
        <w:pStyle w:val="Dka"/>
        <w:tabs>
          <w:tab w:val="clear" w:pos="708"/>
          <w:tab w:val="left" w:pos="70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jednala návrh obecně závazné vyhlášky, kterou se stanoví místo a čas, na kterých lze provozovat loterie a jiné </w:t>
        <w:tab/>
        <w:t>podobné hry, a kterou se stanoví opatření k omezení jejich propagace bez připomínek - čj. 820/13</w:t>
      </w:r>
    </w:p>
    <w:p>
      <w:pPr>
        <w:pStyle w:val="Dka"/>
        <w:tabs>
          <w:tab w:val="clear" w:pos="708"/>
          <w:tab w:val="left" w:pos="70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97. 1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TERS spol. s r.o. - čj. 758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n e s o u h l a s í</w:t>
      </w:r>
      <w:r>
        <w:rPr>
          <w:rFonts w:cs="Arial" w:ascii="Arial" w:hAnsi="Arial"/>
          <w:sz w:val="18"/>
          <w:szCs w:val="18"/>
        </w:rPr>
        <w:t xml:space="preserve">  s umístěním reklamního „totemu“ SUZUKI na pozemku č.parc. 737 (v těsné blízkosti prodejny SUZUKI na Českobrodské ul.) dle předloženého návrhu z důvodu nevhodnosti rozměru „totemu“ v centru MČ.</w:t>
        <w:tab/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16</w:t>
        <w:tab/>
        <w:t xml:space="preserve">RMČ Praha – Dolní Počernice 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poděkování OS OKOLO  za podporu letošního Závodu na kolečkách.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1:00Z</dcterms:created>
  <dc:creator>moravcova</dc:creator>
  <dc:description/>
  <cp:keywords/>
  <dc:language>en-US</dc:language>
  <cp:lastModifiedBy>Hana Moravcová</cp:lastModifiedBy>
  <cp:lastPrinted>2013-05-22T10:29:00Z</cp:lastPrinted>
  <dcterms:modified xsi:type="dcterms:W3CDTF">2013-05-22T08:54:00Z</dcterms:modified>
  <cp:revision>5</cp:revision>
  <dc:subject/>
  <dc:title>Zápis ze zasedání  Rady MČ Praha-Dolní Počernice          </dc:title>
</cp:coreProperties>
</file>