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Číslo:  97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Jaklová, Ing. Král, p. Nedvědil, Ing. Stříška-tajemník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00" w:leader="none"/>
        </w:tabs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>p. Lněnička-ředitel Dětského domova v Dol.Počernicích, p. Stránský-stav.odd.ÚM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00" w:leader="none"/>
        </w:tabs>
        <w:ind w:left="1410" w:hanging="141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 </w:t>
        <w:tab/>
        <w:t>konané dne:  21. 5. 2009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97. 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jednala s přítomným ředitelem DD problematiku zapojení dětí z DD do života obce a volnočasové aktivity dětského domova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97. 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b/>
          <w:bCs/>
          <w:sz w:val="18"/>
        </w:rPr>
        <w:t>schválila</w:t>
      </w:r>
      <w:r>
        <w:rPr>
          <w:rFonts w:cs="Arial" w:ascii="Arial" w:hAnsi="Arial"/>
          <w:sz w:val="18"/>
        </w:rPr>
        <w:t xml:space="preserve">   přihlášku Ing. Jaklové na seminář „Pravomoc a zodpovědnost samosprávy obcí vůči školám“. 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H: 5/0/0</w:t>
        <w:tab/>
        <w:tab/>
        <w:tab/>
        <w:tab/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7. 3</w:t>
        <w:tab/>
        <w:t xml:space="preserve">RMČ Praha – Dolní Počernice 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zápis z jednání KIVU č. 70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doporučuje</w:t>
      </w:r>
      <w:r>
        <w:rPr>
          <w:rFonts w:cs="Arial" w:ascii="Arial" w:hAnsi="Arial"/>
          <w:sz w:val="18"/>
          <w:szCs w:val="18"/>
        </w:rPr>
        <w:t xml:space="preserve"> řešit financování projektu „obnovení a doplnění dopravního značení v MČ“ prostřednictvím žádosti    o dotaci z prostředků Revolvingového fondu MŽP ČR,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věřuje Ing. Krále zajištěním realizace tohoto usnesení.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18"/>
          <w:szCs w:val="18"/>
        </w:rPr>
        <w:tab/>
        <w:tab/>
        <w:t>H: 5/0/0</w:t>
        <w:tab/>
        <w:tab/>
        <w:t>T: 5/09</w:t>
        <w:tab/>
        <w:tab/>
        <w:t>Z: Ing. Král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7. 4</w:t>
        <w:tab/>
        <w:t xml:space="preserve">RMČ Praha – Dolní Počernice 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bCs/>
          <w:sz w:val="18"/>
        </w:rPr>
        <w:t xml:space="preserve">- schválila </w:t>
      </w:r>
      <w:r>
        <w:rPr>
          <w:rFonts w:cs="Arial" w:ascii="Arial" w:hAnsi="Arial"/>
          <w:sz w:val="18"/>
        </w:rPr>
        <w:t>vypsání výběrového řízení na dokončení spojovacího tunelu, skladiště a vstupního prostoru do ledových sklepů a ostatních prostor sladovny a zdi mezi čp. 3 a kostelem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>H: 5/0/0</w:t>
        <w:tab/>
        <w:tab/>
        <w:t>T: 5/09</w:t>
        <w:tab/>
        <w:tab/>
        <w:t>Z: Ing. Král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7. 5</w:t>
        <w:tab/>
        <w:t xml:space="preserve">RMČ Praha – Dolní Počernice 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bCs/>
          <w:sz w:val="18"/>
        </w:rPr>
        <w:t xml:space="preserve">- požaduje </w:t>
      </w:r>
      <w:r>
        <w:rPr>
          <w:rFonts w:cs="Arial" w:ascii="Arial" w:hAnsi="Arial"/>
          <w:sz w:val="18"/>
        </w:rPr>
        <w:t>zajištění zahájení stavebních prací na další etapě rozšíření místního hřbitova.</w:t>
      </w:r>
    </w:p>
    <w:p>
      <w:pPr>
        <w:pStyle w:val="Normal"/>
        <w:ind w:left="3532" w:firstLine="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H: 5/0/0</w:t>
        <w:tab/>
        <w:tab/>
        <w:t>T: ihned</w:t>
        <w:tab/>
        <w:tab/>
        <w:t>Z: Ing. Krá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7. 6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vzala na vědomí materiál o stavu herních prvků  na území MČ,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pověřuje </w:t>
      </w:r>
      <w:r>
        <w:rPr>
          <w:rFonts w:cs="Arial" w:ascii="Arial" w:hAnsi="Arial"/>
          <w:bCs/>
          <w:sz w:val="18"/>
          <w:szCs w:val="18"/>
        </w:rPr>
        <w:t xml:space="preserve">starostu MČ projednáním možností získání dotace se zástupci hl.m.Prahy na celkovou rekonstrukci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dětských hřišť a jednotlivých herních prvků na území MČ.</w:t>
        <w:tab/>
        <w:t>H: 5/0/0</w:t>
        <w:tab/>
        <w:tab/>
        <w:t>T: 2009</w:t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7. 7</w:t>
        <w:tab/>
        <w:t xml:space="preserve">RMČ Praha – Dolní Počernice </w:t>
      </w:r>
    </w:p>
    <w:p>
      <w:pPr>
        <w:pStyle w:val="Normal"/>
        <w:ind w:left="700" w:firstLine="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tajemníka ÚMČ zajištění zpracování aktualizace výměr zeleně II., III. a IV. kategorie na území MČ pro potřeby při vyčíslení požadavků na její údržbu v dalších letech.</w:t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H: 5/0/0</w:t>
        <w:tab/>
        <w:tab/>
        <w:t>T:15.6.09</w:t>
        <w:tab/>
        <w:t>Z: tajemní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7. 8</w:t>
        <w:tab/>
        <w:t xml:space="preserve">RMČ Praha – Dolní Počernice 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nabídky na zhotovení označení „Počernického pivovaru“ (čj. 745/09 a 974/09)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požaduje </w:t>
      </w:r>
      <w:r>
        <w:rPr>
          <w:rFonts w:cs="Arial" w:ascii="Arial" w:hAnsi="Arial"/>
          <w:sz w:val="18"/>
          <w:szCs w:val="18"/>
        </w:rPr>
        <w:t>vyzval spol. AZ Centrum k doplnění kalkulace na zhotovení kovové nadstavb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ihned</w:t>
        <w:tab/>
        <w:tab/>
        <w:t>Z: Ing. Krá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7. 9</w:t>
        <w:tab/>
        <w:t xml:space="preserve">RMČ Praha – Dolní Počernice 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informaci o velmi dobrém výsledku kontroly v MŠ DUHA, provedené Českou školní inspekcí        ve dnech 19. a 20. 5. 2009 – ČJ. 1024/09,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schválila </w:t>
      </w:r>
      <w:r>
        <w:rPr>
          <w:rFonts w:cs="Arial" w:ascii="Arial" w:hAnsi="Arial"/>
          <w:sz w:val="18"/>
          <w:szCs w:val="18"/>
        </w:rPr>
        <w:t>vyčlenění 15% z přidělených finančních prostředků  účelové neinvestiční dotace „Zvýšení nenárokových složek platů a motivačních složek mezd pedag.pracovníků s ohledem na kvalitu jejich práce“ pro ředitelku MŠ DUHA pro 2., 3. a 4. čtvrtletí r. 2009.</w:t>
        <w:tab/>
        <w:tab/>
        <w:tab/>
        <w:t>H: 5/0/0</w:t>
        <w:tab/>
        <w:tab/>
        <w:tab/>
        <w:tab/>
        <w:t>Z: Ing. Jaklová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7. 10</w:t>
        <w:tab/>
        <w:t xml:space="preserve">RMČ Praha – Dolní Počernice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návrh spol. sinpps, s.r.o. – čj. 1025/09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nesouhlasí </w:t>
      </w:r>
      <w:r>
        <w:rPr>
          <w:rFonts w:cs="Arial" w:ascii="Arial" w:hAnsi="Arial"/>
          <w:sz w:val="18"/>
          <w:szCs w:val="18"/>
        </w:rPr>
        <w:t>s předloženým návrhem na vedení staveništní dopravy v rámci stavby „Rybník Martiňák, k.ú. Dolní Počernice – rekonstrukce a odbahnění nádrže“, vedené po ul. Národních hrdinů okolo budovy základní školy a     ul. Nad Rybníkem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ab/>
        <w:tab/>
        <w:t>Z: Ing. Král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97. 11</w:t>
        <w:tab/>
        <w:t xml:space="preserve">RMČ Praha – Dolní Počernice 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jednala žádost pošty Praha 912 – čj. 1023/09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chválila </w:t>
      </w:r>
      <w:r>
        <w:rPr>
          <w:rFonts w:cs="Arial" w:ascii="Arial" w:hAnsi="Arial"/>
          <w:bCs/>
          <w:sz w:val="18"/>
          <w:szCs w:val="18"/>
        </w:rPr>
        <w:t>umístění poštovní schránky se zabudováním stojanů do chodníku v ul. Nad Rybníkem u plotu čp. 290 (sokolovna)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pověřuje </w:t>
      </w:r>
      <w:r>
        <w:rPr>
          <w:rFonts w:cs="Arial" w:ascii="Arial" w:hAnsi="Arial"/>
          <w:bCs/>
          <w:sz w:val="18"/>
          <w:szCs w:val="18"/>
        </w:rPr>
        <w:t>stavební odd. ÚMČ dořešením výběru konkrétního místa  v dané lokalitě s ohledem na uložení inženýrských sítí.</w:t>
        <w:tab/>
        <w:tab/>
        <w:tab/>
        <w:tab/>
        <w:tab/>
        <w:tab/>
        <w:t>H: 5/0/0</w:t>
        <w:tab/>
        <w:tab/>
        <w:tab/>
        <w:tab/>
        <w:t>Z: Ing. Král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97. 12</w:t>
        <w:tab/>
        <w:t xml:space="preserve">RMČ Praha – Dolní Počernice 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jednala návrh nařízení, kterým se mění vyhl. 3/1991 Sb., hl.m.Prahy o zřízení oblastí klidu v hl.m.Praze a vyhlášení stavební uzávěry pro tyto oblasti – čj. 985/09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- pověřuje</w:t>
      </w:r>
      <w:r>
        <w:rPr>
          <w:rFonts w:cs="Arial" w:ascii="Arial" w:hAnsi="Arial"/>
          <w:bCs/>
          <w:sz w:val="18"/>
          <w:szCs w:val="18"/>
        </w:rPr>
        <w:t xml:space="preserve"> starostu vypracováním návrhu vyjádření k tomuto nařízení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H: 5/0/0</w:t>
        <w:tab/>
        <w:tab/>
        <w:t>T: 4.6.09</w:t>
        <w:tab/>
        <w:t>Z: starosta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97. 13</w:t>
        <w:tab/>
        <w:t xml:space="preserve">RMČ Praha – Dolní Počernice 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vzala na vědomí oznámení o přerušení provozu MŠ DUHA v době od 1. 7. 2009 do 31. 8. 2009 ze dne 21.5.09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97. 14</w:t>
        <w:tab/>
        <w:t xml:space="preserve">RMČ Praha – Dolní Počernice 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doporučuje </w:t>
      </w:r>
      <w:r>
        <w:rPr>
          <w:rFonts w:cs="Arial" w:ascii="Arial" w:hAnsi="Arial"/>
          <w:bCs/>
          <w:sz w:val="18"/>
          <w:szCs w:val="18"/>
        </w:rPr>
        <w:t>vyhlášení soutěže na zhotovení loga MČ jako člena Národní sítě zdravých měst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- pověřuje </w:t>
      </w:r>
      <w:r>
        <w:rPr>
          <w:rFonts w:cs="Arial" w:ascii="Arial" w:hAnsi="Arial"/>
          <w:bCs/>
          <w:sz w:val="18"/>
          <w:szCs w:val="18"/>
        </w:rPr>
        <w:t>starostu zpracováním zadávacích podmínek pro tuto soutěž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H: 5/0/0</w:t>
        <w:tab/>
        <w:tab/>
        <w:t>T:6/09</w:t>
        <w:tab/>
        <w:tab/>
        <w:t>Z: starosta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97. 15</w:t>
        <w:tab/>
        <w:t xml:space="preserve">RMČ Praha – Dolní Počernice 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bCs/>
          <w:sz w:val="18"/>
          <w:szCs w:val="18"/>
        </w:rPr>
        <w:t>stavební odd. ÚMČ aktualizací nabídky na opravu sochy sv. J.Nepomuckého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6/09</w:t>
        <w:tab/>
        <w:tab/>
        <w:t>Z: Ing. Král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97. 16</w:t>
        <w:tab/>
        <w:t xml:space="preserve">RMČ Praha – Dolní Počernice 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chválila </w:t>
      </w:r>
      <w:r>
        <w:rPr>
          <w:rFonts w:cs="Arial" w:ascii="Arial" w:hAnsi="Arial"/>
          <w:bCs/>
          <w:sz w:val="18"/>
          <w:szCs w:val="18"/>
        </w:rPr>
        <w:t>záměr na umístění památníku oběhem  II. světové války v prostorách parčíku U Váh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- pověřuje </w:t>
      </w:r>
      <w:r>
        <w:rPr>
          <w:rFonts w:cs="Arial" w:ascii="Arial" w:hAnsi="Arial"/>
          <w:bCs/>
          <w:sz w:val="18"/>
          <w:szCs w:val="18"/>
        </w:rPr>
        <w:t>starostu projednáním podmínek realizace tohoto záměru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2009</w:t>
        <w:tab/>
        <w:tab/>
        <w:t>Z: starosta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97. 17</w:t>
        <w:tab/>
        <w:t xml:space="preserve">RMČ Praha – Dolní Počernice 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schválila </w:t>
      </w:r>
      <w:r>
        <w:rPr>
          <w:rFonts w:cs="Arial" w:ascii="Arial" w:hAnsi="Arial"/>
          <w:bCs/>
          <w:sz w:val="18"/>
          <w:szCs w:val="18"/>
        </w:rPr>
        <w:t>bezplatné poskytnutí parkoviště a okolí u mostu přes Rokytku pro Římskokatolickou farnost v Dolních Počernicích dne 24. 5. 2009 za účelem konání soutěžního odpoledne pro děti za účasti hasičského sbor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97. 18</w:t>
        <w:tab/>
        <w:t xml:space="preserve">RMČ Praha – Dolní Počernice 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žádost ředitele ZŠ v Dolních Počernicích</w:t>
      </w:r>
    </w:p>
    <w:p>
      <w:pPr>
        <w:pStyle w:val="Normal"/>
        <w:ind w:left="708" w:hanging="0"/>
        <w:jc w:val="both"/>
        <w:rPr/>
      </w:pPr>
      <w:r>
        <w:rPr/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chválila </w:t>
      </w:r>
      <w:r>
        <w:rPr>
          <w:rFonts w:cs="Arial" w:ascii="Arial" w:hAnsi="Arial"/>
          <w:sz w:val="18"/>
          <w:szCs w:val="18"/>
        </w:rPr>
        <w:t>převedení zlepšeného hospodářského výsledku ZŠ, Národních hrdinů 70 za r. 2008 tak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hlavní činnosti v poměru 60% do fondu odměn a 40% do fondu rezerv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doplňkové činnosti v poměru 50% do fondu odměn a 50% do fondu rezerv.</w:t>
      </w:r>
    </w:p>
    <w:p>
      <w:pPr>
        <w:pStyle w:val="Normal"/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H: 5/0/0</w:t>
        <w:tab/>
        <w:tab/>
        <w:tab/>
        <w:tab/>
        <w:t>Z: Ing. Jaklov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l: Ing. Stříška</w:t>
      </w:r>
    </w:p>
    <w:sectPr>
      <w:type w:val="nextPage"/>
      <w:pgSz w:w="11906" w:h="16838"/>
      <w:pgMar w:left="1134" w:right="851" w:gutter="0" w:header="0" w:top="679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alibri;Century Gothic" w:hAnsi="Calibri;Century Gothic" w:eastAsia="Calibri;Century Gothic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5:47:00Z</dcterms:created>
  <dc:creator>moravcova</dc:creator>
  <dc:description/>
  <cp:keywords/>
  <dc:language>en-US</dc:language>
  <cp:lastModifiedBy>Hana Moravcová</cp:lastModifiedBy>
  <cp:lastPrinted>2009-05-25T13:29:00Z</cp:lastPrinted>
  <dcterms:modified xsi:type="dcterms:W3CDTF">2009-05-25T11:37:00Z</dcterms:modified>
  <cp:revision>5</cp:revision>
  <dc:subject/>
  <dc:title>Zápis ze zasedání  Rady MČ Praha-Dolní Počernice          </dc:title>
</cp:coreProperties>
</file>