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96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4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Jaklová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p. Martan-starosta MČ Praha-Běchovice</w:t>
        <w:tab/>
        <w:tab/>
        <w:tab/>
        <w:tab/>
        <w:tab/>
        <w:t xml:space="preserve">             dne:  6. 5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6. 1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se starostou MČ Praha-Běchovice p. Martanem tyto otázky: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kritéria průjezdnosti komunikace mezi ul. Nad Rybníkem a ul. Mladých Běchovic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 umístění zrcadla na křižovatce ulic Nad Rybníkem-Příchovická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arkování v ul. Příchovická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rodloužení ulice U Výzkumu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p o v ě ř u j e  </w:t>
      </w:r>
      <w:r>
        <w:rPr>
          <w:rFonts w:cs="Arial" w:ascii="Arial" w:hAnsi="Arial"/>
          <w:sz w:val="18"/>
          <w:szCs w:val="18"/>
        </w:rPr>
        <w:t>Ing. Krále zjištěním možností realizace navrhovaných dopravních opatření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I.pol. 2013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6. 2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835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platový výměr řediteli ZŠ, Národních hrdinů Mgr. Jiřímu Schwarzovi dle předloženého návrhu s účinností od 1. 6. 2013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v y s l o v u j e </w:t>
      </w:r>
      <w:r>
        <w:rPr>
          <w:rFonts w:cs="Arial" w:ascii="Arial" w:hAnsi="Arial"/>
          <w:sz w:val="18"/>
          <w:szCs w:val="18"/>
        </w:rPr>
        <w:t> poděkování Mgr. Aleně Kubelkové, která bylo v období od 1. 12. 2010 do 1. 6. 2013 pověřena vedením Základní školy v Dolních Počernicích.</w:t>
        <w:tab/>
        <w:tab/>
        <w:t>H: 4/0/0</w:t>
        <w:tab/>
        <w:tab/>
        <w:t>T: 1.6.13</w:t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6. 4</w:t>
        <w:tab/>
        <w:t xml:space="preserve">RMČ Praha – Dolní Počernice 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Memorandum o společném postupu mč Praha 20, Praha 14, Praha-Dolní Počernice, Praha-Klánovice a Praha-Běchovice a obcemi Radonice, Zeleneč a Šestajovice, za účelem spolupráce při přípravě a realizaci silničního propojení nadřazené komunikační sítě I/12, D 11 a R 10,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předložit toto memorandum k projednání v ZMČ.</w:t>
      </w:r>
    </w:p>
    <w:p>
      <w:pPr>
        <w:pStyle w:val="Normal"/>
        <w:ind w:left="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5/20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6. 5</w:t>
        <w:tab/>
        <w:t>RMČ Praha – Dolní Počer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objednávku hotelu Svornost na zajištění občerstvení v průběhu 4. Fóra zdravé MČ dne 16. 5. 2013 ve výši do 6 tis. Kč.</w:t>
        <w:tab/>
        <w:tab/>
        <w:tab/>
        <w:tab/>
        <w:tab/>
        <w:t>H: 4/0/0</w:t>
        <w:tab/>
        <w:tab/>
        <w:t>T: 16.5.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6. 6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projednala žádost spol. DUMA, spol. s r.o.  - čj. 781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 o u h l a s í  </w:t>
      </w:r>
      <w:r>
        <w:rPr>
          <w:rFonts w:cs="Arial" w:ascii="Arial" w:hAnsi="Arial"/>
          <w:bCs/>
          <w:sz w:val="18"/>
          <w:szCs w:val="18"/>
        </w:rPr>
        <w:t>s uzavřením komunikace ul. V Padolině v úseku od ul. Libotovská - V Pařezinách čp. 561 v termínu od 31. 5. 2013 do 15. 7. 2013 z důvodu rekonstrukce této komunikace.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31.5.13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6. 7</w:t>
        <w:tab/>
        <w:t>RMČ Praha – Dolní Počernice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bere na vědomí bez připomínek návrh vyhlášky HMP, kterou se mění vyhl. č. 23/1998 Sb. hl.m.Prahy, o ověřování znalostí řidičů taxislužby na území HMP, ve znění p.p.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6. 8</w:t>
        <w:tab/>
        <w:t>RMČ Praha – Dolní Počer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dnala žádost p. Macháňové - čj. 789/13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konáním běžeckého závodu na cyklostezce u rybníka Martiňák v k.ú. Dolní Počernice dne 2. 6. 2013, pořádaného hnutím Neseď  za pecí.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>H: 4/0/0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6. 9</w:t>
        <w:tab/>
        <w:t>RMČ Praha – Dolní Počernice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- projednala žádost ředitelky MŠ DUHA - čj. 791/13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řijetí sponzorských darů pro MŠ DUHA: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1. manželé Šplíchalovi - stolní fotbal v ceně 999 Kč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anželé Zvoníčkovi - hrací koberec v ceně 600 Kč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6. 10</w:t>
        <w:tab/>
        <w:t xml:space="preserve">RMČ Praha – Dolní Počernice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p. Petry Mišejkové - čj. 796/13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odpuštěním úhrady poplatků z prodlení p. Petře Mišejkové ve výši 80% ze stanovené částky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 xml:space="preserve">T: 2013 </w:t>
        <w:tab/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6. 11</w:t>
        <w:tab/>
        <w:t xml:space="preserve">RMČ Praha – Dolní Počernice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vyjádření KIVU k žádosti rodiny Papežových - čj. 541 spol. STAND BY, s.r.o. - čj. 572/13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</w:t>
      </w:r>
      <w:r>
        <w:rPr>
          <w:rFonts w:cs="Arial" w:ascii="Arial" w:hAnsi="Arial"/>
          <w:sz w:val="18"/>
          <w:szCs w:val="18"/>
        </w:rPr>
        <w:t xml:space="preserve"> s vybudováním nových parkovacích míst v ul. Rtyňská za podmínky, že realizace bude provedena na náklady žadatele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7:00Z</dcterms:created>
  <dc:creator>moravcova</dc:creator>
  <dc:description/>
  <cp:keywords/>
  <dc:language>en-US</dc:language>
  <cp:lastModifiedBy>Hana Moravcová</cp:lastModifiedBy>
  <cp:lastPrinted>2013-05-09T13:46:00Z</cp:lastPrinted>
  <dcterms:modified xsi:type="dcterms:W3CDTF">2013-05-09T13:16:00Z</dcterms:modified>
  <cp:revision>5</cp:revision>
  <dc:subject/>
  <dc:title>Zápis ze zasedání  Rady MČ Praha-Dolní Počernice          </dc:title>
</cp:coreProperties>
</file>