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4. 4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výsledek vyhodnocení nabídek, zpracované KIVU - zápis z jednání č. 12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zakázky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posunutí oplocení u čp. 366 spol. PERFECTSTAV s.r.o. za cenu 53.288 Kč (bez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reálné rozdělení čp. 366 spol.  PERFECTSTAV s.r.o. za cenu 49.960 Kč (bez DPH)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Urbachové - čj. 667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 e s o u h l a s í  </w:t>
      </w:r>
      <w:r>
        <w:rPr>
          <w:rFonts w:cs="Arial" w:ascii="Arial" w:hAnsi="Arial"/>
          <w:sz w:val="18"/>
          <w:szCs w:val="18"/>
        </w:rPr>
        <w:t>s návrhem na výměnu bytu v čp. 10.</w:t>
        <w:tab/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31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z kapitoly Kultura ve výši 22.700 Kč na akci Svátek sousedů, která se bude konat v úterý 28. 5. 2013 od 19.00 v prostorách úřadu MČ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5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3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z kapitoly Kultura ve výši 28.020 Kč na akci Den dětí, která se bude konat 1. 6. 2013 od 13.00 v areálu zámeckého parku a blízkého okol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spol. PRAHA14 KULTURNÍ - čj. 66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konáním akce In-line den Prahy 14 dne 18. 5. 2013, pořádané spol. PRAHA14 KULTURNÍ, na pozemcích č.parc. 1436/11, 1433/1 a 1607 v k.ú.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7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obyvatel Vinice ohledně průjezdu z Vinice do Běchovic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otázka bude projednána s vedením MČ Praha-Běchovice na nejbližším zasedání R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8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nět Ing. Smrkovského k průběhu jednání 19. zasedání ZMČ,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řipomínky Ing. Vermacha k zápisu z 19. zasedání Z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eré budou předloženy k projednání na dalším zasedání ZMČ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9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rojednala návrh nájemní smlouvy se spol. Telefónica Czech Republic, a.s. na pronájem části pozemku parc. č. 1641/25 za účelem umístění el. pilíře a části el. přípojky pro plánovanou základnovou stanici veřejné telekomunikační sítě na pozemku parc. č. 1330/38, vše v k.ú. Dolní Počernice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veřejnit záměr na pronájem části pozemku parc. č. 1641/24 v k.ú. Dolní Počernice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starostovi předložit žádost o spol. ARBOR, spol. s.r.o. (čj. 475/13) ohledně umístění základnové stanice včetně nájemní smlouvy k projednání na nejbližším zasedání Z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013</w:t>
        <w:tab/>
        <w:t xml:space="preserve">        Z: tajemnice,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0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AVS Projekt s.r.o. - čj. 713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opravou obrusné a ložné vrstvy komunikace na veřejně přístupné části pozemku č.par. 1501/7 v k.ú. Dolní Počernice (část Štěrboholské radiály) dle předložené projektové dokumenta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3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STAND BY, s.r.o. - čj. 572/13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umístění části nové základnové stanice mobilního operátora T-Mobile na pozemku č.parc. 386 v k.ú. Dolní Počernice, ve správě MČ Praha-Dolní Počernice (umístění části stavby na pozemku č.parc. 1349/3 ve vlastnictví TJ Sokol Dolní Počernice schváleno usn. ZMČ č.17.5 ze dne 10. 12. 2012)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2. zveřejnění záměru na pronájem části pozemku parc. č. 386 v k.ú. Dolní Počernic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záměru k projednání na nejbližším zasedání Z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rojednáním podmínek užívání části cyklostezky jako příjezdové cesty k výše uvedené stavbě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 xml:space="preserve">          Z: Ing. Král,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2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za vědomí zápis z jednání KSZB ze dne22.4.2013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- s c h v a l u j e</w:t>
      </w:r>
      <w:r>
        <w:rPr>
          <w:rFonts w:cs="Arial" w:ascii="Arial" w:hAnsi="Arial"/>
          <w:bCs/>
          <w:sz w:val="18"/>
          <w:szCs w:val="18"/>
        </w:rPr>
        <w:t xml:space="preserve">  přidělení bytů takt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 byt č. 2 v čp. 470,  V Čeňku paní Heleně Černé,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 byt č. 2 v čp. 10, Stará obec panu Janu Bergerovi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3. byt č. 8 v čp. 10, Stará obec panu Davidu Hynkovi.</w:t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5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4:00Z</dcterms:created>
  <dc:creator>moravcova</dc:creator>
  <dc:description/>
  <cp:keywords/>
  <dc:language>en-US</dc:language>
  <cp:lastModifiedBy>Hana Moravcová</cp:lastModifiedBy>
  <cp:lastPrinted>2013-05-02T10:33:00Z</cp:lastPrinted>
  <dcterms:modified xsi:type="dcterms:W3CDTF">2013-05-02T08:55:00Z</dcterms:modified>
  <cp:revision>6</cp:revision>
  <dc:subject/>
  <dc:title>Zápis ze zasedání  Rady MČ Praha-Dolní Počernice          </dc:title>
</cp:coreProperties>
</file>