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9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4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17. 4. 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19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znovu projednala žádost spol. Český statek spol. s.r.o.  spolu s předloženými podklady - čj. 524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náklady spojené s odhlučněním a zateplením stodoly v areálu penzionu Český statek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 o u h l a s í  </w:t>
      </w:r>
      <w:r>
        <w:rPr>
          <w:rFonts w:cs="Arial" w:ascii="Arial" w:hAnsi="Arial"/>
          <w:sz w:val="18"/>
          <w:szCs w:val="18"/>
        </w:rPr>
        <w:t>s odpisem investice v celkové výši 258.095 Kč (bez DPH) v účetnictví spol. Český statek spol. s.r.o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17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odpis pohledávky ve výši 220 Kč dle předloženého návrhu z důvodu její nevymahatelnosti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u k l á d á  </w:t>
      </w:r>
      <w:r>
        <w:rPr>
          <w:rFonts w:cs="Arial" w:ascii="Arial" w:hAnsi="Arial"/>
          <w:sz w:val="18"/>
          <w:szCs w:val="18"/>
        </w:rPr>
        <w:t>tajemnici ÚMČ zajištění realizace účetního odpisu pohledávky v souladu s tímto usnesením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18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smlouvu o zřízení věcného břemene se spol. PREdistribuce, a.s. k pozemku parc. č. 1641/25, </w:t>
        <w:tab/>
        <w:t>k.ú. Dolní Počernice, za účelem provozování zařízení distribuční soustavy - kabelového vedení 1 kV (stavba Pneu Šafránek) - čj. 537/13</w:t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4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5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bjednávku celoročního pětidenního předplatného Pražského deníku za cenu 3 180 K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4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2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projednala žádost PREdistribuce a.s., zastoupené p.. Jar. Dohnálkem, inž. činnost v invest. výstavbě - čj. 226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o u h l a s í  </w:t>
      </w:r>
      <w:r>
        <w:rPr>
          <w:rFonts w:cs="Arial" w:ascii="Arial" w:hAnsi="Arial"/>
          <w:bCs/>
          <w:sz w:val="18"/>
          <w:szCs w:val="18"/>
        </w:rPr>
        <w:t>s realizací elektropřípojky pro parc. č. 721/2 a se vstupem na pozemek parc. č. 1524 v k.ú. Dolní Počernice (ul. Rudníkovská) pro spol. PREdistribuce, a.s.</w:t>
        <w:tab/>
        <w:t>H: 5/0/0</w:t>
        <w:tab/>
        <w:tab/>
        <w:t>T: 4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7</w:t>
        <w:tab/>
        <w:t>RMČ Praha – Dolní Počer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dej drtiče větví za cenu 15 300 Kč panu Ludvíku Luňáčkovi - čj. 578/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4/2013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8</w:t>
        <w:tab/>
        <w:t>RMČ Praha – Dolní Počer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 o.s. OKOLO - čj. 590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pro o.s. OKOLO za účelem pořádání Závodu na kolečkách 2013 dne 11. 5. 20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- bezplatné poskytnutí zámeckého parku a amfiteátru spolu se zapůjčením zvukové aparatury, stolů a lavic dle možností MČ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 - finanční příspěvek na pořádání výše uvedené akce ve výši 5000 Kč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garantuje účast člena vedení MČ při startu - předávání cen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9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25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výsledek konkurzního řízení na funkci ředitele Základní školy, Národních hrdinů 70, Praha 9, které se konalo dne 11. 4. 2013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 m e n u j e  </w:t>
      </w:r>
      <w:r>
        <w:rPr>
          <w:rFonts w:cs="Arial" w:ascii="Arial" w:hAnsi="Arial"/>
          <w:sz w:val="18"/>
          <w:szCs w:val="18"/>
        </w:rPr>
        <w:t>Mgr. Jiřího Schwarze s účinností od 1. 6. 2013 do funkce ředitele Základní školy, Národních hrdinů 70, Praha 9 na základě výsledku konkurzního řízení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u k l á d á  </w:t>
      </w:r>
      <w:r>
        <w:rPr>
          <w:rFonts w:cs="Arial" w:ascii="Arial" w:hAnsi="Arial"/>
          <w:sz w:val="18"/>
          <w:szCs w:val="18"/>
        </w:rPr>
        <w:t>tajemnici ÚMČ předložit RMČ ke schválení návrh ke stanovení platového výměru nově jmenovanému řediteli ZŠ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4/2013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20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u o výpůjčce židlí pro potřeby nájemníků bytového domu čp. 10 do společných prostor v domě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1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26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pravu rozpočtu MČ do měsíce dubna 2013 takto: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 MHMP ze dne     7. 3.13  - místní knihovny městských částí                                         </w:t>
        <w:tab/>
        <w:t xml:space="preserve">  8 100 Kč</w:t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/>
      </w:pPr>
      <w:r>
        <w:rPr>
          <w:rFonts w:cs="Arial" w:ascii="Arial" w:hAnsi="Arial"/>
          <w:sz w:val="18"/>
          <w:szCs w:val="18"/>
          <w:u w:val="single"/>
        </w:rPr>
        <w:t xml:space="preserve">-  MHMP ze dne    30.1.13  - volba prezidenta ČR                                                             </w:t>
        <w:tab/>
        <w:t>65 300 Kč</w:t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 xml:space="preserve">celkem – příjmová část            </w:t>
        <w:tab/>
        <w:t>73 400  Kč</w:t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/>
      </w:pP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Knihovna  - knihy, časopisy, tisk                                                                                       </w:t>
        <w:tab/>
        <w:t xml:space="preserve">   8 100 Kč</w:t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Volba prezidenta ČR    - ostatní osobní výdaje                                                               </w:t>
        <w:tab/>
        <w:t>22 000  Kč</w:t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- pohonné hmoty                                                                            </w:t>
        <w:tab/>
        <w:t xml:space="preserve">     500  Kč</w:t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- služba                                                                                     </w:t>
        <w:tab/>
        <w:t>39 600  Kč</w:t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- pohoštění                                                                                     </w:t>
        <w:tab/>
        <w:t xml:space="preserve">   3 200 Kč</w:t>
      </w:r>
    </w:p>
    <w:p>
      <w:pPr>
        <w:pStyle w:val="Normal"/>
        <w:tabs>
          <w:tab w:val="clear" w:pos="708"/>
          <w:tab w:val="left" w:pos="7800" w:leader="none"/>
        </w:tabs>
        <w:ind w:left="70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celkem – výdajová část                                                                                      </w:t>
        <w:tab/>
        <w:t xml:space="preserve">73 400   Kč                  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1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předklad 828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bCs/>
        </w:rPr>
        <w:t>- s c h v a l u j e</w:t>
      </w:r>
      <w:r>
        <w:rPr>
          <w:rFonts w:cs="Arial" w:ascii="Arial" w:hAnsi="Arial"/>
          <w:bCs/>
        </w:rPr>
        <w:t xml:space="preserve">  objednávku pro Ing. Tomáše Hocke na zhotovení projektové dokumentace na akci</w:t>
        <w:tab/>
        <w:t xml:space="preserve">„Odstranění havarijního stavu dešťové kanalizace v ulici V Pařezinách, Dolní Počernice“ pro zadání </w:t>
        <w:tab/>
        <w:t>stavby dle předložené cenové nabídky za cenu 75 tis. Kč (bez DPH)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1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27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- s c h v a l u j e</w:t>
      </w:r>
      <w:r>
        <w:rPr>
          <w:rFonts w:cs="Arial" w:ascii="Arial" w:hAnsi="Arial"/>
          <w:bCs/>
        </w:rPr>
        <w:t xml:space="preserve">  objednávku pro spol. ZAVOS s.r.o. na zajištění výběru zhotovitele na rekonstrukci </w:t>
        <w:tab/>
        <w:t xml:space="preserve">části dešťové kanalizace v havarijním stavu v ul. V Padolině v Dolních Počernicích dle zpracované PD </w:t>
        <w:tab/>
        <w:t>za cenu do 50 tis. Kč (bez DPH)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1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29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</w:rPr>
        <w:t>- s c h v a l u j e</w:t>
      </w:r>
      <w:r>
        <w:rPr>
          <w:rFonts w:cs="Arial" w:ascii="Arial" w:hAnsi="Arial"/>
          <w:bCs/>
        </w:rPr>
        <w:t xml:space="preserve">  Dohodu o poskytnutí finančního příspěvku od spol. Real-Treuhand Reality a.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e výši 400 tis. Kč na zajištění údržby a rozvoje infrastruktury MČ Praha-Dolní Počernice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>T: 4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15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. Buřičové - čj. 592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</w:rPr>
        <w:t>- s c h v a l u j e</w:t>
      </w:r>
      <w:r>
        <w:rPr>
          <w:rFonts w:cs="Arial" w:ascii="Arial" w:hAnsi="Arial"/>
          <w:bCs/>
        </w:rPr>
        <w:t xml:space="preserve">  prodloužení pronájmu garážového stání č. 6 v čp. 10, Stará obec paní Pavlíně Buřičové do 30. 4. 2013.</w:t>
        <w:tab/>
        <w:tab/>
        <w:tab/>
        <w:tab/>
        <w:t>H: 5/0/0</w:t>
        <w:tab/>
        <w:tab/>
        <w:t>T: 30.4.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16</w:t>
        <w:tab/>
        <w:t xml:space="preserve">RMČ Praha – Dolní Počernic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projednala žádost Dětského domova v Dolních Počernicích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čj. 625/1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  <w:t>- s c h v a l u j e</w:t>
      </w:r>
      <w:r>
        <w:rPr>
          <w:rFonts w:cs="Arial" w:ascii="Arial" w:hAnsi="Arial"/>
          <w:bCs/>
        </w:rPr>
        <w:t xml:space="preserve">  bezplatné poskytnutí zámeckého parku Dětskému domovu za účelem pořádání </w:t>
        <w:tab/>
        <w:t>kulturních a sportovních akcí v r. 2013 dle předloženého harmonogramu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>T: 2013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17</w:t>
        <w:tab/>
        <w:t xml:space="preserve">RMČ Praha – Dolní Počernic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jednala návrh na změnu vyhlášky č. 12/2008 Sb. hl.m.Prahy, kterou se zakazuje požívání alkoholických nápojů </w:t>
        <w:tab/>
        <w:t>na veřejných prostranstvích - čj. 618/1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  <w:t>- s c h v a l u j e</w:t>
      </w:r>
      <w:r>
        <w:rPr>
          <w:rFonts w:cs="Arial" w:ascii="Arial" w:hAnsi="Arial"/>
          <w:bCs/>
        </w:rPr>
        <w:t xml:space="preserve">  doplnění přílohy vyhlášky 12/2008 Sb. HMP, kde jsou vyjmenována prostranství </w:t>
        <w:tab/>
        <w:t>v jednotlivých MČ, kde se požívání alkoholu zakazuje, v MČ Praha-Dolní Počernice takto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 xml:space="preserve">1. v bodě 6. Zámecký park doplnit slova „ kromě doby konání akcí povolených MČ Praha-Dolní </w:t>
        <w:tab/>
        <w:t>Počernice“,</w:t>
      </w:r>
    </w:p>
    <w:p>
      <w:pPr>
        <w:pStyle w:val="Normal"/>
        <w:ind w:left="7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doplnit lokalitu: „7.lesopark V Záhorském mezi ul. Národních hrdinů a ul. Českobrodská.“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>T: 10.5.13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28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. Jiřího Baudische - čj. 619/1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</w:rPr>
        <w:t>- s c h v a l u j e</w:t>
      </w:r>
      <w:r>
        <w:rPr>
          <w:rFonts w:cs="Arial" w:ascii="Arial" w:hAnsi="Arial"/>
          <w:bCs/>
        </w:rPr>
        <w:t xml:space="preserve">  pronájem nebytových prostor v objektu penzionu ZŠ - čp. 70 (prádelna)                                      </w:t>
        <w:tab/>
        <w:t>o výměře 4,64 m2 panu Jiřímu Baudischovi od 1. 4. 2013 na dobu neurčitou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>T: 1.4.13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19</w:t>
        <w:tab/>
        <w:t xml:space="preserve">RMČ Praha – Dolní Počernice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Zprávu o hospodaření MČ Praha-Dolní Počernice za období 1 - 3/2013 bez připomínek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známení o průběhu a výsledku zápisu dětí do MŠ DUHA v r. 2013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</w:rPr>
        <w:t>- Oznámení o výši platby za předškolní vzdělávání v MŠ DUHA pro šk.r. 2013/2014,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Oznámení o uzavření MŠ DUHA v době letních prázdnin - čj. 649/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zvánku na 4. Fórum Zdravé MČ Praha-Dolní Počernice, které se bude konat dne 16. 5. 2013 od 17.00 v hotelu Svornost,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Vyhodnocení  metropolitní sítě autobusových linek, zpracované ROPIDem - čj. 679/13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- Oznámení o zahájení řízení o povolení vkladu věcného břemene na pozemku parc.č. 1582/14 </w:t>
        <w:tab/>
        <w:t>v k.ú.Dolní Počernice (ul. V Padolině, poblíž křižovatky s ul. Nad Rybníkem) - čj. 627/13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8:00Z</dcterms:created>
  <dc:creator>moravcova</dc:creator>
  <dc:description/>
  <cp:keywords/>
  <dc:language>en-US</dc:language>
  <cp:lastModifiedBy>Hana Moravcová</cp:lastModifiedBy>
  <cp:lastPrinted>2013-04-22T16:43:00Z</cp:lastPrinted>
  <dcterms:modified xsi:type="dcterms:W3CDTF">2013-04-22T14:45:00Z</dcterms:modified>
  <cp:revision>5</cp:revision>
  <dc:subject/>
  <dc:title>Zápis ze zasedání  Rady MČ Praha-Dolní Počernice          </dc:title>
</cp:coreProperties>
</file>