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9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>p. Frančík a p. Neduchal – strážníci Mě Policie, Mgr. Jilečková – zást. spol. Finanční poradenství, s.r.o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</w:t>
        <w:tab/>
        <w:t>konané dne:  16. 4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4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řijala strážníky Mě Policie p. Frančíka a p. Neduchala, které seznámila se záměry MČ v rámci opatření proti vandalismu, zejména proti sprejerům a krádežím na území MČ. Dále byly prodiskutovány podněty RMČ v oblasti dopravy a chování některých neukázněných řidičů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Oběma strážníkům byla za jejich dosavadní působení v MČ vyslovena pochvala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4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  <w:r>
        <w:rPr>
          <w:rFonts w:cs="Arial" w:ascii="Arial" w:hAnsi="Arial"/>
          <w:sz w:val="18"/>
          <w:szCs w:val="18"/>
        </w:rPr>
        <w:t>konání 2. prvomájového veterán pikniku 2009 dne 1. 5. 209 v zámeckém parku od 11.00, pořádaný Veteran Car Clubem Praha.</w:t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3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chválila</w:t>
      </w:r>
      <w:r>
        <w:rPr>
          <w:rFonts w:cs="Arial" w:ascii="Arial" w:hAnsi="Arial"/>
          <w:sz w:val="18"/>
          <w:szCs w:val="18"/>
        </w:rPr>
        <w:t xml:space="preserve"> vyčlenění 50 ks knih o Dolních Počernicích zdarma pro starostu  za účelem propagace městské části.</w:t>
        <w:tab/>
        <w:tab/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4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zala na vědomí informaci o konání „Počernického dne“ dne 21. 4. 2009, který pořádá MČ spolu se Správou železniční dopravní cesty, zaměřeného na téma rekonstrukce drážního tělesa a prohlídku území 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5</w:t>
        <w:tab/>
        <w:t xml:space="preserve">RMČ Praha – Dolní Počernic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lán zlepšování procesu Místní Agendy 21 v roce 2009 ve zdravé MČ Praha-Dolní Počern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6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>(předklad 257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projektové dokumentace, dokumentace k územnímu rozhodnutí (PD DUR) – parkovací stání v Dolních Počernicí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navrženou PD stavby 0134 – TV Dolní Počernice, etapa 0003 – komunikace Dolní Počernice II. parkovací stání v ul. Národních hrdinů, Nad Rybníkem, Českobrodská s tím, že je nezbyt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D na ul. Nad Rybníkem (při ul. V Padolině) zkoordinovat s PD „Areál Marino Holidays“ – začlenit přechod pro chod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členit do celé PD požadavek MČ, aby při realizaci byla dlažba provedena ve shodné barevnosti s okolím nebo v odlišné barevnosti od vozovky s oddělovacími pruhy z bílé dlažb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stavební odd. ÚMČ projednáním požadavků MČ s projektantem předložené PD Ing. Vosátko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7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projednala požadavek hl.m.Prahy – čj. 683/09 ( závěrečný účet hl.m.Prahy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tajemníka zpracováním písemného stanoviska MČ Praha-Dolní Počernice k návrhu závěrečného účtu hl.m.Prahy.</w:t>
        <w:tab/>
        <w:tab/>
        <w:tab/>
        <w:tab/>
        <w:tab/>
        <w:tab/>
        <w:t>H: 4/0/0</w:t>
        <w:tab/>
        <w:tab/>
        <w:t>T: 29.4.09</w:t>
        <w:tab/>
        <w:t>Z: tajemník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4. 8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>(PŘEDKLAD 258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rojednala žádost spol. spol. Vegacom. a.s. – čj. 679/09</w:t>
      </w:r>
    </w:p>
    <w:p>
      <w:pPr>
        <w:pStyle w:val="Normal"/>
        <w:ind w:left="708" w:hanging="0"/>
        <w:jc w:val="both"/>
        <w:rPr/>
      </w:pPr>
      <w:r>
        <w:rPr/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realizací stavby „0037/07 Obytný soubor (OS) Jahodnice, MTS“ – pokládka komunikačního vedení pro bytový areál Jahodnice dle předloženého návrhu za podmínky splnění požadavků MČ, stanovených v předchozích vyjádřeních k této stavbě.</w:t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4. 9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>(předklad 259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 sdělení spol. NATURAL, s.r.o. o úhradě v souladu s rozsudkem Městského soudu – čj. 715/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odání návrhu na předběžné opatření ve věci soudního řízení se spol. NATURAL, s.r.o. a uvolnění částky 100 tis. Kč, která bude složena jako jistina k podanému návrhu u příslušného soudu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4/0/0</w:t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0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s jednání KIVU č. 68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doporučení KIVU uvedená v zápise č. 68.</w:t>
        <w:tab/>
        <w:tab/>
        <w:t>H: 4/0/0</w:t>
        <w:tab/>
        <w:tab/>
        <w:tab/>
        <w:tab/>
        <w:t>Ing. Krá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4. 11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bCs/>
          <w:sz w:val="18"/>
          <w:szCs w:val="18"/>
        </w:rPr>
        <w:t>termíny zasedání ZMČ ve dnech 18. 5. 2009 a 22. 6. 2009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2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ala na vědomí Zprávu o výsledku přezkoumání hospodaření MČ za r. 2008. – čj. 720/09,</w:t>
      </w:r>
    </w:p>
    <w:p>
      <w:pPr>
        <w:pStyle w:val="Zkladntextodsazen3"/>
        <w:rPr>
          <w:b/>
          <w:b/>
          <w:bCs/>
        </w:rPr>
      </w:pPr>
      <w:r>
        <w:rPr/>
        <w:t>konstatuje s uspokojením, že při přezkoumání hospodaření MČ za r. 2008 byly zjištěny pouze drobné nedostatky, které nijakým způsobem neovlivnily výsledky hospodaření MČ v r. 2008,</w:t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ředložením této „Zprávy“ ZMČ v rámci projednání závěrečného účtu MČ.</w:t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570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4/0/0</w:t>
        <w:tab/>
        <w:t>T: 22.6.09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4. 13</w:t>
        <w:tab/>
        <w:t xml:space="preserve">RMČ Praha – Dolní Počernice </w:t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jednala s Mgr. Jilečkovou další možnosti využívání „Společného kulturního centra MČ Praha-Dolní Počernice a </w:t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aha 14“ tak, aby byly  v souladu se Studií proveditelnosti tohoto projektu.</w:t>
      </w:r>
    </w:p>
    <w:p>
      <w:pPr>
        <w:pStyle w:val="Dka"/>
        <w:tabs>
          <w:tab w:val="clear" w:pos="708"/>
          <w:tab w:val="left" w:pos="700" w:leader="none"/>
          <w:tab w:val="left" w:pos="1985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žaduje, </w:t>
      </w:r>
      <w:r>
        <w:rPr>
          <w:rFonts w:cs="Arial" w:ascii="Arial" w:hAnsi="Arial"/>
          <w:sz w:val="18"/>
          <w:szCs w:val="18"/>
        </w:rPr>
        <w:t>aby případné další záměry na využití kulturního centra byly vždy konzultovány a schváleny Centrem pro regionální rozvoj ČR.</w:t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Dka"/>
        <w:tabs>
          <w:tab w:val="clear" w:pos="708"/>
          <w:tab w:val="left" w:pos="700" w:leader="none"/>
          <w:tab w:val="left" w:pos="1985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00" w:leader="none"/>
          <w:tab w:val="left" w:pos="1985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00" w:leader="none"/>
          <w:tab w:val="left" w:pos="1985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;Century Gothic" w:hAnsi="Calibri;Century Gothic" w:eastAsia="Calibri;Century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31:00Z</dcterms:created>
  <dc:creator>moravcova</dc:creator>
  <dc:description/>
  <cp:keywords/>
  <dc:language>en-US</dc:language>
  <cp:lastModifiedBy>Hana Moravcová</cp:lastModifiedBy>
  <cp:lastPrinted>2009-04-20T09:31:00Z</cp:lastPrinted>
  <dcterms:modified xsi:type="dcterms:W3CDTF">2009-04-20T07:37:00Z</dcterms:modified>
  <cp:revision>5</cp:revision>
  <dc:subject/>
  <dc:title>Zápis ze zasedání  Rady MČ Praha-Dolní Počernice          </dc:title>
</cp:coreProperties>
</file>