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9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27. 3. 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</w:t>
      </w:r>
      <w:r>
        <w:rPr>
          <w:rFonts w:cs="Arial" w:ascii="Arial" w:hAnsi="Arial"/>
          <w:sz w:val="18"/>
          <w:szCs w:val="18"/>
        </w:rPr>
        <w:t xml:space="preserve"> předložení projektové dokumentace (čj. 416/13) včetně hlukové studie (čj. 523/13), týkající se plánované výstavby protihlukové stěny na R1 510 v k.ú. Dolní  Počernice a Běchovice, zastupitelstvu 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8.4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2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zveřejnění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ýzvy k podání nabídek n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reálné rozdělení čp. 366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sunutí oplocení u čp. 366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 hodnotícím kritériem nejnižší ceny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 o ž a d u j e  </w:t>
      </w:r>
      <w:r>
        <w:rPr>
          <w:rFonts w:cs="Arial" w:ascii="Arial" w:hAnsi="Arial"/>
          <w:sz w:val="18"/>
          <w:szCs w:val="18"/>
        </w:rPr>
        <w:t>obeslat: PERFECTSTAV s.r.o., M.C.STAV ART s.r.o., ORESTA spol. s r.o., p.Karel Brož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realizací tohoto usnesení.</w:t>
        <w:tab/>
        <w:tab/>
        <w:t>H: 4/0/0</w:t>
        <w:tab/>
        <w:tab/>
        <w:t>T:4/2013</w:t>
        <w:tab/>
        <w:t>Z: Ing. Krá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14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u š í  </w:t>
      </w:r>
      <w:r>
        <w:rPr>
          <w:rFonts w:cs="Arial" w:ascii="Arial" w:hAnsi="Arial"/>
          <w:sz w:val="18"/>
          <w:szCs w:val="18"/>
        </w:rPr>
        <w:t xml:space="preserve">usnesení RMČ č.48.10 ze dne 29.2.2012 ve věci uzavření smlouvy o smlouvě budoucí o zřízení věcného </w:t>
        <w:tab/>
        <w:t>břemene k pozemku parc.č.1349, k.ú.Dolní Počer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smlouvu o smlouvě budoucí se spol. PREdistribuce, a.s. o zřízení věcného břemene k pozemku parc.č.1567/1, k.ú.Dolní Počernice, ke stavbě D-134247 -  přípojka 1 kV k pozemku parc.č.1349 (tenisové kurty v ul. V Ráji), k.ú. Dolní Počernice.</w:t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4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5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pozvat na jednání RMČ pana Františka Drahoše, nájemce čp. 45 (hájovna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4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rojednala žádost spol. Fresco Gusto s.r.o. - čj. 447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 c h v a l u j e  </w:t>
      </w:r>
      <w:r>
        <w:rPr>
          <w:rFonts w:cs="Arial" w:ascii="Arial" w:hAnsi="Arial"/>
          <w:bCs/>
          <w:sz w:val="18"/>
          <w:szCs w:val="18"/>
        </w:rPr>
        <w:t>realizaci stavebních úprav na pronajatém pozemku - zahrádka čp. 312 dle předloženého návrhu (čj. 447/2013)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2. 7</w:t>
        <w:tab/>
        <w:t>RMČ Praha – 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,  </w:t>
      </w:r>
      <w:r>
        <w:rPr>
          <w:rFonts w:cs="Arial" w:ascii="Arial" w:hAnsi="Arial"/>
          <w:sz w:val="18"/>
          <w:szCs w:val="18"/>
        </w:rPr>
        <w:t>na základě vyhodnocení poptávky, zadání zhotovení publikace „Dolní Počernice - z dějin naší obce“ grafickému ateliéru CITADELA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4/2013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54:00Z</dcterms:created>
  <dc:creator>moravcova</dc:creator>
  <dc:description/>
  <cp:keywords/>
  <dc:language>en-US</dc:language>
  <cp:lastModifiedBy>Hana Moravcová</cp:lastModifiedBy>
  <cp:lastPrinted>2013-03-28T10:26:00Z</cp:lastPrinted>
  <dcterms:modified xsi:type="dcterms:W3CDTF">2013-03-28T10:07:00Z</dcterms:modified>
  <cp:revision>4</cp:revision>
  <dc:subject/>
  <dc:title>Zápis ze zasedání  Rady MČ Praha-Dolní Počernice          </dc:title>
</cp:coreProperties>
</file>