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91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7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Ing. Jaklová, Ing. Král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p. Richter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dne:  20. 3. 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1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10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otázku proúčtování odpisů do zdaňované činnosti dle návrhu ek. odd. ÚMČ,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, </w:t>
      </w:r>
      <w:r>
        <w:rPr>
          <w:rFonts w:cs="Arial" w:ascii="Arial" w:hAnsi="Arial"/>
          <w:sz w:val="18"/>
          <w:szCs w:val="18"/>
        </w:rPr>
        <w:t xml:space="preserve"> že MČ Praha-Dolní Počernice neodepisuje dle zákona č. 586/1992 Sb.,o daních z příjmů a tedy neuplatňuje odpisy jako náklad zdaňované činnosti od roku 2012 do změny zákona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2</w:t>
        <w:tab/>
        <w:t>RMČ Praha – Dolní Počernice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Klubu českých turistů - čj. 400/13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o u h l a s í  </w:t>
      </w:r>
      <w:r>
        <w:rPr>
          <w:rFonts w:cs="Arial" w:ascii="Arial" w:hAnsi="Arial"/>
          <w:sz w:val="18"/>
          <w:szCs w:val="18"/>
        </w:rPr>
        <w:t xml:space="preserve">s umístěním 2 ks turistických vývěsních map na území Dolních Počernic a navrhuje jejich umístění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1. u železniční zastávky ve směru do Prahy, poblíž podchodu pod železniční tratí,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poblíž informačního centra v ul. Národních hrdinů.</w:t>
        <w:tab/>
        <w:tab/>
        <w:t>H: 4/0/0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4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11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jištění  monitoringu splaškové kanalizace DN 300 v ul. V Pařezinách v úseku cca 220 m          za cenu do 20 tis. Kč (bez DPH)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18"/>
          <w:szCs w:val="18"/>
        </w:rPr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4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5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předklad 812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zřízení věcného břemene se spol. Telefónica Czech Republic, a.s. k pozemku parc. č. 1587/1 v k.ú. Dolní Počernice, pro uložení metalického kabelu pro potřeby OC Billa - čj. 347/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4/0/0</w:t>
        <w:tab/>
        <w:tab/>
        <w:t>T: 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6</w:t>
        <w:tab/>
        <w:t xml:space="preserve">RMČ Praha – Dolní Počernice 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ab/>
        <w:t xml:space="preserve">- </w:t>
      </w:r>
      <w:r>
        <w:rPr>
          <w:rFonts w:cs="Arial" w:ascii="Arial" w:hAnsi="Arial"/>
          <w:b/>
          <w:bCs/>
          <w:sz w:val="18"/>
          <w:szCs w:val="18"/>
        </w:rPr>
        <w:t xml:space="preserve">s c h v a l u j e  </w:t>
      </w:r>
      <w:r>
        <w:rPr>
          <w:rFonts w:cs="Arial" w:ascii="Arial" w:hAnsi="Arial"/>
          <w:bCs/>
          <w:sz w:val="18"/>
          <w:szCs w:val="18"/>
        </w:rPr>
        <w:t>termín mimořádného 19. zasedání ZMČ dne 8. 4. 2013 ohledně projednání Návrhu zadání Územního plánu HMP (Metropolitního plánu)</w:t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8.4.13</w:t>
        <w:tab/>
        <w:t>Z: starosta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7</w:t>
        <w:tab/>
        <w:t>RMČ Praha – Dolní Počer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podnět Ing. Smrkovského ohledně zajištění bezbariérového přístupu do budovy MŠ DUHA ze dne 18.3.2013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KIVU návrhem řešení a projednáním s ředitelkou MŠ DUHA.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4/0/0</w:t>
        <w:tab/>
        <w:tab/>
        <w:t>T: 4/2013</w:t>
        <w:tab/>
        <w:t>Z: Ing. Král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91. 8</w:t>
        <w:tab/>
        <w:t xml:space="preserve">RMČ Praha – Dolní Počernic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projednala žádost spol. ARBOR spol. s r.o. - čj. 475/13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>p o v ě ř u j e</w:t>
      </w:r>
      <w:r>
        <w:rPr>
          <w:rFonts w:cs="Arial" w:ascii="Arial" w:hAnsi="Arial"/>
          <w:sz w:val="18"/>
          <w:szCs w:val="18"/>
        </w:rPr>
        <w:t xml:space="preserve"> 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1. stavební odd. zpracováním návrhu vyjádření k předložené PD na protihlukové stěny na R1 510 Štěrboholská </w:t>
        <w:tab/>
        <w:t>radiála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>2. odd. správy majetku předložením návrhu nájemní smlouvy k vyjádřením právní zástupkyni MČ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4/0/0</w:t>
        <w:tab/>
        <w:tab/>
        <w:t>T: 15.4.13</w:t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8:09:00Z</dcterms:created>
  <dc:creator>moravcova</dc:creator>
  <dc:description/>
  <cp:keywords/>
  <dc:language>en-US</dc:language>
  <cp:lastModifiedBy>Hana Moravcová</cp:lastModifiedBy>
  <cp:lastPrinted>2013-03-25T10:31:00Z</cp:lastPrinted>
  <dcterms:modified xsi:type="dcterms:W3CDTF">2013-03-25T11:59:00Z</dcterms:modified>
  <cp:revision>6</cp:revision>
  <dc:subject/>
  <dc:title>Zápis ze zasedání  Rady MČ Praha-Dolní Počernice          </dc:title>
</cp:coreProperties>
</file>