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13. 3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Oznámení o projednání návrhu zadání Územního plánu HMP (Metropolitní plán) - čj. 445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materiál rozeslat členům ZMČ s žádostí, aby své připomínky  a návrhy předložili nejpozději do 5. 4. 2013 starostovi MČ.</w:t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sdělení spol. Český statek s.r.o. o dokončení stavebních prací týkajících se odhlučnění „stodoly“ </w:t>
        <w:tab/>
        <w:t>v areálu čp. 7 - čj. 449,450/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k o n s t a t u j e,  </w:t>
      </w:r>
      <w:r>
        <w:rPr>
          <w:rFonts w:cs="Arial" w:ascii="Arial" w:hAnsi="Arial"/>
          <w:sz w:val="18"/>
          <w:szCs w:val="18"/>
        </w:rPr>
        <w:t xml:space="preserve">že k převodu fin. prostředků v rámci poskytnuté půjčky dojde okamžitě po podpisu smlouvy o </w:t>
        <w:tab/>
        <w:t xml:space="preserve">půjčce a předložení smlouvy o dílo se spol. TERMITAN s.r.o. na provedení stavebních prací v objektu čp. 7 a </w:t>
        <w:tab/>
        <w:t xml:space="preserve">následně bude stavební odd. ÚMČ  informovat o provedených protihlukových opatřeních Stavební úřad, </w:t>
        <w:tab/>
        <w:t>Hygienickou stanici a majitele sousedních nemovitost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00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ve výši 14 tis. Kč na konání akce Velikonoční inspirace 2013, která se bude konat ve dnech 16. a 17. 3. 2013.</w:t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0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na realizaci proskleného zábradlí u přechodu před čp. 39 v ul. Národních hrdinů za cenu 30 tis. Kč (včetně DPH) dle předložené nabídky.</w:t>
        <w:tab/>
        <w:t>H: 4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0. 6</w:t>
        <w:tab/>
        <w:t>RMČ Praha – Dolní Počernice - předklad 80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j m e n u j e,  </w:t>
      </w:r>
      <w:r>
        <w:rPr>
          <w:rFonts w:cs="Arial" w:ascii="Arial" w:hAnsi="Arial"/>
          <w:sz w:val="18"/>
          <w:szCs w:val="18"/>
        </w:rPr>
        <w:t>v souladu s ust. §1 vyhl. 54/2005 Sb., členy konkurzní komise pro posouzení uchazečů                      o jmenování do funkce ředitele Základní školy v Dolních Počernicích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edseda komise:  Zbyněk  Richter - MČ Praha-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lenové komise:     Ing. Hana Jaklová - MČ Praha-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Bc. Dagmar Chrištofová - Magistrát Hl.m.Pra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Mgr. Boris Tvarůžek - Česká školní inspek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Andrea Požárová - Školská r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PaedDr. Vladimíra Kohoutová - Palestra-akademie TV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Mgr. Hana Hubáčková - Základní škola, Národních hrdinů 7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 o v ě ř u j e  Hanu Moravcovou funkcí tajemníka této konkurzní komis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0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opravu chybně uvedeného textu v usn. RMČ 89.7 ze dne 27. 2. 2013, kde bude text „79 317,80 Kč“ nahrazen správným textem 59 265,80 Kč“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0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smlouvu o výpůjčce na stavbu TV Dolní Počernice č. 0134, etapa 0001 komunikace Vinice, </w:t>
        <w:tab/>
        <w:t>komunikace V Padolině na dobu 2 let se spol. ZAVOS s.r.o., zmocněncem Hl.m.Prahy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0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r o z h o d l a</w:t>
      </w:r>
      <w:r>
        <w:rPr>
          <w:rFonts w:cs="Arial" w:ascii="Arial" w:hAnsi="Arial"/>
          <w:sz w:val="18"/>
          <w:szCs w:val="18"/>
        </w:rPr>
        <w:t xml:space="preserve">  o změně své usn. č. 82.8 ze dne 12.12.2012 takto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adání barevného tisku map v zalaminovaném provedení v M 1:2000 v počtu 1 ks, černobílého tisku map v M 1:5000 v počtu 5 ks, vše s čísly popisnými a názvy ulic, a 2 ks černobílého tisku map s vyznačením pouze hranic parcel v M 1:5000, vše pro k.ú.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>T: ihned</w:t>
        <w:tab/>
        <w:tab/>
        <w:t>Z: tajemnice</w:t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80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v souladu s ust. §30 vyhl. č. 55/2000 Sb. Hl.m.Prahy s přezkoumáním hospodaření MČ Praha-Dolní Počernice za r. 2013 Magistrátem Hl.m.Prahy.</w:t>
        <w:tab/>
        <w:tab/>
        <w:t>H: 4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8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zřízení věcného břemene se spol. Ředitelství silnic a dálnic CR nahrazující smlouvu    o zřízení věcného břemene sjednanou s ČR - Ministerstvem dopravy „Přípojka NN k portálu elektronického mýta R1-2,6“ ze dne 21. 11. 2011.</w:t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0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TJ Sokol Dolní Počernice - čj. 413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poskytnutím finančního příspěvku ve výši 15 tis. Kč TJ Sokol Dolní Počernice za účelem pořádání oslav 100. výročí kopané v Dolních Počernicích a poskytnutí bezplatné inzerce v Dolnopočernickém zpravodaji ohledně těchto oslav, které se budou konat 7. 9. 2013.</w:t>
        <w:tab/>
        <w:t>H: 4/0/0</w:t>
        <w:tab/>
        <w:tab/>
        <w:t>T: 9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Dobšové - čj. 414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splátkového kalendáře s tím, že celá pohledávka bude uhrazena nejpozději do 25. 8. 2013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0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p. Caldy - čj. 420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vyplacením finančního příspěvku na plynofikaci bytu č. 3 v čp. 393 do výše 70 tis. Kč v souladu s usn. RMČ 50.9 ze dne 14. 3. 2013 po předložení faktur spojených s realizací této plynofika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/2013</w:t>
        <w:tab/>
        <w:t>Z: tajemnice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0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Josefa Vavrouška - čj. 417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končení nájemní smlouvy na byt č. 2 v čp. 10 k 30. 4. 2013 dohodou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ici UMČ zajištěním realizace tohoto usnesení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0.4.13</w:t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0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Atelier projektování inženýrských staveb s.r.o. - čj. 416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KIVU zpracováním návrhu stanoviska k předložené PD pro další projednání v R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7.3..13</w:t>
        <w:tab/>
        <w:t>Z: Ing. Král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projednala žádost p. Brožové - čj. 451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skytnutí bezplatného užívání malé zasedací místnosti v budově úřadu pro výuku angličtiny zaměstnanců MČ a to vždy v pátek od 15 - 16 hodin.</w:t>
        <w:tab/>
        <w:tab/>
        <w:t>H: 4/0/0</w:t>
        <w:tab/>
        <w:tab/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809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áměr na prodej drtiče větví za min. cenu 11 774 Kč, dle znaleckého posudku a podmínky výběrového řízení dle předloženého návrhu.</w:t>
        <w:tab/>
        <w:tab/>
        <w:tab/>
        <w:t>H: 4/0/0</w:t>
        <w:tab/>
        <w:tab/>
        <w:t>T: 3/2013</w:t>
        <w:tab/>
        <w:t>Z: tajemnice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90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 umístění webových stránek MČ na druhém místě v soutěži Zlatý erb 2013 v rámci Hl.m.Prahy,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 zápis z jednání KSZB ze dne 25. 2. 2013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0:00Z</dcterms:created>
  <dc:creator>moravcova</dc:creator>
  <dc:description/>
  <cp:keywords/>
  <dc:language>en-US</dc:language>
  <cp:lastModifiedBy>Hana Moravcová</cp:lastModifiedBy>
  <cp:lastPrinted>2013-03-18T11:56:00Z</cp:lastPrinted>
  <dcterms:modified xsi:type="dcterms:W3CDTF">2013-03-18T10:56:00Z</dcterms:modified>
  <cp:revision>4</cp:revision>
  <dc:subject/>
  <dc:title>Zápis ze zasedání  Rady MČ Praha-Dolní Počernice          </dc:title>
</cp:coreProperties>
</file>