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Ing. Jaklová, Ing. Král, Ing. Langmajer, Bc. Nedvědil, Ing. Stříška-tajemník ÚMČ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Ing. Švehla, zástupce spol. Golf resort Černý Most, a.s., p. Stránský      </w:t>
        <w:tab/>
        <w:t xml:space="preserve">     konané dne:  3. 2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 novou cenovou mapu Dolních Počernic a okolí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znam o provedené kontrole dodržování limitů hluku v prostorách stodoly penzionu Český statek - čj. 260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jednání se zástupci Správy železniční dopravní cesty ohledně nového řešení podchodu pod železniční tratí u zastávky v Dolních Počernicích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na začlenění do rozpočtu částky 50 tis. Kč pro potřeby starosty v rámci prezentace MČ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9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SUDOP Praha, a.s. - čj. 208/11/st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realizací stavby „Štěrboholská spojka - PHS - Počernice, Praha 10, č. akce 999325 - PD“ - rekonstrukce stávajících protihlukových stěn a dostavba jejich chybějící části na Štěrboholské spojce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4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projednala zápis z jednání KSZB ze dne 25. 1. 2011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předáním návrhů KSZB pro přípravu rozpočtu MČ na r. 2011 ek. odd. ÚMČ a zajištěním odstranění závad, na které komise v zápise upozorňuje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uzavření budoucí smlouvy o zřízení věcného břemene se spol. PREdistribude,a.s. týkající se liniové stavby nového nadzemního dvojnásobného vedení na stožárových konstrukcích na pozemku č.parc. 1641/4 v k.ú. Dolní Počernice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 xml:space="preserve"> starostu podpisem této smlouv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9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smlouvu o pronájmu části pozemku č.parc. 24/1 v k.ú.Dolní Počernice spol. M.C.STAV ART, s r.o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znam z jednání se spol. Počernický pivovar, s r.o. ze dne  25.1.20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 xml:space="preserve">vyzvat spol. Počernický pivovar, s r.o. k předložení písemného stanoviska ohledně plnění zbylých podmínek záměru na pronájem nebytových prostor v objektu čp. 3 ze dne 25. 5. 2006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/2011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DVD  města Chrastavy s dokumentárními záběry povodně, která město postihla 7. a 8. srpna 2010 s opětovným poděkováním za finanční pomoc, kterou MČ Chrastavě poskytla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MČ předložením materiálu pro informaci na jednání ZMČ a do DPZ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kritéria k zápisu pro přijímání dětí do MŠ DUHA na šk.r. 2011/2012 bez připomínek - čj. 310/11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hodu o stanovení počtu tříd a počtu děti v MŠ DUHA na šk. r. 2011/2012 - čj. 311/1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03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>uvolnění částky 5 tis. Kč z kapitoly kultura na divadelní představení DANDÉ, které se uskuteční dne 25. 2. 2011 v divadelním sále Společného kulturního centra (čp. 3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gram 3. zasedání ZMČ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 Volba zastupitelů, pověřených k podepisování doložky o platnosti prováděného právního úkonu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  Přehled plnění úkolů, vzešlých z 1.Fóra MČ Praha - Dolní Počerni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  Zadávací podmínky pro řešení prostoru čp. 11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  Návrh odměn členům ZM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  Návrh na personální změny v Redakční radě DPZ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  Projednání zadání úkolu Kontrolnímu výboru ZMČ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7)   Projednání návrhu spol. České nemovitosti, a.s. ve věci obytné zástavby V Čeňku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  Návrh na odpis nevymahatelné pohledávk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  Informace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Dotazy, připomínky, podnět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dopis OS Hostavice starostovi MČ Praha 14 ohledně pravidel provozování honů na území honitby Horní Počernice - čj. 279/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s přítomným Ing. Švehlou, zástupcem spol. Golf resort Černý Most, a.s., způsob opravy cyklostezky      „K hájovně“ na pozemku č.parc. 1603/1 v k.ú. Dolní Počernice, která byla v lednu t.r. značně poškozena mechanizací ze stavby golfového areálu, provozovanou výše uvedenou společností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žadavky MŠ DUHA na rozpočet na r. 2011. - čj. 234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pracování ocenění požadovaných prací (rekonstrukce umýváren, WC apod), uvedených v komentáři k návrhu rozpočtu MŠ - čj. 234/11 stavebním odd. ÚMČ pro potřeby jejich  zařazení do rozpoč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4.2.2011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0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výsledky jednání zástupců MČ a spol. Orangery, s.r.o. ze dne 1. 2. 20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 xml:space="preserve"> část usn.RMČ č.  7.8 ze dne 20. 1. 2011 v bodě „schvaluj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vrh na stanovení  ročního nájmu s ohledem na  vynaložené  prostředky nájemce ve výši 176 879 Kč“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4:00Z</dcterms:created>
  <dc:creator>moravcova</dc:creator>
  <dc:description/>
  <cp:keywords/>
  <dc:language>en-US</dc:language>
  <cp:lastModifiedBy>Hana Moravcová</cp:lastModifiedBy>
  <cp:lastPrinted>2011-02-07T09:44:00Z</cp:lastPrinted>
  <dcterms:modified xsi:type="dcterms:W3CDTF">2011-02-07T09:00:00Z</dcterms:modified>
  <cp:revision>4</cp:revision>
  <dc:subject/>
  <dc:title>Zápis ze zasedání  Rady MČ Praha-Dolní Počernice          </dc:title>
</cp:coreProperties>
</file>