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89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Krá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 xml:space="preserve">zástupci klubu Veselý čertík </w:t>
        <w:tab/>
        <w:tab/>
        <w:tab/>
        <w:tab/>
        <w:tab/>
        <w:t xml:space="preserve">             dne:  27. 2. 20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9. 1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Zprávu o činnosti rady MČ za II. pol. 201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9. 2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návrhem rozpočtu MČ Praha-Dolní Počernice na r. 2013 a doporučuje ZMČ jeho schválení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9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se zástupci klubu Veselý čertík podmínky, za kterých by bylo možné jednat o poskytnutí finanční podpory</w:t>
        <w:tab/>
        <w:t>klubu Veselý čertík ze strany MČ Praha-Dolní Počernice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9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789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žádost spol. STAND BY, s.r.o, zástupce spol. T-Mobile Czech Republic a.s., o dořešení majetkového vztahu k pozemku č.parc. 1595/2 v k.ú. Dolní Počernice  - čj. 75/13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končení nájemní smlouvy ze dne 12. 3. 2003 se spol. T-Mobile Czech Republic a.s. (dříve RadioMobile a.s.) na pronájem části pozemku č.parc. 1595/2 v k.ú. Dolní Počernice ke dni uplynutí doby nájmu, tj. k 18. 8. 2013 s tím, že pokud spol. T-Mobile Czech Republic a.s. vyřeší vlastnický vztah s vlastníkem pozemku PK č.kat. 241/7 v k.ú. Dolní Počernice před tímto datem, bude nájemní vztah ukončen předčasně dohodou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ab/>
        <w:tab/>
        <w:t>Z: starosta</w:t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9. 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opravu v zápise z jednání Rady MČ bod č. 74.5, kde bylo chybně uvedeno číslo bytu 10. Tento údaj byl opraven na „č. 11“. Tajemnice ÚMČ zajistí omluvu nájemci bytu č. 11 v čp. 10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9. 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79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nabídku na realizaci proskleného zábradlí před budovou čp. 39 v ul. Národních hrdinů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-  p o v ě ř u j e </w:t>
      </w:r>
      <w:r>
        <w:rPr>
          <w:rFonts w:cs="Arial" w:ascii="Arial" w:hAnsi="Arial"/>
          <w:bCs/>
          <w:sz w:val="18"/>
          <w:szCs w:val="18"/>
        </w:rPr>
        <w:t xml:space="preserve"> stavební odd. ÚMČ provedením optimalizace předložené nabídky a následné předložení </w:t>
        <w:tab/>
        <w:t xml:space="preserve">tohoto </w:t>
        <w:tab/>
        <w:t>vyhodnocení k projednání v RMČ.</w:t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tajem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9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791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: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zápis z jednání likvidační komise ze dne 22. 11. 2012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- vyřazení movitého majetku v hodnotě 79 317,80 Kč dle přiloženého seznamu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ici ÚMČ zajištěním vyřazení movitého majetku dle zápisu likvidační komise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3/2013</w:t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9. 8</w:t>
        <w:tab/>
        <w:t xml:space="preserve">RMČ Praha – Dolní Počernic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projednala žádost ředitelky ZŠ, Národních hrdinů 70 - čj. 192 /13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vyřazení a odpis majetku dle předloženého návrhu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9. 9</w:t>
        <w:tab/>
        <w:t xml:space="preserve">RMČ Praha – Dolní Počernice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ředitelky ZŠ, Národních hrdinů 70 - čj. 259/13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</w:t>
      </w:r>
      <w:r>
        <w:rPr>
          <w:rFonts w:cs="Arial" w:ascii="Arial" w:hAnsi="Arial"/>
          <w:sz w:val="18"/>
          <w:szCs w:val="18"/>
        </w:rPr>
        <w:t>s převedením zlepšeného hospodářského výsledku z hlavní i hospodářské činnosti ZŠ do fondů dle předloženého návrhu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H: 4/0/0</w:t>
        <w:tab/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9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9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Zprávu o hospodaření ZŠ, Národních drdinů 70 a MŠ DUHA za období 1 - 12/2012 bez připomínek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89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Zápis z jednání KIVU č. 122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 Ing. Krále zajištěním realizace návrhů uvedených v bodě 117.1 zápisu z KIVU „komunikace - kanalizace Vinice“.</w:t>
        <w:tab/>
        <w:tab/>
        <w:tab/>
        <w:tab/>
        <w:tab/>
        <w:t>H: 4/0/0</w:t>
        <w:tab/>
        <w:tab/>
        <w:t>T: 2013</w:t>
        <w:tab/>
        <w:tab/>
        <w:t>Z: Ing. Král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89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Zápis z jednání Kulatý stům na téma „Sjednocení směrových zařízení umístěných na veřejném prostranství v Dolních Počernicích“ ze dne 13. 2: 20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Ing. Krále zpracováním podmínek pro realizaci sjednocení orientačního značení na území MČ a  jejich předložení k projednání RMČ.</w:t>
        <w:tab/>
        <w:tab/>
        <w:tab/>
        <w:t>H: 4/0/0</w:t>
        <w:tab/>
        <w:tab/>
        <w:t>T: I.pol. 20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9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95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mlouvu o dílo se spol. DITRICH KLIMA TECHNIK s.r.o. na výměnu vzduchotechniky varny v ZŠ, Národních hrdinů 70 za cenu 387 891 Kč (bez DPH)</w:t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9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97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projednala návrh zajištění dopravní obsluhy stavby bytového souboru investora Počernice II s.r.o.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budoucím převzetím vybudované a zkolaudované přístupové propojovací komunikace o šíři 6 m, která bude vybudována na pozemku Hl.m.Prahy č.parc. 211, 1438/13 a 1518/1 v k.ú. Dolní Počernice dle předložené dokumentace.</w:t>
        <w:tab/>
        <w:tab/>
        <w:tab/>
        <w:tab/>
        <w:tab/>
        <w:t>H: 4/0/0</w:t>
        <w:tab/>
        <w:tab/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9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96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plátkový kalendář na úhradu poplatku za rekreační pobyt a z ubytovací kapacity spol. CR Camping, s.r.o. dle předloženého návrhu.</w:t>
        <w:tab/>
        <w:tab/>
        <w:tab/>
        <w:t>H: 4/0/0</w:t>
        <w:tab/>
        <w:tab/>
        <w:tab/>
        <w:tab/>
        <w:t>Z: tajemnice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89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p. Jana Bergra - čj. 348/13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řidělení bytu v penzionu ZŠ panu Janu Bergrovi na dobu určitou od 1. 3. 2013 do 31. 7. 2013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1.3.13</w:t>
        <w:tab/>
        <w:t>Z: tajemnice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89. 1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98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 bere za vědomí Zápis o dohodě na reálné rozdělení nemovitosti čp. 366 v k.ú. Dolní Počernice ze dne 21. 2. 20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realizací reálného rozdělení nemovitosti čp. 366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Výzvy k podání nabídky rozdělit na „reálné rozdělení čp. 366“ rozdělit na „stavební oddělení objektu čp. 366“ a „zbudování nového oplocení na hranici odděleného pozemku“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2013</w:t>
        <w:tab/>
        <w:tab/>
        <w:t>Z: Ing. Král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58:00Z</dcterms:created>
  <dc:creator>moravcova</dc:creator>
  <dc:description/>
  <cp:keywords/>
  <dc:language>en-US</dc:language>
  <cp:lastModifiedBy>Hana Moravcová</cp:lastModifiedBy>
  <cp:lastPrinted>2013-03-06T10:45:00Z</cp:lastPrinted>
  <dcterms:modified xsi:type="dcterms:W3CDTF">2013-03-06T09:46:00Z</dcterms:modified>
  <cp:revision>6</cp:revision>
  <dc:subject/>
  <dc:title>Zápis ze zasedání  Rady MČ Praha-Dolní Počernice          </dc:title>
</cp:coreProperties>
</file>