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ne:  13. 2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1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re na vědomí kritéria k zápisu pro přijímání dětí do MŠ DUHA na šk.r. 2013/2014, který se uskuteční dne 10. 4. 2013, bez připomínek - čj. 207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Dohodu o stanovení počtu tříd a počtu dětí ve třídách v MŠ DUHA pro šk.rok 2013/20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2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projednala žádost ředitelky MŠ DUHA - čj. 191/13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řijetím sponzorského daru pro MŠ DUH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1. Centrum Fialka - 1000 Kč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. Jakubcová 1000 Kč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bere na vědomí návrh obecně závazné vyhlášky HMP o omezujících opatřeních k zabezpečení místních záležitostí </w:t>
        <w:tab/>
        <w:t xml:space="preserve">veřejného pořádku v souvislosti s provozováním pouliční umělecké veřejné produkce na veřejných prostranstvích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z připomínek - čj. 206/13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pro spol. Finanční poradenství, s.r.o. na organizační a technické zajištění průběhu    4. Fóra zdravé MČ Praha-Dolní Počernice, které se uskuteční dne 16. 5. 2013 v hotelu Svornost , ve výši 11 tis. Kč (bez DPH).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Sajler&amp;Partners - čj. 224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ronájmem zámeckého parku pro spol. Sajler&amp;Partners v červnu 2013 (termín bude upřesněn při podpisu smlouvy) na účelem pořádání rodinného dne pro zaměstnance společnosti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6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6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dnět paní Schusserové - čj. 221/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-  k o n s t a t u j e, </w:t>
      </w:r>
      <w:r>
        <w:rPr>
          <w:rFonts w:cs="Arial" w:ascii="Arial" w:hAnsi="Arial"/>
          <w:bCs/>
          <w:sz w:val="18"/>
          <w:szCs w:val="18"/>
        </w:rPr>
        <w:t xml:space="preserve"> že po projednání podnětu s vedením základní školy považuje informaci o vyřazení dětí 4. tříd </w:t>
        <w:tab/>
        <w:t>ve šk.r. 2023/2014 z družiny za neopodstatněnou.</w:t>
      </w:r>
      <w:r>
        <w:rPr>
          <w:rFonts w:cs="Arial" w:ascii="Arial" w:hAnsi="Arial"/>
          <w:sz w:val="18"/>
          <w:szCs w:val="18"/>
        </w:rPr>
        <w:tab/>
        <w:tab/>
        <w:t>H: 4/0/0</w:t>
        <w:tab/>
        <w:tab/>
        <w:t>T: ihned</w:t>
        <w:tab/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7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s o u h l a s í</w:t>
      </w:r>
      <w:r>
        <w:rPr>
          <w:rFonts w:cs="Arial" w:ascii="Arial" w:hAnsi="Arial"/>
          <w:sz w:val="18"/>
          <w:szCs w:val="18"/>
        </w:rPr>
        <w:t xml:space="preserve">  s předloženým návrhem na rozpočet ZŠ, Národních hrdinů 70 na r. 2013 - čj. 218/13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pracování předloženého návrhu do návrhu rozpočtu MČ Praha-Dolní Počernice na r. 2013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 xml:space="preserve">    </w:t>
        <w:tab/>
        <w:t xml:space="preserve">T: 2/2013         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86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bere na vědomí informaci o postupu prodeje bytových jednotek v domech čp. 68 a 393 v ul. Nad Rybníkem, Praha-Dolní Počernice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hradu poplatku za vklad práva vlastnického k bytovým jednotkách v čp. 68 a 393 do katastru nemovitostí kupujícími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tajemnici ÚMČ předložení kupních smluv ke schválení na nejbližší zasedání ZMČ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1.3.2013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87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Real-Treuhand a.s. - čj. 262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>se změnou využití stavby rodinného domu čp. 897 v ul. Staropacká v Dolních Počernicích na kanceláře a vzorkovnu pro sídlo spol. LANGARD s tím, že strpí věcné břemeno na pozemku č.parc. 1329/61 v k.ú. Dolní Počernice za účelem zbudování dešťové kanalizace odvodňující ul. Jinolická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8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ky klubu Veselý čertík ze dne 12. 2. 2013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p o ž a d u j e</w:t>
      </w:r>
      <w:r>
        <w:rPr>
          <w:rFonts w:cs="Arial" w:ascii="Arial" w:hAnsi="Arial"/>
          <w:sz w:val="18"/>
          <w:szCs w:val="18"/>
        </w:rPr>
        <w:t xml:space="preserve">  pozvat p. Kubištovou na příští zasedání RMČ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0.2.2013</w:t>
        <w:tab/>
        <w:t>Z: tajem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8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nově zjištěné skutečnosti ohledně užívání pozemků v areálu TJ Sokol Dolní Počernice v souvislosti s nově vypracovaným geometrickým zaměřením v rámci stavby 0134 - TV Dolní Počernice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předložení návrhu na zveřejnění záměru na bezplatné převedení pozemků č.parc. 1567 o výměře 17 m2 a č.parc. 1567/7 o výměře 273 m2 v k.ú. Dolní Počernice ze správy MČ do majetku TJ Sokol Dolní Počernice k projednání ZMČ.</w:t>
        <w:tab/>
        <w:tab/>
        <w:tab/>
        <w:tab/>
        <w:tab/>
        <w:t>H: 4/0/0</w:t>
        <w:tab/>
        <w:tab/>
        <w:t>T: 11.3.13</w:t>
        <w:tab/>
        <w:t>Z: starosta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8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rogram 18. zasedání ZMČ, které se bude konat 11. 3. 2013: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Projednání návrhu rozpočtu MČ Praha-Dolní Počernice na r. 20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rodej č.p. 605 ve Rtyňské ul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Privatizace bytových domů čp. 68 a 393 v ul. Nad Rybníkem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Záměr na prodej čp. 58 v ul. Českobrodská - bývalá pekárn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Vypořádání majetkových vztahů s TJ Sokol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 Informa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 Dotazy, připomínky, podněty</w:t>
        <w:tab/>
        <w:tab/>
        <w:tab/>
        <w:tab/>
        <w:t>H: 4/0/0</w:t>
        <w:tab/>
        <w:tab/>
        <w:t>T: 11.3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8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- bere na vědomí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- Vyjádření Útvaru rozvoje HMP k prodeji pozemků č.parc. 19, 20, 23 a 24/1 v k.ú. Dolní Počernice - čj. 205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- Protokol o předání díla - výtah ve zdravotním centru, Svatoňovická 587 - čj. 254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- Návrh ZŠ Dolní Počernice na svého zástupce do konkurzní komise - čj. 271/13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Návrh Školské rady ZŠ Dolní Počernice na svého zástupce do konkurzní komise - čj. 272/13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Zápis z jednání Školské rady ZŠ Dolní Počernice ze dne 11. 2. 20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Zprávu o hospodaření MČ Praha-Dolní Počernice za období 1 - 12/2012 bez připomínek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8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o l u j e  </w:t>
      </w:r>
      <w:r>
        <w:rPr>
          <w:rFonts w:cs="Arial" w:ascii="Arial" w:hAnsi="Arial"/>
          <w:sz w:val="18"/>
          <w:szCs w:val="18"/>
        </w:rPr>
        <w:t>v souladu s ust. §23, odst. 5 zák.č. 561/2004 Sb. ve znění p.p. výjimku z nejvyššího počtu žáku     ve třídě na maximální počet 34 žáků pro dvě první třídy ve šk. r. 2013/2014 za podmínky, že bude ze strany školy zajištěna stejná kvalita vzdělávací činnosti a splněny podmínky bezpečnosti a ochrany zdraví v souladu s ust. zákona č. 561/2004 Sb. ve znění p.p.</w:t>
        <w:tab/>
        <w:tab/>
        <w:tab/>
        <w:t>H: 4/0/0</w:t>
        <w:tab/>
        <w:tab/>
        <w:tab/>
        <w:tab/>
        <w:t>Z: Ing. Jaklová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8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dílo s Doc. Ing. arch. Františkem Kašičkou, CSc. na kompletní zpracování materiálů          pro vydání knihy „Dolní Počernice - z dějin naší obce“.</w:t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8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jetí sponzorského daru pro ZŠ v Dolních Počernicích od spol. A-Z Centrum s.r.o. ve výši     5 000 Kč - čj. 192/13</w:t>
        <w:tab/>
        <w:tab/>
        <w:tab/>
        <w:tab/>
        <w:tab/>
        <w:t>H: 4/0/0</w:t>
        <w:tab/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moravcova</dc:creator>
  <dc:description/>
  <cp:keywords/>
  <dc:language>en-US</dc:language>
  <cp:lastModifiedBy>Hana Moravcová</cp:lastModifiedBy>
  <cp:lastPrinted>2013-02-15T11:00:00Z</cp:lastPrinted>
  <dcterms:modified xsi:type="dcterms:W3CDTF">2013-02-15T11:11:00Z</dcterms:modified>
  <cp:revision>5</cp:revision>
  <dc:subject/>
  <dc:title>Zápis ze zasedání  Rady MČ Praha-Dolní Počernice          </dc:title>
</cp:coreProperties>
</file>