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ne:  16. 1.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1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bere na vědomí zprávu Ing. Smrkovského o dosavadním průběhu jednání o autobusové dopravě v MČ ze dne     11. 1. 2013, adresovanou členům RMČ a ZMČ Praha-Dolní Počernic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odpovědí vypracovanou starostou se zapracováním připomínek členů R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2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 MHMP – Odbor evidence, správy a využití majetku o stanovisko k prodeji pozemků parc. č. 19, 20, 21, 23 a 24/1 v k.ú. Dolní Počernice – č.j. 1924/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) stanovisko, vypracované starostou MČ, uvedené v příloze č.1 tohoto usnesení, které obsahuje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odněty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a požadavky k uvažovanému záměru z pohledu samosprávy MČ Praha – Dolní Počernic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b) odborné stanovisko, zpracované Ing. arch. Pavel Švábem na základě požadavku RMČ Praha – Dolní Počernice, </w:t>
        <w:tab/>
        <w:t>(usnesení č. 83.7 z 19. 19. 2012), uvedené v příloze č. 2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n e d o p o r u č u j e  </w:t>
      </w:r>
      <w:r>
        <w:rPr>
          <w:rFonts w:cs="Arial" w:ascii="Arial" w:hAnsi="Arial"/>
          <w:sz w:val="18"/>
          <w:szCs w:val="18"/>
        </w:rPr>
        <w:t xml:space="preserve">prodej výše uvedených pozemků jako celku z důvodu nedořešených územně plánovacích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odkladů pro severní část Dolních Počernic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 xml:space="preserve">starostu MČ zasláním tohoto usnesení na MHMP a v případě potřeby osobním projednáním </w:t>
        <w:tab/>
        <w:t>tohoto usnesení s příslušnými pracovníky  MHMP a samosprávou hl. m. Prahy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Vodoměry Praha, s,r.o. - čj. 116/13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s o u h l a s í  </w:t>
      </w:r>
      <w:r>
        <w:rPr>
          <w:rFonts w:cs="Arial" w:ascii="Arial" w:hAnsi="Arial"/>
          <w:sz w:val="18"/>
          <w:szCs w:val="18"/>
        </w:rPr>
        <w:t>s umístěním sídla společnosti Vodoměry Praha, s.r.o. na adrese Národních hrdinů 3, Praha 9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4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zamítavé stanovisko radní HMP JUDr. Chudomelové k žádosti MČ o příspěvek na dokončení rekonstrukce čp. 11 z kapitoly školství, rozpočtu HMP - čj. 101/13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dalším jednáním s vedením HMP ohledně možností získání dotace na dokončení rekonstrukce zmíněného objektu.</w:t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ápis o otevírání obálek a posouzení nabídek na realizaci zakázky „Výměna vzduchotechniky varny v ZŠ, čp. 70, Národních hrdinů, Praha 9 ze dne 16. 1. 2013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zadání zakázky spol. Ditrich Klima technik s.r.o. za cenu 387 891 Kč (bez DPH), jejíž nabídka byla vyhodnocena jako nejvýhodnější pro MČ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dílčí výsledky projektu Index čistoty za období 9. - 12./2012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 že dosavadní výsledky jednoznačně prokazují velmi dobrý stav čistoty veřejných prostranství městské části.</w:t>
        <w:tab/>
        <w:tab/>
        <w:tab/>
        <w:tab/>
        <w:tab/>
        <w:tab/>
        <w:t>H: 5/0/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7</w:t>
        <w:tab/>
        <w:t>RMČ Praha – Dolní Počern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projednala žádost ředitelky MŠ DUHA - čj. 88/1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vyřazení a odpis majetku dle předloženého návrhu,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 xml:space="preserve">Ing. Jaklovou a tajemnici ÚMČ vypracováním návrhu zohlednění nezbytného pořízení nových </w:t>
        <w:tab/>
        <w:t>lednic pro MŠ v rámci přípravy rozpočtu na r. 2013 pro MŠ DUHA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 xml:space="preserve">    T: 31.1.13          Z: Ing. Jaklová,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8</w:t>
        <w:tab/>
        <w:t>RMČ Praha – Dolní Počerni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tajemnici ÚMČ vypracováním návrhu podmínek prodeje čp. 605 v ul. Rtyňská a předložením </w:t>
        <w:tab/>
        <w:t>k projednání na jednání RMČ.</w:t>
        <w:tab/>
        <w:tab/>
        <w:tab/>
        <w:tab/>
        <w:t>H: 5/0/0</w:t>
        <w:tab/>
        <w:tab/>
        <w:t>T: 2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6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odd. správy majetku ÚMČ zadáním geodetického oddělení pozemku č.parc. 346/1 v k.ú. Dolní Počernice (zahrada čp. 470 v ul. V Čeňku) na základě vyjádření stavebního úřadu, ÚMČ Praha 14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: pol. 2013</w:t>
        <w:tab/>
        <w:t>Z: tajemni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6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Oznámení o výběrovém řízení na  prodej pozemku č.parc. 1351/2 v k.ú. Dolní Počernice            (pod kabinami oddílu kopané TJ Sokol Dolní Počernice) - čj. 47/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6:00Z</dcterms:created>
  <dc:creator>moravcova</dc:creator>
  <dc:description/>
  <cp:keywords/>
  <dc:language>en-US</dc:language>
  <cp:lastModifiedBy>Hana Moravcová</cp:lastModifiedBy>
  <cp:lastPrinted>2013-01-18T10:33:00Z</cp:lastPrinted>
  <dcterms:modified xsi:type="dcterms:W3CDTF">2013-01-18T09:33:00Z</dcterms:modified>
  <cp:revision>5</cp:revision>
  <dc:subject/>
  <dc:title>Zápis ze zasedání  Rady MČ Praha-Dolní Počernice          </dc:title>
</cp:coreProperties>
</file>