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85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6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Král, Ing. Jaklová, Ing. Langmajer, Bc. Nedvědil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dne:  9. 1. 2013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5. 1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772, 774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- </w:t>
      </w:r>
      <w:r>
        <w:rPr>
          <w:rFonts w:cs="Arial" w:ascii="Arial" w:hAnsi="Arial"/>
          <w:sz w:val="18"/>
          <w:szCs w:val="18"/>
        </w:rPr>
        <w:t>bere na vědomí bez připomínek: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  -</w:t>
      </w:r>
      <w:r>
        <w:rPr>
          <w:rFonts w:cs="Arial" w:ascii="Arial" w:hAnsi="Arial"/>
          <w:sz w:val="18"/>
          <w:szCs w:val="18"/>
        </w:rPr>
        <w:t xml:space="preserve"> Protokol o výsledku veřejnoprávní kontroly č. 15, provedené 10. 12. 2012 v ZŠ,</w:t>
      </w:r>
    </w:p>
    <w:p>
      <w:pPr>
        <w:pStyle w:val="Normal"/>
        <w:ind w:left="700" w:hanging="70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ab/>
        <w:t xml:space="preserve">  -</w:t>
      </w:r>
      <w:r>
        <w:rPr>
          <w:rFonts w:cs="Arial" w:ascii="Arial" w:hAnsi="Arial"/>
          <w:sz w:val="18"/>
          <w:szCs w:val="18"/>
        </w:rPr>
        <w:t xml:space="preserve"> Zprávu o hospodaření MČ za období 1 - 11/2012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5. 2</w:t>
        <w:tab/>
        <w:t>RMČ Praha – Dolní Počernice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>projednala zprávu o stavu pozemku č.parc. 59 v ul. Nad Rybníkem k 7. 1: 2013,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z a s t a v u j e  </w:t>
      </w:r>
      <w:r>
        <w:rPr>
          <w:rFonts w:cs="Arial" w:ascii="Arial" w:hAnsi="Arial"/>
          <w:sz w:val="18"/>
          <w:szCs w:val="18"/>
        </w:rPr>
        <w:t>v souladu s ust. §66, odst. 2 zák. č. 500/2004 Sb., správní řád, ve znění p.p. správní řízení se spol. GENT CZ s.r.o., vedené dle §29, zák.č. 131/2000 Sb., o hl.m.Praze ve znění p.p., neboť došlo k nápravě zjištěných skutečností a tím odpadl důvod tohoto řízení.</w:t>
        <w:tab/>
        <w:t>H: 5/0/0</w:t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5. 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OS Kyjský občanský klub ze dne 3.1.2013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 n e s o u h l a s í  </w:t>
      </w:r>
      <w:r>
        <w:rPr>
          <w:rFonts w:cs="Arial" w:ascii="Arial" w:hAnsi="Arial"/>
          <w:sz w:val="18"/>
          <w:szCs w:val="18"/>
        </w:rPr>
        <w:t xml:space="preserve">se záměrem spol. Coca-Cola na výstavbu velkokapacitního skladu na území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MČ Praha 14(k.ú. Hostavice) v blízkosti hranice katastru Dolních Počernic.    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zasláním tohoto usnesení vedení MČ Praha 14.</w:t>
        <w:tab/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ihned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5. 4</w:t>
        <w:tab/>
        <w:t xml:space="preserve">RMČ Praha – Dolní Počernice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OS HERo - čj. 4/13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> pronájem velké zasedací místnosti ÚMČ OS HERo ve dnech 26. 1. 2013 a  9. 2. 2013, vždy       na dobu 5 hodin za cenu 500 Kč. Ohledně termínu 26. 1. 2013 se pronájem uskuteční jen v případě, že nebude vyhlášeno 2. kolo prezidentských voleb.</w:t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>H: 5/0/0</w:t>
        <w:tab/>
        <w:tab/>
        <w:tab/>
        <w:tab/>
        <w:t>Z: tajemnice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5. 5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pana Václava Vlčka - čj.5/13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- k o n s t a t u j e,  </w:t>
      </w:r>
      <w:r>
        <w:rPr>
          <w:rFonts w:cs="Arial" w:ascii="Arial" w:hAnsi="Arial"/>
          <w:sz w:val="18"/>
          <w:szCs w:val="18"/>
        </w:rPr>
        <w:t>že v současné době není dům čp. 605 ve Rtyňské ulici určen k pronájmu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5. 6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ředitelky MŠ DUHA - čj. 6/13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> přijetí sponzorského daru pro MŠ DUHA od spol. AZ-CENTRUM ve výši 2 000 Kč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5. 7</w:t>
        <w:tab/>
        <w:t>RMČ Praha – Dolní Počernice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bere na vědomí zápisy z jednání KSZB ze dne 19.12.2012 a 3.1.2013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zařazení částky 106 tis. Kč do rozpočtu MČ na r. 2013 dle předloženého návrhu Komise sociální, zdravotní a bytové (dárky pro jubilanty, novorozence apod.).</w:t>
        <w:tab/>
        <w:t>H: 5/0/0</w:t>
        <w:tab/>
        <w:tab/>
        <w:t>T: 2013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5. 8</w:t>
        <w:tab/>
        <w:t>RMČ Praha – Dolní Počernice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ředitelky MČ DUHA - čj. 38/13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 xml:space="preserve">-  </w:t>
      </w:r>
      <w:r>
        <w:rPr>
          <w:rFonts w:cs="Arial" w:ascii="Arial" w:hAnsi="Arial"/>
          <w:b/>
          <w:sz w:val="18"/>
          <w:szCs w:val="18"/>
        </w:rPr>
        <w:t>s c h v a l u j e</w:t>
      </w:r>
      <w:r>
        <w:rPr>
          <w:rFonts w:cs="Arial" w:ascii="Arial" w:hAnsi="Arial"/>
          <w:sz w:val="18"/>
          <w:szCs w:val="18"/>
        </w:rPr>
        <w:t xml:space="preserve"> vyřazení a odpis majetku dle předloženého návrhu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5. 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777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 </w:t>
      </w:r>
      <w:r>
        <w:rPr>
          <w:rFonts w:cs="Arial" w:ascii="Arial" w:hAnsi="Arial"/>
          <w:b/>
          <w:sz w:val="18"/>
          <w:szCs w:val="18"/>
        </w:rPr>
        <w:t>s c h v a l u j e</w:t>
      </w:r>
      <w:r>
        <w:rPr>
          <w:rFonts w:cs="Arial" w:ascii="Arial" w:hAnsi="Arial"/>
          <w:sz w:val="18"/>
          <w:szCs w:val="18"/>
        </w:rPr>
        <w:t xml:space="preserve">  uvolnění částky 11.700 Kč na konání Dolnopočernického masopustu, který se uskuteční v úterý 12. 2. 2013 od 13.00.</w:t>
        <w:tab/>
        <w:tab/>
        <w:tab/>
        <w:tab/>
        <w:tab/>
        <w:t>H: 5/0/0</w:t>
        <w:tab/>
        <w:tab/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5. 10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776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Smlouvu o právu k provedení stavby s TSK hl.m.Prahy  ke stavbě „Štěrboholská spojka - rekonstrukce protihlukové stěny Dolní Počernice, Praha 10“  na pozemcích v k.ú. Dolní Počernice, pro potřeby stavebního řízení.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odpisem této smlouvy.</w:t>
        <w:tab/>
        <w:tab/>
        <w:t>H: 5/0/0</w:t>
        <w:tab/>
        <w:tab/>
        <w:t>T: ihned</w:t>
        <w:tab/>
        <w:t xml:space="preserve">   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5. 1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726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předklad ohledně dalšího využití pozemku č.parc. 346/1 (zahrada čp. 470 V Čeňku)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p. Stránského, pracovníka stavebního odd. ÚMČ, projednáním možností dělení tohoto pozemku   se stavebním úřadem MČ Praha 14 a předložením zprávy o výsledku tohoto jednání radě MČ jako podklad           pro rozhodnutí ve věci.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1/2013</w:t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>85. 1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778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manželů Jany a Tomáše Novotných - čj. 1987/12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  </w:t>
      </w:r>
      <w:r>
        <w:rPr>
          <w:rFonts w:cs="Arial" w:ascii="Arial" w:hAnsi="Arial"/>
          <w:sz w:val="18"/>
          <w:szCs w:val="18"/>
        </w:rPr>
        <w:t>se stavbou zahradního altánu na pozemku u domu čp. 840 v ul. Novozámecká, investor Jana Novotná a Tomáš Novotný.</w:t>
        <w:tab/>
        <w:tab/>
        <w:tab/>
        <w:tab/>
        <w:t>H: 5/0/0</w:t>
        <w:tab/>
        <w:tab/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5. 1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j m e n u j e  </w:t>
      </w:r>
      <w:r>
        <w:rPr>
          <w:rFonts w:cs="Arial" w:ascii="Arial" w:hAnsi="Arial"/>
          <w:sz w:val="18"/>
          <w:szCs w:val="18"/>
        </w:rPr>
        <w:t>Karolínu Jílkovou tajemnicí Komise investic, výstavby a údržby.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ihned</w:t>
        <w:tab/>
        <w:t xml:space="preserve">   </w:t>
        <w:tab/>
        <w:t>Z: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sala: Mgr. Hejdová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2:00Z</dcterms:created>
  <dc:creator>moravcova</dc:creator>
  <dc:description/>
  <cp:keywords/>
  <dc:language>en-US</dc:language>
  <cp:lastModifiedBy>Hana Moravcová</cp:lastModifiedBy>
  <cp:lastPrinted>2013-01-14T14:36:00Z</cp:lastPrinted>
  <dcterms:modified xsi:type="dcterms:W3CDTF">2013-01-14T13:36:00Z</dcterms:modified>
  <cp:revision>6</cp:revision>
  <dc:subject/>
  <dc:title>Zápis ze zasedání  Rady MČ Praha-Dolní Počernice          </dc:title>
</cp:coreProperties>
</file>