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19. 12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7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odpis pohledávky ve výši 226 Kč, jako nedoplatek za vodu a el.energii, vzhledem k úmrtí dlužníka, kdy v rámci dědického řízení nebyl zjištěn žádný dědic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tajemnici ÚMČ zajištěním účetního vyrovnání v souladu s tímto usnesení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2</w:t>
        <w:tab/>
        <w:t xml:space="preserve">  </w:t>
        <w:tab/>
        <w:t>Z: tajemn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2</w:t>
        <w:tab/>
        <w:t>RMČ Praha – Dolní Počernice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zápis z jednání KV ZMČ č. 9 ze dne 12. 11. 2012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návrh celoměstsky významné změny č. Z 2795/00 - Rozšíření Pražského (silničního) okruhu SOKP </w:t>
        <w:tab/>
        <w:t>v úseku Satalice - Běchov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jádření za MČ Praha-Dolní Počernice, vypracované starostou 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</w:t>
        <w:tab/>
        <w:t>H: 5/0/0</w:t>
        <w:tab/>
        <w:tab/>
        <w:t>T: 27.12.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text Výzvy k podání nabídky na kompletní zajištění publikace „Historie Dolních Počernic“ dle předloženého návrhu.</w:t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7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o u h l a s í  </w:t>
      </w:r>
      <w:r>
        <w:rPr>
          <w:rFonts w:cs="Arial" w:ascii="Arial" w:hAnsi="Arial"/>
          <w:sz w:val="18"/>
          <w:szCs w:val="18"/>
        </w:rPr>
        <w:t>s úpravou rozpočtu do měsíce prosince 2012 takto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MHMP ze dne 5.12.12  -  100 % podíl MČ na dodatečné dani za r. 2008 -2010   </w:t>
        <w:tab/>
        <w:tab/>
        <w:t>195 5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 MHMP ze dne 12.12.12  -  financ. voleb prezidenta (žádost o přeúčtování na jiný paragraf                     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  <w:t>-  MHMP ze dne    17.12.12  -  50 %  z obdrženého odvodu z výher.přístrojů za 3.čtvrtletí 2012</w:t>
        <w:tab/>
        <w:t xml:space="preserve">  30 000,-                                                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/>
          <w:bCs/>
          <w:sz w:val="18"/>
          <w:szCs w:val="18"/>
        </w:rPr>
        <w:tab/>
        <w:t xml:space="preserve">celkem – příjmová část                                                                                        </w:t>
        <w:tab/>
        <w:tab/>
        <w:tab/>
        <w:t>225 500,-</w:t>
      </w:r>
    </w:p>
    <w:p>
      <w:pPr>
        <w:pStyle w:val="Normal"/>
        <w:ind w:left="700" w:hanging="7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Doprava      ( 2212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pohon.hmoty ( 5156)                                                                       </w:t>
        <w:tab/>
        <w:tab/>
        <w:tab/>
        <w:tab/>
        <w:t xml:space="preserve">      1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opravy a udržování ( 5171)                                                         </w:t>
        <w:tab/>
        <w:tab/>
        <w:tab/>
        <w:tab/>
        <w:t xml:space="preserve">  - 22 500,-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 xml:space="preserve">-  investice - stroje,přístroje (6122)  - zametací stroj                    </w:t>
        <w:tab/>
        <w:tab/>
        <w:tab/>
        <w:tab/>
        <w:t xml:space="preserve">- 350 000,-        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Knihovna     ( 3314 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plyn    ( 5153)                                                                                </w:t>
        <w:tab/>
        <w:tab/>
        <w:tab/>
        <w:tab/>
        <w:t xml:space="preserve">    14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elektřina ( 5154)                                                                             </w:t>
        <w:tab/>
        <w:tab/>
        <w:tab/>
        <w:tab/>
        <w:t xml:space="preserve">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služby telekomunikací ( 5162 )                                                       </w:t>
        <w:tab/>
        <w:tab/>
        <w:tab/>
        <w:tab/>
        <w:t xml:space="preserve"> 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nákup služeb ( 5169 )                                                                      </w:t>
        <w:tab/>
        <w:tab/>
        <w:tab/>
        <w:tab/>
        <w:t xml:space="preserve">       4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Kultura  ( 3319)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voda  (5151)                                                                                    </w:t>
        <w:tab/>
        <w:tab/>
        <w:tab/>
        <w:tab/>
        <w:t xml:space="preserve"> 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plyn   (5153)                                                                                  </w:t>
        <w:tab/>
        <w:tab/>
        <w:tab/>
        <w:tab/>
        <w:t xml:space="preserve">     2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elektřina (5154)                                                                             </w:t>
        <w:tab/>
        <w:tab/>
        <w:tab/>
        <w:tab/>
        <w:t xml:space="preserve">     2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věcné dary (5194)                                                                            </w:t>
        <w:tab/>
        <w:tab/>
        <w:tab/>
        <w:tab/>
        <w:t xml:space="preserve">       5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Zpravodaj ( 3349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 tisk (5136)                                                                                      </w:t>
        <w:tab/>
        <w:tab/>
        <w:tab/>
        <w:tab/>
        <w:t xml:space="preserve">       7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Zájmová činnost v kultuře ( INFO) (3392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opravy a udržování (5171)                                                              </w:t>
        <w:tab/>
        <w:tab/>
        <w:tab/>
        <w:tab/>
        <w:t xml:space="preserve">       6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Místní hospodářství (3639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drobný hmotný dlouhodobý majetek ( 5137)                                  </w:t>
        <w:tab/>
        <w:tab/>
        <w:tab/>
        <w:tab/>
        <w:t xml:space="preserve">       7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nákup materiálu ( 5139)                                                                 </w:t>
        <w:tab/>
        <w:tab/>
        <w:tab/>
        <w:tab/>
        <w:t xml:space="preserve">     1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služby telekomunikací ( 5162)                                                         </w:t>
        <w:tab/>
        <w:tab/>
        <w:tab/>
        <w:tab/>
        <w:t xml:space="preserve">       2 000,-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- náhrady mezd (5424)                                                                       </w:t>
        <w:tab/>
        <w:tab/>
        <w:tab/>
        <w:tab/>
        <w:t xml:space="preserve">       5 000,-           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Veřejná zeleň ( 3745)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 služba  ( 5169)                                                                                </w:t>
        <w:tab/>
        <w:tab/>
        <w:tab/>
        <w:tab/>
        <w:t xml:space="preserve">   250 000,-    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Ostatní služby v sociální oblasti (4359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pohonné hmoty a mazadla ( 5156)                                                      </w:t>
        <w:tab/>
        <w:tab/>
        <w:tab/>
        <w:t xml:space="preserve">       6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Místní správa ( 6171 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pojistné na úrazové pojištění (5038)                                                   </w:t>
        <w:tab/>
        <w:tab/>
        <w:tab/>
        <w:t xml:space="preserve"> 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knihy, učební pomůcky ( 5136)                                                         </w:t>
        <w:tab/>
        <w:tab/>
        <w:tab/>
        <w:tab/>
        <w:t xml:space="preserve">     1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nákup materiálu ( 5139)                                                                     </w:t>
        <w:tab/>
        <w:tab/>
        <w:tab/>
        <w:tab/>
        <w:t xml:space="preserve">     1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- voda (5151)                                                                                       </w:t>
        <w:tab/>
        <w:tab/>
        <w:tab/>
        <w:t xml:space="preserve">     5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elektor.energie (5154)                                                                        </w:t>
        <w:tab/>
        <w:tab/>
        <w:tab/>
        <w:tab/>
        <w:t xml:space="preserve">     1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služby peněžních ústavů (5163)                                                           </w:t>
        <w:tab/>
        <w:tab/>
        <w:tab/>
        <w:t xml:space="preserve"> 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konzultační a poradenské služby (5166)                                              </w:t>
        <w:tab/>
        <w:tab/>
        <w:tab/>
        <w:t xml:space="preserve">       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nákup služeb (5169)                                                                           </w:t>
        <w:tab/>
        <w:tab/>
        <w:tab/>
        <w:t xml:space="preserve">     8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opravy a udržování (5171)                                                                 </w:t>
        <w:tab/>
        <w:tab/>
        <w:tab/>
        <w:tab/>
        <w:t xml:space="preserve">     10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nákup kolků (5361)                                                                              </w:t>
        <w:tab/>
        <w:tab/>
        <w:tab/>
        <w:t xml:space="preserve">       1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Ostatní tělových činnost ( 3419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-   neinvestiční příspěvky a náhrady (5192)                                         </w:t>
        <w:tab/>
        <w:tab/>
        <w:tab/>
        <w:tab/>
        <w:t xml:space="preserve">     15 000,-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Knihovna (3314)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- knihy (5136)                                                                                 </w:t>
        <w:tab/>
        <w:tab/>
        <w:tab/>
        <w:tab/>
        <w:t xml:space="preserve">    15 0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celkem – výdajová část                                                                         </w:t>
        <w:tab/>
        <w:tab/>
        <w:tab/>
        <w:tab/>
        <w:t xml:space="preserve">  225 500,-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Oprava 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chybně:       Volby do Parlamentu ( 6114)</w:t>
      </w:r>
    </w:p>
    <w:p>
      <w:pPr>
        <w:pStyle w:val="Normal"/>
        <w:ind w:left="700" w:hanging="700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ab/>
        <w:t>správně:      Volby do zastupitelstev územních samosprávných celků  ( 6115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rohlášení spol. ORANGERY, s.r.o. ve věci nájemních vztahů s MČ Praha-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čj. 1926/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Magistrátu HMP - čj. 1924/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zpracování odborného stanoviska za MČ Praha-Dolní Počernice Ing. arch. Pavlu Švábovi k návrhu prodeje pozemků č.parc. 19, 20, 23 a 24/1 v k.ú. Dolní Počerni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.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>starostu projednáním tohoto návrhu s ÚR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8</w:t>
        <w:tab/>
        <w:t>RMČ Praha – Dolní Počernic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rojednala žádost p. Horálkové - čj. 1943/1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prodloužení splatnosti vyúčtování vodného paní Lucii Horálkové do 15. 2. 2013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5.3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p. Mišejkové - čj. 1944/12, 1945/12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odloužení nájemní smlouvy na byt č. 11 v čp. 10, Stará obec do 31. 3. 2013 a navrhované podmínky splátkového kalendáře - čj. 1944/12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rodloužení splatnosti vyúčtování vodného do 28. 2. 2013. - čj. 1945/12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dodávce vody na místní hřbitov se spol. Pražské vodovody a kanalizace,a.s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5/0/0</w:t>
        <w:tab/>
        <w:tab/>
        <w:t>T: ihned</w:t>
        <w:tab/>
        <w:t xml:space="preserve">   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bere na vědomí Souhrn doporučených opatření pro evropsky významné lokality CZO110142 Blatov a Xaverovský háj bez připomínek - čj. 1893/1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4:00Z</dcterms:created>
  <dc:creator>moravcova</dc:creator>
  <dc:description/>
  <cp:keywords/>
  <dc:language>en-US</dc:language>
  <cp:lastModifiedBy>Hana Moravcová</cp:lastModifiedBy>
  <cp:lastPrinted>2012-12-21T12:54:00Z</cp:lastPrinted>
  <dcterms:modified xsi:type="dcterms:W3CDTF">2012-12-21T12:00:00Z</dcterms:modified>
  <cp:revision>5</cp:revision>
  <dc:subject/>
  <dc:title>Zápis ze zasedání  Rady MČ Praha-Dolní Počernice          </dc:title>
</cp:coreProperties>
</file>