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28. 11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5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Zprávu o hospodaření MČ za období 1 - 10/2012 bez připomínek. Materiál bude předložen            na jednání ZMČ pro informaci.</w:t>
        <w:tab/>
        <w:tab/>
        <w:tab/>
        <w:tab/>
        <w:tab/>
        <w:tab/>
        <w:t>T: 10.12.12</w:t>
        <w:tab/>
        <w:t>Z: staros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bere na vědomí Zápis z jednání se zástupci ROPIDu ze dne 9. 11. 2012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>s návrhem na vedení trasy autobusu MHD č. 296 ulicí Bakurinova okolo budovy ÚMČ,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rodloužení trasy autobusové linky 296 realizovat až po realizaci kruhového objezdu před ZŠ v r. 2013.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Ing. Krále zajištěním kalkulace pro realizaci navržených opatření tak, aby mohly být tyto fin. prostředky navrženy k zařazení do rozpočtu MČ na r. 2013.</w:t>
        <w:tab/>
        <w:t>H: 4/0/0</w:t>
        <w:tab/>
        <w:tab/>
        <w:t>T: 1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51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Smlouvy o dílo na výměnu výtahu ve zdravotním cent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členy RMČ předložením svých připomínek k tomuto návrhu tak, aby mohl být znovu projednán na </w:t>
        <w:tab/>
        <w:t>příštím zasedání RMČ.</w:t>
        <w:tab/>
        <w:tab/>
        <w:tab/>
        <w:tab/>
        <w:t xml:space="preserve">         </w:t>
        <w:tab/>
        <w:t>H: 4/0/0</w:t>
        <w:tab/>
        <w:tab/>
        <w:t>T: 5.12.12</w:t>
        <w:tab/>
        <w:t>Z: všich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4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zprávu nových skutečnostech ve věci narovnání majetkových vztahů na pozemku č.parc. 1553 v k.ú.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 tajemnici ÚMČ předložením všech dostupných možností, které by bylo možné použit pro řešení dané situace v souladu s platnými právními předpisy, které budou předloženy k projednání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 xml:space="preserve">T: </w:t>
        <w:tab/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5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r e v o k u j e</w:t>
      </w:r>
      <w:r>
        <w:rPr>
          <w:rFonts w:cs="Arial" w:ascii="Arial" w:hAnsi="Arial"/>
          <w:sz w:val="18"/>
          <w:szCs w:val="18"/>
        </w:rPr>
        <w:t xml:space="preserve">  usn. RMČ č. 89.2 ze dne 10.3.20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ceny silničních panelů pro jejich prodej: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rozměr 1x2,5 m nepoškozené ............... 900 Kč/kus (včetně DPH)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rozměr 1x2,5 m poškozené ................... 300 Kč/kus ( (včetně DPH)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rozměr 1x 3 m silně poškozené ............. 100 Kč/kus (včetně DPH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pis 754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do měsíce 11/2012 takto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 MHMP ze dne   31.10.12  -  Rekonstrukce uliční zeleně v MČ Praha – Dol.Poč.    </w:t>
        <w:tab/>
        <w:tab/>
        <w:t>150 000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 MHMP ze dne     1.11.12  -  z obdrženého   odvodu  z  výherních hracích přístrojů       </w:t>
        <w:tab/>
        <w:tab/>
        <w:t xml:space="preserve">  60 2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a jiných technických herních zařízení za 1.pol. 2012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 xml:space="preserve">celkem – příjmová část                                                                                     </w:t>
        <w:tab/>
        <w:tab/>
        <w:tab/>
        <w:t>210 200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Veřejná zeleň ( 374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 služba  ( 5169)  - rekonstrukce uliční zeleně                                </w:t>
        <w:tab/>
        <w:tab/>
        <w:tab/>
        <w:tab/>
        <w:t xml:space="preserve">150 000 Kč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Ostatní tělovýchovná činnost  ( 3419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 neinvestiční příspěvky a náhrady ( 5192)                                      </w:t>
        <w:tab/>
        <w:tab/>
        <w:tab/>
        <w:tab/>
        <w:t xml:space="preserve">  30 1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Komunální služby  ( 3639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 investice ( 6121)    -  čp. 366 (na částečnou úhradu daně z převodu nemovitosti)                   </w:t>
        <w:tab/>
        <w:t xml:space="preserve">  30 100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celkem – výdajová část                                                                                 </w:t>
        <w:tab/>
        <w:tab/>
        <w:tab/>
        <w:t xml:space="preserve"> 210 200  Kč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55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minutí úhrady faktury č. 2012200013 ze dne 21. 11. 2012 na základě prokázané realizace náhradní výsadby na území Dolních Počernic v souvislosti s vydaným rozhodnutím o povolení kácení čj. 2165/11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56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z a s t a v u j e,</w:t>
      </w:r>
      <w:r>
        <w:rPr>
          <w:rFonts w:cs="Arial" w:ascii="Arial" w:hAnsi="Arial"/>
          <w:sz w:val="18"/>
          <w:szCs w:val="18"/>
        </w:rPr>
        <w:t xml:space="preserve">  v souladu s ust. §66, odst. 2 zák. č. 500/2004 Sb., správní řád, správní řízení s paní Evou </w:t>
        <w:tab/>
        <w:t xml:space="preserve">Kovačíkovou, vedené dle §29, zák. č. 131/2000 Sb., o hl.m.Praze ve znění p.p., neboť došlo k nápravě zjištěných </w:t>
        <w:tab/>
        <w:t>skutečností a tím odpadl důvod  tohoto řízení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ř e r u š u j e</w:t>
      </w:r>
      <w:r>
        <w:rPr>
          <w:rFonts w:cs="Arial" w:ascii="Arial" w:hAnsi="Arial"/>
          <w:sz w:val="18"/>
          <w:szCs w:val="18"/>
        </w:rPr>
        <w:t xml:space="preserve">  v souladu s ust. §64, odst. 4 zák. č. 500/2004 Sb., správní řád, správní řízení vedené se spol. </w:t>
        <w:tab/>
        <w:t>GENT CZ s.r.o. do 31. 12. 2012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ř e r u š u j e</w:t>
      </w:r>
      <w:r>
        <w:rPr>
          <w:rFonts w:cs="Arial" w:ascii="Arial" w:hAnsi="Arial"/>
          <w:sz w:val="18"/>
          <w:szCs w:val="18"/>
        </w:rPr>
        <w:t xml:space="preserve">  v souladu s ust. §64, odst. 4 zák. č. 500/2004 Sb., správní řád, správní řízení vedené s panem </w:t>
        <w:tab/>
        <w:t>Martinem Bezouškou do 31. 1. 2013.</w:t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bere na vědomí Zápis z jednání KSZB ze dne 26. 11. 2012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v y s l o v u j e  </w:t>
      </w:r>
      <w:r>
        <w:rPr>
          <w:rFonts w:cs="Arial" w:ascii="Arial" w:hAnsi="Arial"/>
          <w:sz w:val="18"/>
          <w:szCs w:val="18"/>
        </w:rPr>
        <w:t xml:space="preserve">poděkování členům KSZB, jmenovitě  Mgr. Hanibalovi za aktivní pomoc občanům MČ při řešení </w:t>
        <w:tab/>
        <w:t>jejich problém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kalkulaci na vydání publikace Historie Dolních Počernice, předloženou starostou MČ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obeslat tři nakladatelství s požadavkem na předložení nabídky na realizaci této publikace,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n a v r h u j e  </w:t>
      </w:r>
      <w:r>
        <w:rPr>
          <w:rFonts w:cs="Arial" w:ascii="Arial" w:hAnsi="Arial"/>
          <w:sz w:val="18"/>
          <w:szCs w:val="18"/>
        </w:rPr>
        <w:t>zařazení fin. prostředků ve výši 400 tis. Kč do rozpočtu MČ na r. 2013 na vydání publikace Historie Dolních Počernic.</w:t>
        <w:tab/>
        <w:tab/>
        <w:tab/>
        <w:tab/>
        <w:tab/>
        <w:tab/>
        <w:t>H: 4/0/0</w:t>
        <w:tab/>
        <w:tab/>
        <w:t xml:space="preserve">T: 2012 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bere na vědomí usn. RHMP č. 1957 ze dne 20.11. 2012, kterým bylo vyhlášeno grantové řízení na podporu projektů ke zlepšení stavu životního prostředí Hl.m.Prahy pro rok 2013 - čj. 1783/12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odáním žádostí o grant v této výzvě:</w:t>
      </w:r>
    </w:p>
    <w:p>
      <w:pPr>
        <w:pStyle w:val="Normal"/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spol. MCN, o.p.s. - zřízení geologické zahrady na části pozemku č.parc. 1356/1 v k.ú. Dolní Počernice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2. Jan Albert - výchovný prořez stromů na území Dolních Počernic (cca 800 stromů)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bere na vědomí informaci Odboru územního plánu MHMP o zpracování 2. úplné aktualizace Územně analytických podkladů hl.m.Prahy - čj. 1790/12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zpracováním vyjádření za MČ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2012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žádost spol. ARBOR, spol. s r.o. o stanovisko k záměru na zbudování nové základnové stanice mobilní sítě Telefónica Czech Republic a.s. na pozemku č.parc. 1330/38 v areálu pneuservisu Šafránek v ul. Národncíh hrdinů - čj. 1787/12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materiálu k projednání v ZMČ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0.12.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Školské rady ze dne 26. 11. 2012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 Opatření ředitelky školy ke zjištěným skutečnostem z veřejnoprávní kontroly za období 1. 7. - 30. 9. 2012, uvedených v protokolu č. 13 - čj. 1799/12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 bere na vědomí Zápis z projednání úprav komunikace v ul. V Pařezinách za účasti investora a občanů dané lokality ze dne 21. 11. 2012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57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uzavření dohody o zrušení smlouvy o dílo č. 53/SMP/2011 se spol. Správa majetku Praha 14, a.s. dle §536 a násl. zák.č. 513/1991 Sb. ve znění p.p., obchodní zákoník,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ukončení smlouvy se spol. Správa majetku Praha 14, a.s. o poskytování poradenské činnosti výpovědí ve lhůtě 3 měsíce.</w:t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výpověď nájemní smlouvy na byt č. 2 a 3 v penzionu ZŠ, Národních hrdinů 70 z důvodu neplacení nájemného.</w:t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opravy havarijního stavu sklepních kójí v domě čp. 393 v ul. Nad Rybníkem do výše 35 tis. Kč (bez DPH)</w:t>
        <w:tab/>
        <w:tab/>
        <w:tab/>
        <w:tab/>
        <w:tab/>
        <w:tab/>
        <w:t>H: 4/0/0</w:t>
        <w:tab/>
        <w:tab/>
        <w:t>T: 2012</w:t>
        <w:tab/>
        <w:t xml:space="preserve">      Z: Ing. Král, p.Stránský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1:00Z</dcterms:created>
  <dc:creator>moravcova</dc:creator>
  <dc:description/>
  <cp:keywords/>
  <dc:language>en-US</dc:language>
  <cp:lastModifiedBy>Hana Moravcová</cp:lastModifiedBy>
  <cp:lastPrinted>2012-11-30T12:07:00Z</cp:lastPrinted>
  <dcterms:modified xsi:type="dcterms:W3CDTF">2012-11-30T12:40:00Z</dcterms:modified>
  <cp:revision>6</cp:revision>
  <dc:subject/>
  <dc:title>Zápis ze zasedání  Rady MČ Praha-Dolní Počernice          </dc:title>
</cp:coreProperties>
</file>