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80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Ing. Jaklová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ne:  21. 11. 201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. 1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re na vědomí rozhodnutí starosty o pozastavení výkonu usn. RMČ 79.2 ze dne 14. 11. 2012, kdy věc bude předložena k rozhodnutí na 17. zasedání ZMČ.</w:t>
        <w:tab/>
        <w:tab/>
        <w:tab/>
        <w:tab/>
        <w:t>T: 10.12.12</w:t>
        <w:tab/>
        <w:t>Z: staros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s c h v a l u j e  </w:t>
      </w:r>
      <w:r>
        <w:rPr>
          <w:rFonts w:cs="Arial" w:ascii="Arial" w:hAnsi="Arial"/>
          <w:sz w:val="18"/>
          <w:szCs w:val="18"/>
        </w:rPr>
        <w:t>program 17. zasedání ZMČ, které se bude konat dne 10. 12. 2012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1. Projednání podmínek rozpočtového provizo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Odpis investičních projektů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3. Převzetí budoucí  komunikace Okružní do správy MČ na parc.č. 21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4. Záměr na využití pozemku parc.č. 346/1 v k.ú. Dolní Počernice (u čp. 47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 Projednání umístění základnové stanice mobilních telefonů na pozemku č.parc. 134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 Majetkové vypořádání pozemků parc. č. 1553 v ul. Ke hrázi (Uhrov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. Záměr na využití čp. 26 – Počin včetně přilehlého pozemku parc. č. 386</w:t>
      </w:r>
    </w:p>
    <w:p>
      <w:pPr>
        <w:pStyle w:val="Normal"/>
        <w:tabs>
          <w:tab w:val="clear" w:pos="708"/>
          <w:tab w:val="left" w:pos="700" w:leader="none"/>
          <w:tab w:val="left" w:pos="3000" w:leader="none"/>
        </w:tabs>
        <w:rPr/>
      </w:pPr>
      <w:r>
        <w:rPr>
          <w:rFonts w:cs="Arial" w:ascii="Arial" w:hAnsi="Arial"/>
          <w:sz w:val="18"/>
          <w:szCs w:val="18"/>
        </w:rPr>
        <w:tab/>
        <w:t>9. Informace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0. Dotazy, připomínky, podněty</w:t>
        <w:tab/>
        <w:tab/>
        <w:tab/>
        <w:tab/>
        <w:t>H: 5/0/0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4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smlouvu o výpůjčce s rodinným klubem Veselý čertík ohledně užívání nábytku MČ pro potřebu </w:t>
        <w:tab/>
        <w:t>klubu.</w:t>
        <w:tab/>
        <w:tab/>
        <w:tab/>
        <w:tab/>
        <w:tab/>
        <w:tab/>
        <w:t xml:space="preserve">         </w:t>
        <w:tab/>
        <w:t>H: 5/0/0</w:t>
        <w:tab/>
        <w:tab/>
        <w:t>T: 2012</w:t>
        <w:tab/>
        <w:tab/>
        <w:t>Z: tajemn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734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zprávu JUDr. Baladové o dalším postupu ve věci privatizace bytových domů čp. 68 a 393           v ul. Nad Rybníkem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> tajemnici ÚMČ zajištěním předání tohoto materiálu všem členům ZMČ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. 5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bere na vědomí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Zprávu o hospodaření ZŠ a MŠ DUHA za období 1 - 9/2012,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Návrh zásad hospodaření v období rozpočtového provizoria na r. 2013 - čj. 173081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materiály budou projednány na jednání ZMČ.</w:t>
        <w:tab/>
        <w:tab/>
        <w:tab/>
        <w:tab/>
        <w:t>T: 10.12.12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. 6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podnět Ing. Smrkovského - čj.  1763/1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 xml:space="preserve">s osazením lavičky a odpadkového koše na zastávce MHD v u.. Národních hrdinů před č.p. 69.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012</w:t>
        <w:tab/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re na vědomí 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Oznámení o zahájení správního řízení - žádost o souhlas s ošetřením památných stromů v zámeckém parku v Dolních Počernicích - čj. 1739/12 - informace bude předána členům ZMČ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pis z 1. dílčího přezkoumání hospodaření MČ za období od 1. 1. 2012 do 31. 8. 2012 - čj. 1762/12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c h v a l u j e</w:t>
      </w:r>
      <w:r>
        <w:rPr>
          <w:rFonts w:cs="Arial" w:ascii="Arial" w:hAnsi="Arial"/>
          <w:sz w:val="18"/>
          <w:szCs w:val="18"/>
        </w:rPr>
        <w:t xml:space="preserve">  Akční plán MA 21 pro rok 2013.</w:t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3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r e v o k u j e  </w:t>
      </w:r>
      <w:r>
        <w:rPr>
          <w:rFonts w:cs="Arial" w:ascii="Arial" w:hAnsi="Arial"/>
          <w:sz w:val="18"/>
          <w:szCs w:val="18"/>
        </w:rPr>
        <w:t>usn. RMČ č. 75.5 ze dne 10. 10. 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nájemní smlouvu na dobu určitou na pronájem části pozemku č.parc. 1468 v k.ú. Dolní Počernice </w:t>
        <w:tab/>
        <w:t>v ul. Nad Rybníkem panu Evženu Pazderkovi za účelem parkování vleku s lodí.</w:t>
        <w:tab/>
        <w:t>H: 5/0/0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T: ihned</w:t>
        <w:tab/>
        <w:tab/>
        <w:t>Z: tajem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1:00Z</dcterms:created>
  <dc:creator>moravcova</dc:creator>
  <dc:description/>
  <cp:keywords/>
  <dc:language>en-US</dc:language>
  <cp:lastModifiedBy>Hana Moravcová</cp:lastModifiedBy>
  <cp:lastPrinted>2012-11-23T09:15:00Z</cp:lastPrinted>
  <dcterms:modified xsi:type="dcterms:W3CDTF">2012-11-23T08:15:00Z</dcterms:modified>
  <cp:revision>5</cp:revision>
  <dc:subject/>
  <dc:title>Zápis ze zasedání  Rady MČ Praha-Dolní Počernice          </dc:title>
</cp:coreProperties>
</file>