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Ing. Jaklová, Ing. Král, Ing. Langmajer, Bc. Nedvědil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Bc. Schwarz</w:t>
        <w:tab/>
        <w:tab/>
        <w:tab/>
        <w:tab/>
        <w:tab/>
        <w:tab/>
        <w:tab/>
        <w:tab/>
        <w:t xml:space="preserve">   konané dne:  20. 1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8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odpis pohledávky (platební výměr čj. 266/96) ve výši 95.680 Kč na základě usnesení Obvodního soudu pro Prahu 5 čj. 14 Nc 2306/2008 ze dne 27. 4. 2010, kterým bylo exekuční řízení zastaven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u k l á d á</w:t>
      </w:r>
      <w:r>
        <w:rPr>
          <w:rFonts w:cs="Arial" w:ascii="Arial" w:hAnsi="Arial"/>
          <w:sz w:val="18"/>
          <w:szCs w:val="18"/>
        </w:rPr>
        <w:t> tajemníkovi ÚMČ zajištění realizace účetního odpisu pohledávky ve smyslu tohoto usnesení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8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 xml:space="preserve"> odpis pohledávky (platební výměr čj. 1210/96/KVP) ve výši 311.600 Kč z důvodu ukončeného likvidačního řízení dlužníka, u kterého nebyl zjištěn žádný majetek, ze kterého by bylo možno pohledávku uhradi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u k l á d á</w:t>
      </w:r>
      <w:r>
        <w:rPr>
          <w:rFonts w:cs="Arial" w:ascii="Arial" w:hAnsi="Arial"/>
          <w:sz w:val="18"/>
          <w:szCs w:val="18"/>
        </w:rPr>
        <w:t> tajemníkovi ÚMČ zajištění realizace účetního odpisu pohledávky ve smyslu tohoto usnesení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9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News Outdoor Czech Republic s.r.o. - čj. 13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prodloužením umístění 1 ks oboustranného osvětleného reklamního zařízení spol. News Outdoor Czech Republic s.r.o., č. 11128, na pozemku parc.č.1494/1 při komunikaci Českobrodská, k.ú.Dolní Počernice,     za podmínky uzavření smlouvy o poskytnutí služeb dle usn. 48.2 ze dne 15.1.2008 s plněním ve výši 20.000 Kč ročně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>H: 5/0/0</w:t>
        <w:tab/>
        <w:tab/>
        <w:tab/>
        <w:tab/>
        <w:t>Z: Ing. Král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9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News Outdoor Czech Republic s.r.o – čj. 12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prodloužením umístění 1 ks oboustranného osvětleného reklamního zařízení spol. News Outdoor Czech Republic s.r.o. na pozemku parc.č.1331/1 směrem do centra vpravo při křížení ulic Štěrboholská radiála a Ústřední, k.ú.Dolní Počernice, za podmínky uzavření smlouvy o poskytnutí služeb dle usn. 48.2 z 15.1.2008 a s plněním této smlouvy ve výši 50.000 Kč ročně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u w:val="single"/>
          <w:b/>
          <w:szCs w:val="18"/>
          <w:bCs/>
        </w:rPr>
        <w:instrText xml:space="preserve"> QUOTE  \* MERGEFORMAT </w:instrText>
      </w:r>
      <w:r>
        <w:rPr>
          <w:b/>
          <w:bCs/>
          <w:sz w:val="18"/>
          <w:szCs w:val="18"/>
          <w:u w:val="single"/>
        </w:rPr>
      </w:r>
      <w:r>
        <w:rPr>
          <w:sz w:val="18"/>
          <w:u w:val="single"/>
          <w:b/>
          <w:szCs w:val="18"/>
          <w:bCs/>
        </w:rPr>
        <w:fldChar w:fldCharType="separate"/>
      </w:r>
      <w:r>
        <w:rPr>
          <w:b/>
          <w:bCs/>
          <w:sz w:val="18"/>
          <w:szCs w:val="18"/>
          <w:u w:val="single"/>
        </w:rPr>
      </w:r>
      <w:r/>
      <w:r>
        <w:rPr>
          <w:sz w:val="18"/>
          <w:u w:val="single"/>
          <w:b/>
          <w:szCs w:val="18"/>
          <w:bCs/>
        </w:rPr>
        <w:fldChar w:fldCharType="end"/>
      </w: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9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</w:t>
      </w:r>
      <w:r>
        <w:rPr>
          <w:rFonts w:cs="Arial" w:ascii="Arial" w:hAnsi="Arial"/>
          <w:sz w:val="18"/>
          <w:szCs w:val="18"/>
        </w:rPr>
        <w:t>s uzavřením nájemní smlouvy na byt č. 8 v čp. 10 s paní Krmenčíkovou od 1. 4. 2011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9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</w:t>
      </w:r>
      <w:r>
        <w:rPr>
          <w:rFonts w:cs="Arial" w:ascii="Arial" w:hAnsi="Arial"/>
          <w:sz w:val="18"/>
          <w:szCs w:val="18"/>
        </w:rPr>
        <w:t>uvolnění částky 16.500 Kč na konání Dolnopočernického masopustu 2011, který se bude konat dne 7. 3. 2011.</w:t>
        <w:tab/>
        <w:tab/>
        <w:tab/>
        <w:tab/>
        <w:tab/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9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ázev nově vzniklé ulice na pozemku č.parc. 1329/1 v k.ú. Dolní Počernice - Brusnická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áním žádosti o označení této nové ulice na MHM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9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RMČ  na základě zpracovaného  revizního  rozpočtu  ze dne 22.12.2010 a zápisu z jednání mezi MČ a Orangery, s.r.o.  bere na vědomí  informaci o vynaložených nákladech na  budově  č.p. 39 nájemce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u z n á v á</w:t>
      </w:r>
      <w:r>
        <w:rPr>
          <w:rFonts w:cs="Arial" w:ascii="Arial" w:hAnsi="Arial"/>
          <w:sz w:val="18"/>
          <w:szCs w:val="18"/>
        </w:rPr>
        <w:t xml:space="preserve"> rozdělení nákladů takto: Opravy v hodnotě 4 178 716,99 Kč a investice  v hodnotě  2 318 086,75 Kč (včetně DPH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ávrh   na stanovení  ročního nájmu s ohledem na  vynaložené  prostředky nájemce  ve výši    176 879,-Kč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u k l á d á</w:t>
      </w:r>
      <w:r>
        <w:rPr>
          <w:rFonts w:cs="Arial" w:ascii="Arial" w:hAnsi="Arial"/>
          <w:sz w:val="18"/>
          <w:szCs w:val="18"/>
        </w:rPr>
        <w:t xml:space="preserve"> oddělení správy majetku  zapracování těchto skutečností do nájemní smlouvy s nájemcem – ORANGERY, s.r.o..</w:t>
        <w:tab/>
        <w:tab/>
        <w:tab/>
        <w:tab/>
        <w:t>H: 5/0/0</w:t>
        <w:tab/>
        <w:tab/>
        <w:t>T: 2/2011</w:t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97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o u h l a s í </w:t>
      </w:r>
      <w:r>
        <w:rPr>
          <w:rFonts w:cs="Arial" w:ascii="Arial" w:hAnsi="Arial"/>
          <w:sz w:val="18"/>
          <w:szCs w:val="18"/>
        </w:rPr>
        <w:t xml:space="preserve"> s podáním žádosti  o nadační příspěvek nadace ČEZ  ve výši  1 mil Kč na projekt výstavby    dětského hřiště v zámeckém parku a případnou spoluúčastí na financování projektu z rozpočtu MČ do  výše           200 tis. Kč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/2011</w:t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připomínky OS Perspektiva k navrhované stavbě dešťové kanalizace v ul. Za Luhem spol. České nemovitosti - čj. 93/20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 </w:t>
      </w:r>
      <w:r>
        <w:rPr>
          <w:rFonts w:cs="Arial" w:ascii="Arial" w:hAnsi="Arial"/>
          <w:sz w:val="18"/>
          <w:szCs w:val="18"/>
        </w:rPr>
        <w:t>o odeslání tohoto vyjádření jako přílohy ke stanovisku MČ k DSP stavby V Čeňku - I. etapa čj. 2871/10 ze dne 22. 12. 2010.</w:t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ZŠ, Národních hrdinů 70 - čj. 206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r o z h o d l a  </w:t>
      </w:r>
      <w:r>
        <w:rPr>
          <w:rFonts w:cs="Arial" w:ascii="Arial" w:hAnsi="Arial"/>
          <w:sz w:val="18"/>
          <w:szCs w:val="18"/>
        </w:rPr>
        <w:t>o zajištění potřebného objemu finančních prostředků na pokrytí mzdových nákladů pro ZŠ, Národních hrdinů 70 z rozpočtu MČ, v souvislosti s překročením stanovené kapacity počtu žáků v družině a školní jídelně, do doby navýšení této kapacity v rámci školského rejstříku a následného navýšení přidělené dotace           ze strany MHMP.</w:t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navýšením kapacity v ZŠ, Národních hrdinů 70 pro školní družinu na celkový počet 120 dětí a školní jídelnu na celkový počet 300 strávníků.</w:t>
        <w:tab/>
        <w:t>H: 5/0/0</w:t>
        <w:tab/>
        <w:t xml:space="preserve">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 Rozhodnutí o stavebním povolení na stavbu „Bytové domy Dolní Počernice-jih, stavba č. 8613, Praha 9, Dolní Počernice, Českobrodská“, stavebník Hl.m.Praha na pozemcích č.parc. 1493/1 a 1587/1 v k.ú. Dolní Počernice - čj. 111/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zjištěný stav černých skládek na území MČ dle úředního záznamu strážníků Mě Policie - čj. 120/1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odklizení těchto skládek bude zajištěno ve spolupráci s MHMP v průběhu 1. pol. 20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zadávacích podmínek pro řešení dalšího využití objektu čp. 11 a jeho okolí s tím, že tato informace bude předána k projednání ZMČ.</w:t>
        <w:tab/>
        <w:tab/>
        <w:tab/>
        <w:tab/>
        <w:tab/>
        <w:t>T: 14.2.11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tarosty o prošetření pravdivosti údajů uvedených v letáku rozdávaného občanům Dolních Počernic místní organizací ČSSD v rámci volební kampaně v loňském roce z důvodu poškození dobrého jména samosprávy a ÚMČ Praha-Dolní Počernice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, </w:t>
      </w:r>
      <w:r>
        <w:rPr>
          <w:rFonts w:cs="Arial" w:ascii="Arial" w:hAnsi="Arial"/>
          <w:sz w:val="18"/>
          <w:szCs w:val="18"/>
        </w:rPr>
        <w:t>aby ZMČ pověřilo prošetřením tohoto materiálu Kontrolní výbor ZMČ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návrhu k projednání ZMČ.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žádost spol. Svornost, s.r.o. o svolání jednání ohledně stavu nemovitosti čp. 284 (hotel Svornost) - čj. 124/11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Ing. Jaklovou sjednáním termínu jednání se zástupci spol. Svornost, s.r.o. v rámci některého z dalších zasedání RMČ.</w:t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spol. History, s.r.o.,zastoupené p. V.Bártou - čj. 118/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>se zapojením MČ Praha-Dolní Počernice do projektu spol. History, s.r.o. - publikace „Praha očima dětí“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redakční rady DPZ ze dne 19.1.2011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dělení p. Ireny Heerové, že se vzdává možnosti čerpání lázeňského pobytu, jehož zakoupení bylo schváleno usn. RMČ č. 6.17 ze dne 6. 1. 2011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2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Brothers, s.r.o. - čj. 63/1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k o n s t a t u j e, </w:t>
      </w:r>
      <w:r>
        <w:rPr>
          <w:rFonts w:cs="Arial" w:ascii="Arial" w:hAnsi="Arial"/>
          <w:sz w:val="18"/>
          <w:szCs w:val="18"/>
        </w:rPr>
        <w:t>že v současné době nemá MČ žádné vhodné prostory k dlouhodobému pronájmu za účelem zřízení badmintonového centra a minigolfového hřiště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2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vyjádření JUDr. Baladové k návrhu podmínek pronájmu části čp. 3 (objekt s ledovými sklepy) spol. Počernický Pivovar, s r.o., které bude využito při dalších vzájemných jednáních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2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vyjádření Ing. Vermacha ohledně stavu zpomalovacího prahu v ul. Hrabačovská - čj. 86/200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v této věci byl usn. RMČ č. 6.6 pověřen prošetřením tohoto podnětu tajemník Ú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2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 xml:space="preserve">snížení nájemného paní Lence Lefnerové za nebytové prostory v čp. 312 (koloniál) na I. čtvrtletí  r. 2011 na 300 Kč/měsíčně. </w:t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2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 xml:space="preserve"> s podáním žádosti o grant v oblasti životního prostředí na projekt „Úprava části veřejné plochy ve Strážkovické ulici“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2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j m e n u j e  </w:t>
      </w:r>
      <w:r>
        <w:rPr>
          <w:rFonts w:cs="Arial" w:ascii="Arial" w:hAnsi="Arial"/>
          <w:sz w:val="18"/>
          <w:szCs w:val="18"/>
        </w:rPr>
        <w:t xml:space="preserve"> pana Bc. Martina Hanibala členem Komise sociální, zdravotní a bytové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8:00Z</dcterms:created>
  <dc:creator>moravcova</dc:creator>
  <dc:description/>
  <cp:keywords/>
  <dc:language>en-US</dc:language>
  <cp:lastModifiedBy>Hana Moravcová</cp:lastModifiedBy>
  <cp:lastPrinted>2011-01-26T09:23:00Z</cp:lastPrinted>
  <dcterms:modified xsi:type="dcterms:W3CDTF">2011-01-26T09:40:00Z</dcterms:modified>
  <cp:revision>6</cp:revision>
  <dc:subject/>
  <dc:title>Zápis ze zasedání  Rady MČ Praha-Dolní Počernice          </dc:title>
</cp:coreProperties>
</file>