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71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4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9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Ing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 Stránský-stav.odd.ÚMČ</w:t>
        <w:tab/>
        <w:tab/>
        <w:tab/>
        <w:tab/>
        <w:tab/>
        <w:tab/>
        <w:tab/>
        <w:tab/>
        <w:t>dne:  12. 9. 201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 1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ere na vědomí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ápis Kontrolního výboru ZMČ č. 8 ze dne 6. 9. 201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- zápis Finančního výboru ZMČ č. 20 ze dne 10. 9. 20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 2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bere na vědomí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zprávu ZŠ, Národních hrdinů 70 o přijatých opatřeních k odstranění zjištěných nedostatků při inspekční činnosti </w:t>
        <w:tab/>
        <w:t>v ZŠ ve dnech 12. - 15. 6. 2012 - čj. 1356/12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- informační list ZŠ, na šk.r. 2012/2013 - čj. 1355/12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přijetí sponzorského daru pro ZŠ, Národních hrdinů 70 od firmy ALFA OFFICE Pro v podobě </w:t>
        <w:tab/>
        <w:t>kopírovacího stroje Sharp v hodnotě 7.600 Kč - čj. 1354/12.</w:t>
        <w:tab/>
        <w:tab/>
        <w:t>H: 5/0/0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0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revizní zprávu o stavu elektroinstalace bytu č. 1 v čp. 393 v ul. Nad Rybníkem ze dne 2. 9. 2012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 </w:t>
      </w:r>
      <w:r>
        <w:rPr>
          <w:rFonts w:cs="Arial" w:ascii="Arial" w:hAnsi="Arial"/>
          <w:sz w:val="18"/>
          <w:szCs w:val="18"/>
        </w:rPr>
        <w:t>zadání  provedení nové elektroinstalace v tomto bytě bez výběrového řízení vzhledem ke zjištěnému havarijnímu stavu.</w:t>
        <w:tab/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701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jednala návrh Smlouvy o užívání komunikace pro staveništní dopravu,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imesNewRoman,Bold" w:ascii="TimesNewRoman,Bold" w:hAnsi="TimesNewRoman,Bold"/>
          <w:b/>
          <w:bCs/>
          <w:sz w:val="18"/>
          <w:szCs w:val="18"/>
        </w:rPr>
        <w:t xml:space="preserve">- n e s o u h l a s í  </w:t>
      </w:r>
      <w:r>
        <w:rPr>
          <w:rFonts w:cs="TimesNewRoman,Bold" w:ascii="TimesNewRoman,Bold" w:hAnsi="TimesNewRoman,Bold"/>
          <w:bCs/>
          <w:sz w:val="18"/>
          <w:szCs w:val="18"/>
        </w:rPr>
        <w:t>s předloženým návrhem Smlouvy o užívání komunikace v ul. K Zámku pro staveništní dopravu ke stavbě „bytových domů V Čeňku“, předloženou spol.  UNISTAV, a.s.,</w:t>
      </w:r>
    </w:p>
    <w:p>
      <w:pPr>
        <w:pStyle w:val="Normal"/>
        <w:ind w:left="700" w:hanging="700"/>
        <w:jc w:val="both"/>
        <w:rPr/>
      </w:pPr>
      <w:r>
        <w:rPr>
          <w:rFonts w:cs="TimesNewRoman,Bold" w:ascii="TimesNewRoman,Bold" w:hAnsi="TimesNewRoman,Bold"/>
          <w:b/>
          <w:bCs/>
          <w:sz w:val="18"/>
          <w:szCs w:val="18"/>
        </w:rPr>
        <w:tab/>
        <w:t xml:space="preserve">- p o v ě ř u j e  </w:t>
      </w:r>
      <w:r>
        <w:rPr>
          <w:rFonts w:cs="TimesNewRoman,Bold" w:ascii="TimesNewRoman,Bold" w:hAnsi="TimesNewRoman,Bold"/>
          <w:bCs/>
          <w:sz w:val="18"/>
          <w:szCs w:val="18"/>
        </w:rPr>
        <w:t>starostu projednáním podmínek staveništní dopravy se spol. UNISTAV, a.s., které by byly v souladu se zájmy MČ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H: 5/0/0</w:t>
        <w:tab/>
        <w:tab/>
        <w:t>T: 9/2012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TimesNewRoman,Bold" w:hAnsi="TimesNewRoman,Bold" w:cs="TimesNewRoman,Bold"/>
          <w:bCs/>
          <w:sz w:val="18"/>
          <w:szCs w:val="18"/>
        </w:rPr>
      </w:pPr>
      <w:r>
        <w:rPr>
          <w:rFonts w:cs="TimesNewRoman,Bold" w:ascii="TimesNewRoman,Bold" w:hAnsi="TimesNewRoman,Bold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ere na vědomí usn. Rady HMP č. 1275 o vyhlášení Celoměstských programů podporu využití volného času dětí a </w:t>
        <w:tab/>
        <w:t xml:space="preserve">mládeže na území hl.m.Prahy na r. 2013 a usn. Rady HMP č. 1276 o vyhlášení Celoměstských programů podpory </w:t>
        <w:tab/>
        <w:t>sportu a tělovýchovy v hl.m.Praze na r. 2013 - čj. 1292/12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 6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ředitelky MŠ DUHA - čj. 1318/12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>vyřazení a odpis majetku MŠ DUHA dle předloženého návrhu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 7</w:t>
        <w:tab/>
        <w:t xml:space="preserve">RMČ Praha – Dolní Počernice </w:t>
      </w:r>
    </w:p>
    <w:p>
      <w:pPr>
        <w:pStyle w:val="Normal"/>
        <w:ind w:left="700" w:firstLine="5"/>
        <w:jc w:val="both"/>
        <w:rPr/>
      </w:pPr>
      <w:r>
        <w:rPr>
          <w:rFonts w:cs="Arial" w:ascii="Arial" w:hAnsi="Arial"/>
          <w:sz w:val="18"/>
          <w:szCs w:val="18"/>
        </w:rPr>
        <w:t>projednala zápis o otevírání a hodnocení nabídek na výběr zhotovitele „Stavební úpravy výtahu v čp. 587, Svatoňovická, Praha 9“ (zdravotní centrum) ze dne 12. 9. 2012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adání zakázky spol. ThyssenKrupp Výtahy, s.r.o. za cenu 630 tis. Kč (včetně DPH), jejíž nabídka byla vyhodnocena jako nejvýhodnější.</w:t>
        <w:tab/>
        <w:tab/>
        <w:t>H: 5/0/0</w:t>
        <w:tab/>
        <w:tab/>
        <w:t>T: 9/2012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8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 usn. Rady HMP č. 1439 ze dne 11. 9. 2012 k úpravě rozpočtu Hl.m.Prahy vůči městským částem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 9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705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Mgr. Dědkové - čj. 1207/12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1. pronájem bytu č. 5 v penzionu paní Mgr. Evě Dědkové do 31. 8. 2013 nájemní smlouvou bez pracovního poměru k ZŠ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2. vytvoření sádrokartonové příčky na chodbě penzionu ZŠ mezi bytem č. 4 a č. 5 na vlastní náklady Mgr. Dědkové s tím, že po ukončení nájmu bude příčka na náklady nájemce odstraněna, nedohodnou-li se smluvní strany jinak.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 10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právu o činnosti RMČ za 1. pololetí 2012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11</w:t>
        <w:tab/>
        <w:t>RMČ Praha – Dolní Počernice -</w:t>
      </w:r>
      <w:r>
        <w:rPr>
          <w:rFonts w:cs="Arial" w:ascii="Arial" w:hAnsi="Arial"/>
          <w:sz w:val="18"/>
          <w:szCs w:val="18"/>
        </w:rPr>
        <w:t xml:space="preserve"> předklad 700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Zprávu o dosavadním průběhu ve věci prodeje bytových domů čp. 68 a 393 v ul. Nad Rybníkem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Bc. Nedvědila zpracováním podkladů pro nové projednání v ZMČ prodeje domů čp. 68 a 393 na základě předložené zprávy.</w:t>
        <w:tab/>
        <w:tab/>
        <w:tab/>
        <w:tab/>
        <w:t>H:  5/0/0</w:t>
        <w:tab/>
        <w:tab/>
        <w:t>T: 17.9.12</w:t>
        <w:tab/>
        <w:t>Z: Bc. Nedvědi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 1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702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- s c h v a l u j e </w:t>
      </w:r>
      <w:r>
        <w:rPr>
          <w:rFonts w:cs="Arial" w:ascii="Arial" w:hAnsi="Arial"/>
          <w:sz w:val="18"/>
          <w:szCs w:val="18"/>
        </w:rPr>
        <w:t xml:space="preserve"> zajištění opravy oplocení mezi domem čp. 470 ve vlastnictví MČ a čp. 597 formou drátěného pletiva za cenu do 20 tis. Kč  (včetně DPH)</w:t>
        <w:tab/>
        <w:tab/>
        <w:tab/>
        <w:t>H: 5/0/0</w:t>
        <w:tab/>
        <w:tab/>
        <w:t>T: 2012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 1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70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paní Pavly Rosolové - čj. 1206/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 xml:space="preserve">se záměrem na zbudování inženýrských sítí na pozemek č.parc. 1079/2 v k.ú. Dolní Počernice </w:t>
        <w:tab/>
        <w:t xml:space="preserve">v ul. Podkrkonošská,  vjezdu na pozemek a nového oplocení za účelem umístění mobilheimu na tomto pozemku </w:t>
        <w:tab/>
        <w:t>dle předloženého návrhu.</w:t>
        <w:tab/>
        <w:tab/>
        <w:tab/>
        <w:tab/>
        <w:tab/>
        <w:t>H: 5/0/0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14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paní Zhang Xiao Hong - čj. 1204/12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rozšířením vjezdu na pozemek k domu čp. 917 v Bohuslavické ulici na říši 4,5 m dle předložené dokumentace.</w:t>
        <w:tab/>
        <w:tab/>
        <w:tab/>
        <w:tab/>
        <w:tab/>
        <w:tab/>
        <w:t>H: 5/0/0</w:t>
        <w:tab/>
        <w:tab/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 15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zakoupení mobilních telefonů pro potřeby tajemnice ÚMČ (náhrada za nefunkční) a pro potřeby </w:t>
        <w:tab/>
        <w:t xml:space="preserve">pracovní čety MČ. </w:t>
        <w:tab/>
        <w:tab/>
        <w:tab/>
        <w:tab/>
        <w:tab/>
        <w:t>H: 5/0/0</w:t>
        <w:tab/>
        <w:tab/>
        <w:t>T: 9/2012</w:t>
        <w:tab/>
        <w:t>Z: tajemn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9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59:00Z</dcterms:created>
  <dc:creator>moravcova</dc:creator>
  <dc:description/>
  <cp:keywords/>
  <dc:language>en-US</dc:language>
  <cp:lastModifiedBy>Hana Moravcová</cp:lastModifiedBy>
  <cp:lastPrinted>2012-09-24T10:54:00Z</cp:lastPrinted>
  <dcterms:modified xsi:type="dcterms:W3CDTF">2012-09-24T08:55:00Z</dcterms:modified>
  <cp:revision>5</cp:revision>
  <dc:subject/>
  <dc:title>Zápis ze zasedání  Rady MČ Praha-Dolní Počernice          </dc:title>
</cp:coreProperties>
</file>