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70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4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9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Ing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Ing. arch. Šváb, Ing. J.Marek, Ph.D.,  p.Pavel Exner, p. Stránský-stav.odd.ÚMČ</w:t>
        <w:tab/>
        <w:tab/>
        <w:t xml:space="preserve">  </w:t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>dne:  5. 9. 20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. 1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uzavření zprostředkovatelských smluv na prodej čp. 605 ve Rtyňské ul. se spol. Next reality </w:t>
        <w:tab/>
        <w:t>group, a.s. a zprostředkovatelem paní Evou Spurnou na dobu určitou do 31. 10. 2012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ěchto smlu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vypovězení zprostředkovatelské smlouvy se spol. Amazing time s.r.o. v souladu s ust. čl. IV. této </w:t>
        <w:tab/>
        <w:t>smlouvy.</w:t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. 2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69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zprávu o hospodaření MČ za období 1 - 7/2012 bez připomíne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ohoto materiálu na 16. zasedání ZMČ k informa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7.9.12</w:t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698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návrh úpravy rozpočtu do měsíce září 2012 bez připomínek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 </w:t>
      </w:r>
      <w:r>
        <w:rPr>
          <w:rFonts w:cs="Arial" w:ascii="Arial" w:hAnsi="Arial"/>
          <w:sz w:val="18"/>
          <w:szCs w:val="18"/>
        </w:rPr>
        <w:t>starostu předložením tohoto návrhu k projednání na 16. zasedání Z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7.9.12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699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projednala návrh rozpočtového výhledu MČ Praha-Dolní Počernice na období 2013 - 2018 bez připomínek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imesNewRoman,Bold" w:ascii="TimesNewRoman,Bold" w:hAnsi="TimesNewRoman,Bold"/>
          <w:b/>
          <w:bCs/>
          <w:sz w:val="18"/>
          <w:szCs w:val="18"/>
        </w:rPr>
        <w:t xml:space="preserve">- p o v ě ř u j e  </w:t>
      </w:r>
      <w:r>
        <w:rPr>
          <w:rFonts w:cs="TimesNewRoman,Bold" w:ascii="TimesNewRoman,Bold" w:hAnsi="TimesNewRoman,Bold"/>
          <w:bCs/>
          <w:sz w:val="18"/>
          <w:szCs w:val="18"/>
        </w:rPr>
        <w:t>starostu předložením tohoto návrhu k projednání na 16. zasedání Z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7.9.12</w:t>
        <w:tab/>
        <w:t>Z: starosta</w:t>
      </w:r>
    </w:p>
    <w:p>
      <w:pPr>
        <w:pStyle w:val="Normal"/>
        <w:ind w:left="700" w:hanging="700"/>
        <w:jc w:val="both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Oznámení o výběrovém řízení 3. kolo na zjištění zájemce o koupi pozemku č.parc. 1351/2 v k.ú. </w:t>
        <w:tab/>
        <w:t>Dolní Počernice (pod šatnami fotbalového klubu TJ Sokol) - čj. 1245/1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oznámení MHMP o registraci Svazu městských částí hlavního města Prahy ze dne 23.5.2012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možnosti zapojení MČ Praha-Dolní Počernice do tohoto Svazu k projednání na 16. zasedání ZMČ.</w:t>
        <w:tab/>
        <w:tab/>
        <w:tab/>
        <w:tab/>
        <w:tab/>
        <w:t>H: 5/0/0</w:t>
        <w:tab/>
        <w:tab/>
        <w:t>T: 17.9.12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. 7</w:t>
        <w:tab/>
        <w:t xml:space="preserve">RMČ Praha – Dolní Počernice 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s přítomným Ing. arch. Švábem a Ing. J. Markem návrh úpravy Zastavovací studie lokality „Nová    Úpická“, etapa B, která bude předložena k projednání na 16. zasedání ZMČ.</w:t>
        <w:tab/>
        <w:tab/>
        <w:tab/>
        <w:tab/>
      </w:r>
    </w:p>
    <w:p>
      <w:pPr>
        <w:pStyle w:val="Normal"/>
        <w:ind w:left="7072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: 17.9.12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. 8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za přítomnosti pana Pavla Exnera žádosti spol. Auto-Exner,s.r.o. - čj. 1261/12 a čj. 1269/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 í </w:t>
      </w:r>
      <w:r>
        <w:rPr>
          <w:rFonts w:cs="Arial" w:ascii="Arial" w:hAnsi="Arial"/>
          <w:sz w:val="18"/>
          <w:szCs w:val="18"/>
        </w:rPr>
        <w:t xml:space="preserve">se změnou charakteru stavby autosalonu AUDI, Národních hrdinů 474 v Dolních Počernicích </w:t>
        <w:tab/>
        <w:t xml:space="preserve">ze stavby dočasné na stavbu trvalou, neboť dosud není dořešena dopravní obslužnost tohoto areálu v souladu s </w:t>
        <w:tab/>
        <w:t>platným územním plánem Hl.m.Prah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konstatuje, že ve věci komplexu WW již ZMČ přijalo usnesení č. 9.4. ze dne 28.11.201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éto žádosti k projednání na 16. zasedání ZMČ dne 17.9.20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7.9.12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. 9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návrh Ing. Vermacha na doplnění programu jednání ZMČ ze dne 5.9.201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 </w:t>
      </w:r>
      <w:r>
        <w:rPr>
          <w:rFonts w:cs="Arial" w:ascii="Arial" w:hAnsi="Arial"/>
          <w:sz w:val="18"/>
          <w:szCs w:val="18"/>
        </w:rPr>
        <w:t>program 16. zasedání ZMČ dne 17. 9. 2012: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1. Úprava rozpočtu MČ Praha – Dolní Počernice na rok 2012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2. Návrh rozpočtového výhledu na r. 2013 – 18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3. Úprava územního plánu v lokalitě Nová Úpická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4. Žádosti Auto – Exner o souhlas na trvalé stavby areálů Wv a AUDI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5. Dodatek ke zřizovacím listinám ZŠ a MŠ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6. Další postup MČ ve věci prodeje objektů čp. 68 a 393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7. Vyhodnocení ankety ze 3. fóra MČ Praha - Dolní Počernice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8. Registrace ve Svazu MČ  hlavního města Prahy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9. Projednání návrhu splátkového kalendáře za úhradu bytu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Rozšíření informovanosti ZMČ o probíhajících správních řízeních - doplněno dle návrhu Ing. Vermacha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Výstavba golfového hřiště v Klánovickém lese – změna stanoviska MČ - doplněno dle návrhu Ing. Vermacha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12. Informace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 Dotazy, připomínky, podněty </w:t>
        <w:tab/>
        <w:tab/>
        <w:tab/>
        <w:tab/>
        <w:t>H: 5/0/0</w:t>
        <w:tab/>
        <w:tab/>
        <w:t>T: 17.9.12</w:t>
        <w:tab/>
        <w:t>Z: starosta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. 10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bere na vědomí oznámení spol. KONTEJNERY NOVÁK s.r.o. o vyklizení neoprávněně užívaného pozemku - čj. 1262/1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projednala žádost spol. KONTEJNERY NOVÁK s.r.o. o pronájem další části pozemku č.parc. 24/1 v k.ú. Dolní Počernice - čj. 1263/1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ici ÚMČ zajištěním podkladů pro vydání rozhodnutí k této žádosti do příštího zasedání RMČ.</w:t>
        <w:tab/>
        <w:tab/>
        <w:tab/>
        <w:tab/>
        <w:tab/>
        <w:tab/>
        <w:tab/>
        <w:t>H: 5/0/0</w:t>
        <w:tab/>
        <w:tab/>
        <w:t>T: 12.9.12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.1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Studii stavební akustiky objektu „stodola“ v areálu čp. 7 - penzion Český statek - 1238/1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 </w:t>
      </w:r>
      <w:r>
        <w:rPr>
          <w:rFonts w:cs="Arial" w:ascii="Arial" w:hAnsi="Arial"/>
          <w:sz w:val="18"/>
          <w:szCs w:val="18"/>
        </w:rPr>
        <w:t>Ing. Krále a p. Stránského projednáním výstupů této studie a jejich realizaci se zástupci nájemce areálu čp. 7, Stará obec.</w:t>
        <w:tab/>
        <w:tab/>
        <w:tab/>
        <w:tab/>
        <w:tab/>
        <w:t>H: 5/0/0</w:t>
        <w:tab/>
        <w:tab/>
        <w:t>T: 9/2012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. 12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 xml:space="preserve">  Bc. Nedvědila zpracováním připomínek k návrhu změny nařízení hl.m.Prahy o vymezení úseků místních komunikací a chodníků, na kterých se nezajišťuje sjízdnost a schůdnost pro území 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2.9.12</w:t>
        <w:tab/>
        <w:t>Z: Bc. Nedvědi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. 13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zápis z jednání KSZB ze dne 28. 8. 201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koupení sporáku do bytu č. 16 v čp. 10, Stará obec z prostředků VHČ za cenu do 6 tis. K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9/2012</w:t>
        <w:tab/>
        <w:t>Z: tajemn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.14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spol. FOREST GOLF RESORT PRAHA a.s. - čj. 1272/12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>starostu předložením této žádosti k projednání na 16. ZMČ v rámci bodu programu „Výstavba golfového hřiště v Klánovickém lese – změna stanoviska MČ“, navrženého Ing. Vermache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7.9.12</w:t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. 1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rezignaci Ing. Svědínkové na funkci člena Finančního výboru ZMČ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r u j e </w:t>
      </w:r>
      <w:r>
        <w:rPr>
          <w:rFonts w:cs="Arial" w:ascii="Arial" w:hAnsi="Arial"/>
          <w:sz w:val="18"/>
          <w:szCs w:val="18"/>
        </w:rPr>
        <w:t xml:space="preserve"> p. Stránského, předsedu FV ZMČ předložením návrhu na jmenování nového člena FV ZMČ na 16. </w:t>
        <w:tab/>
        <w:t>zasedání ZMČ.</w:t>
        <w:tab/>
        <w:tab/>
        <w:tab/>
        <w:tab/>
        <w:tab/>
        <w:tab/>
        <w:t>H: 5/0/0</w:t>
        <w:tab/>
        <w:tab/>
        <w:t>T: 17.9.12</w:t>
        <w:tab/>
        <w:t>Z: p.Stránsk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. 1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oznámení MČ Praha 20 o přípravě strategického plánu MČ - čj. 1256/12 a návrh vyjádření za MČ, zpracovaný starosto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pracováním požadovaných informací za MČ Praha-Dolní Počern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9/2012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. 17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e v o k u j e </w:t>
      </w:r>
      <w:r>
        <w:rPr>
          <w:rFonts w:cs="Arial" w:ascii="Arial" w:hAnsi="Arial"/>
          <w:sz w:val="18"/>
          <w:szCs w:val="18"/>
        </w:rPr>
        <w:t xml:space="preserve">část usn. RMČ č. 56.3 ze dne 25. 4. 2012 nahrazením textu „na osazení dvouhoupačky na dětské </w:t>
        <w:tab/>
        <w:t>hřiště Vinice“ slovy „ na realizaci dopadové plochy v okolí dvouhoupačky v Příchovické ul.“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0. 18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Předávací protokol v rámci projektu „Index čistoty - metodika pro stanovení čistoty veřejných prostranství“ - čj. 1205/12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9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2:00Z</dcterms:created>
  <dc:creator>moravcova</dc:creator>
  <dc:description/>
  <cp:keywords/>
  <dc:language>en-US</dc:language>
  <cp:lastModifiedBy>Hana Moravcová</cp:lastModifiedBy>
  <cp:lastPrinted>2012-09-07T09:04:00Z</cp:lastPrinted>
  <dcterms:modified xsi:type="dcterms:W3CDTF">2012-09-17T14:12:00Z</dcterms:modified>
  <cp:revision>2</cp:revision>
  <dc:subject/>
  <dc:title>Zápis ze zasedání  Rady MČ Praha-Dolní Počernice          </dc:title>
</cp:coreProperties>
</file>