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szCs w:val="24"/>
        </w:rPr>
      </w:pPr>
      <w:r>
        <w:rPr>
          <w:szCs w:val="24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6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6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 xml:space="preserve">p. Richter, Ing. Jaklová, Ing. Král, Ing. Langmajer, Bc. Nedvědil, Ing. Stříška-tajemník ÚMČ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 xml:space="preserve">p. Stránský      </w:t>
        <w:tab/>
        <w:tab/>
        <w:tab/>
        <w:tab/>
        <w:tab/>
        <w:tab/>
        <w:tab/>
        <w:tab/>
        <w:t xml:space="preserve">   konané dne:  6. 1. 201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1</w:t>
        <w:tab/>
        <w:t xml:space="preserve">RMČ Praha – Dolní Počernice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vzala na vědomí informace starosty o připravovaných žádostech o grant v oblasti ŽP, vyhlášených Radou HMP        na r. 2011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- s o u h l a s í  </w:t>
      </w:r>
      <w:r>
        <w:rPr>
          <w:rFonts w:cs="Arial" w:ascii="Arial" w:hAnsi="Arial"/>
          <w:sz w:val="18"/>
          <w:szCs w:val="18"/>
        </w:rPr>
        <w:t xml:space="preserve"> s podáním žádostí o grant v oblasti životního prostředí na tyto projekty: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Výsadby stromů na dětském hřišti „Radost“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Výsadby dřevin v areálu nového hřbitova v Dolních Počernicích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Zlepšení stavu veřejného prostranství v Podkrkonošské ulici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4. Ozelenění protihlukových bariér popínavou vegetací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Naučná geologická zahrada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Doplnění břehového porostu Velkého počernického rybníka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starostu MČ poskytnutím veškeré technické pomoci žadatelům o grant a zajištěním povinných příloh žádostí, spadajících do kompetence MČ Praha - Dolní Počernice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ab/>
        <w:tab/>
        <w:t>Z: starosta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termín zasedání ZMČ dne 14. 2. 2011.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5/0/0</w:t>
        <w:tab/>
        <w:tab/>
        <w:tab/>
        <w:tab/>
        <w:t>Z: star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3</w:t>
        <w:tab/>
        <w:t xml:space="preserve">RMČ Praha – Dolní Počernice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tajemníka ÚMČ svoláním nájemců bytových domů čp. 68 a 393 za účelem jejich informovanosti o připravované privatizaci těchto objektů do konce ledna 2011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>T: 1/2011</w:t>
        <w:tab/>
        <w:t>Z: tajemník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4</w:t>
        <w:tab/>
        <w:t xml:space="preserve">RMČ Praha – Dolní Počernice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zástupkyni starosty Ing. Jaklovou a radního Ing. Langmajera projednáním možností omezení vjezdu motorových vozidel do oblasti rybníku Martiňák s dotčenými orgány státní správy a návrhem opatření pro další projednání v RMČ.</w:t>
        <w:tab/>
        <w:tab/>
        <w:tab/>
        <w:tab/>
        <w:t>H: 5/0/0</w:t>
        <w:tab/>
        <w:tab/>
        <w:t>T: 2/2011         Z: Ing. Jaklová,Ing.Langmajer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fldChar w:fldCharType="begin"/>
      </w:r>
      <w:r>
        <w:rPr>
          <w:sz w:val="24"/>
          <w:u w:val="single"/>
          <w:b/>
          <w:bCs/>
        </w:rPr>
        <w:instrText xml:space="preserve"> QUOTE  \* MERGEFORMAT </w:instrText>
      </w:r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separate"/>
      </w:r>
      <w:r>
        <w:rPr>
          <w:b/>
          <w:bCs/>
          <w:sz w:val="24"/>
          <w:u w:val="single"/>
        </w:rPr>
      </w:r>
      <w:r/>
      <w:r>
        <w:rPr>
          <w:sz w:val="24"/>
          <w:u w:val="single"/>
          <w:b/>
          <w:bCs/>
        </w:rPr>
        <w:fldChar w:fldCharType="end"/>
      </w: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5</w:t>
        <w:tab/>
        <w:t xml:space="preserve">RMČ Praha – Dolní Počernice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tajemníka ÚMČ zajištěním prošetření parametrů zpomalovacího prahu při křižovatce ulic Hrabačovská a Svatoňovická.</w:t>
        <w:tab/>
        <w:tab/>
        <w:tab/>
        <w:t>H: 5/0/0</w:t>
        <w:tab/>
        <w:tab/>
        <w:t>T: 2/2011</w:t>
        <w:tab/>
        <w:tab/>
        <w:t>Z: tajemník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6</w:t>
        <w:tab/>
        <w:t>RMČ Praha – Dolní Počernice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 xml:space="preserve">zástupkyni starosty Ing. Jaklovou zpracováním Zprávy o činnosti a kontrolou plnění usnesení  RMČ za II.pol. r.2010. </w:t>
        <w:tab/>
        <w:tab/>
        <w:tab/>
        <w:tab/>
        <w:tab/>
        <w:t>H: 5/0/0</w:t>
        <w:tab/>
        <w:tab/>
        <w:t>T: 1/2011</w:t>
        <w:tab/>
        <w:tab/>
        <w:t>Z: Ing. Jaklová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 xml:space="preserve">objednávku na právní pomoc advokátní kanceláři Machytková, Sedláček, Vaca ve věci dočasnosti stavby Auto – Exner, Audi na ul. Národních hrdinů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zástupce starosty Ing. Krále zastupováním MČ v této věc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ab/>
        <w:tab/>
        <w:t>Z: Ing. Krá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objednávku Ing. Magdaléně Dandové na zajištění technické pomoci při ozelenění nové části hřbitova a dětského hřiště Radost v jihozápadní části zámeckého parku v Dolních Počernicích,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starostu MČ poskytnutím součinnosti za MČ v této věci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14.1.2011</w:t>
        <w:tab/>
        <w:t>Z: star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objednávku spol. Projekce zahradní, krajinná a GIS na zajištění technické pomoci při rekonstrukci veřejné zeleně při křižovatce ulic Podkrkonošská a Třebihošťská v MČ Praha - Dolní Počernice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starostu MČ poskytnutím součinnosti za MČ v této věci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14.1.2011</w:t>
        <w:tab/>
        <w:t>Z: star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10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sdělení TSK o zajištění procesu realizace nového přechodu pro chodce na Českobrodské ul. směrem k nádraží ČD - čj. 2945/10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starostu MČ dalšími potřebnými jednáními, vedoucími ke splnění tohoto úkolu, vzešlého z jednání 1. Fóra občanů naší MČ.</w:t>
        <w:tab/>
        <w:tab/>
        <w:tab/>
        <w:tab/>
        <w:t>H: 5/0/0</w:t>
        <w:tab/>
        <w:tab/>
        <w:tab/>
        <w:tab/>
        <w:t>Z: starosta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1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vzala na vědomí  Zápis z 1. dílčího přezkoumání hospodaření MČ Praha - Dolní Počernice za rok 2010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- k o n s t a t u j e, </w:t>
      </w:r>
      <w:r>
        <w:rPr>
          <w:rFonts w:cs="Arial" w:ascii="Arial" w:hAnsi="Arial"/>
          <w:sz w:val="18"/>
          <w:szCs w:val="18"/>
        </w:rPr>
        <w:t>že v rámci tohoto přezkoumání byly zjištěny méně závažné i závažné chyby a nedostatky ve vedení účetnictví, které však byly napraveny již v průběhu tohoto dílčího přezkoumání a proto za tímto účelem nebylo zapotřebí vydání příkazu starosty k odstranění chyb a nedostatků,</w:t>
        <w:tab/>
        <w:tab/>
        <w:tab/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a ž u j e  </w:t>
      </w:r>
      <w:r>
        <w:rPr>
          <w:rFonts w:cs="Arial" w:ascii="Arial" w:hAnsi="Arial"/>
          <w:sz w:val="18"/>
          <w:szCs w:val="18"/>
        </w:rPr>
        <w:t>výsledek 1. dílčího přezkoumání hospodaření MČ v r. 2010 za uspokojivé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1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483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vzala na vědomí revizní rozpočet stavebních prací na objektu čp. 39 (MŠ Orangery), zpracovaný p. Michalem Legnerem (usn. RMČ 3.8),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Ing. Krále, Ing. Jaklovou a p. Stránského společným projednáním těchto závěrů se zástupci spol. Orangery, s.r.o., nájemcem objektu čp. 39, včetně projednání následné úpravy nájemní smlouvy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 xml:space="preserve">   T: 11.1.2011</w:t>
        <w:tab/>
        <w:t>Z: Ing.Král,Ing. Jaklová,p.Stránský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1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484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vzala na vědomí  návrh rozhodnutí o snížení poplatku za zábor veřejného prostranství panu Elmo Moravcovi, na základě jeho žádosti čj. 3030/10 bez připomínek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1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zala na vědomí zápis z jednání KSZB ze dne 28. 12. 201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1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přidělení bytu č. 16 v čp. 10 paní Petře Püschnerové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ab/>
        <w:tab/>
        <w:t>Z: tajemní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16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 c h v a l u j e  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 xml:space="preserve">bezplatné zapůjčení „trámového sálu“ v čp. 3 za účelem oslav významného životního jubilea paní Marie Mařencové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zakoupení věcného daru pro paní Marii Mařencovou ke 100. narozeninám do výše 3 tis. Kč.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ab/>
        <w:tab/>
        <w:t>Z: Ing. Jaklová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1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s c h v a l u j e</w:t>
      </w:r>
      <w:r>
        <w:rPr>
          <w:rFonts w:cs="Arial" w:ascii="Arial" w:hAnsi="Arial"/>
          <w:sz w:val="18"/>
          <w:szCs w:val="18"/>
        </w:rPr>
        <w:t xml:space="preserve">  zakoupení lázeňského pobytu paní Ireně Heerové v ceně do 15 tis. Kč při příležitosti jejího významného životního jubilea a jako poděkování za její dlouholetou obětavou práci v sociální a kulturní oblasti pro MČ Praha-Dolní Počernice.</w:t>
        <w:tab/>
        <w:tab/>
        <w:tab/>
        <w:t>H: 5/0/0</w:t>
        <w:tab/>
        <w:tab/>
        <w:tab/>
        <w:tab/>
        <w:t>Z: Ing. Jaklová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1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stanovisko Ing. arch. Františka Kašičky, CSc. ve věci  záměru na úpravu prostoru v místě stávajícího objektu čp. 11 (před budovou ÚMČ) - čj. 3012/10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starostu MČ projednáním možností úprav tohoto prost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 Ing. Kašičk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 Odborem kultury, památkové péče a cestovního ruchu MHM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 Národním památkovým ústavem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- p o ž a d u j e  </w:t>
      </w:r>
      <w:r>
        <w:rPr>
          <w:rFonts w:cs="Arial" w:ascii="Arial" w:hAnsi="Arial"/>
          <w:sz w:val="18"/>
          <w:szCs w:val="18"/>
        </w:rPr>
        <w:t>zařazením  této  problematiky na příští  jednání ZMČ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ab/>
        <w:tab/>
        <w:t>Z: starosta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1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Závěr zjišťovacího řízení k záměru „Nákupní centrum Dolní Počernice, Praha 9“, dle kterého tento záměr již nebude dále posuzován podle zákona č. 100/2001Sb., o posuzování vlivů na ŽP - čj. 3010/10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20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připomínky Dr. Krejzy ke znění usn. RMČ - čj. 3034/10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- r e v o k u j e  </w:t>
      </w:r>
      <w:r>
        <w:rPr>
          <w:rFonts w:cs="Arial" w:ascii="Arial" w:hAnsi="Arial"/>
          <w:sz w:val="18"/>
          <w:szCs w:val="18"/>
        </w:rPr>
        <w:t>část usn. RMČ č. 3.4, kdy slova „do doby ukončení studií pana Bc. Jiřího Schwarze“ budou nahrazena slovy „do doby jmenování nového ředitele v souladu se školským zákonem“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p o v ě ř u j e  </w:t>
      </w:r>
      <w:r>
        <w:rPr>
          <w:rFonts w:cs="Arial" w:ascii="Arial" w:hAnsi="Arial"/>
          <w:sz w:val="18"/>
          <w:szCs w:val="18"/>
        </w:rPr>
        <w:t>zástupkyni starosty Ing. Jaklovou odpovědí na podání Dr. Petra Krejzy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ab/>
        <w:tab/>
        <w:t>Z: Ing. Jaklová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2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 paní Petry Mišejkové - čj. 3050/1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r o z h o d l a  </w:t>
      </w:r>
      <w:r>
        <w:rPr>
          <w:rFonts w:cs="Arial" w:ascii="Arial" w:hAnsi="Arial"/>
          <w:sz w:val="18"/>
          <w:szCs w:val="18"/>
        </w:rPr>
        <w:t>o ukončení nájmu garážového stání paní Petře Mišejkové s účinností od 1. 2. 2011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splátkový kalendář na úhradu dlužného nájemného za garážové stání dle předloženého návrh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1/0</w:t>
        <w:tab/>
        <w:tab/>
        <w:tab/>
        <w:tab/>
        <w:t>Z: tajemní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2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 paní Petry Mišejkové - čj. 3051/1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splátkový kalendář na úhradu dlužného nájemného a vyúčtování služeb dle předloženého návrhu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ab/>
        <w:tab/>
        <w:t>Z: tajemník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2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návrh podmínek pronájmu části čp. 3 (objekt s ledovými sklepy) spol. Počernický Pivovar, s r.o. - čj. 1/11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p o v ě ř u j e  </w:t>
      </w:r>
      <w:r>
        <w:rPr>
          <w:rFonts w:cs="Arial" w:ascii="Arial" w:hAnsi="Arial"/>
          <w:sz w:val="18"/>
          <w:szCs w:val="18"/>
        </w:rPr>
        <w:t>tajemníka ÚMČ zajištěním právního názoru JUDr. Baladové k předloženému návrhu a předložení celého materiálu k novému projednání RMČ.</w:t>
        <w:tab/>
        <w:t>H: 5/0/0</w:t>
        <w:tab/>
        <w:tab/>
        <w:t>T: 1/2011</w:t>
        <w:tab/>
        <w:tab/>
        <w:t>Z: tajemník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2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spol. BeA CS, s r.o. - čj. 2/11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n e s o u h l a s í  </w:t>
      </w:r>
      <w:r>
        <w:rPr>
          <w:rFonts w:cs="Arial" w:ascii="Arial" w:hAnsi="Arial"/>
          <w:sz w:val="18"/>
          <w:szCs w:val="18"/>
        </w:rPr>
        <w:t>se snížením nájemného spol. BeA CS. s r.o. v době rozpočtového provizoria. K projednání této žádosti se RMČ vrátí po schválení rozpočtu MČ na r. 2011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ab/>
        <w:tab/>
        <w:t>Z: starosta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2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485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 </w:t>
      </w:r>
      <w:r>
        <w:rPr>
          <w:rFonts w:cs="Arial" w:ascii="Arial" w:hAnsi="Arial"/>
          <w:sz w:val="18"/>
          <w:szCs w:val="18"/>
        </w:rPr>
        <w:t>s předloženou dokumentací a následnou realizací stavby „Revitalizace Čihadla II - koryta - Svépravický potok, Chvalka, Praha 9, k.ú. Hostavice a Dolní Počernice“ s tou výhradou, že staveništní doprava a její napojení bude z ul. Bryksova.</w:t>
        <w:tab/>
        <w:tab/>
        <w:tab/>
        <w:t>H: 5/0/0</w:t>
        <w:tab/>
        <w:tab/>
        <w:tab/>
        <w:tab/>
        <w:t>Z: Ing. Král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26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486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zadání občasného stavebního dozoru na stavbě zázemí údržby v zámeckém parku Ing. Františku Smetanovi v rozsahu 6 hodin/týden v ceně 300 Kč/hod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ab/>
        <w:tab/>
        <w:t>Z: Ing. Král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2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489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uvolnění částky 4 tis. Kč z kapitoly Kultura na divadelní představení pro děti, které se uskuteční ve Společném kulturním centru (čp. 3) dne 15. 1. 2011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ab/>
        <w:tab/>
        <w:t>Z: starosta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2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s o u h l a s í   </w:t>
      </w:r>
      <w:r>
        <w:rPr>
          <w:rFonts w:cs="Arial" w:ascii="Arial" w:hAnsi="Arial"/>
          <w:sz w:val="18"/>
          <w:szCs w:val="18"/>
        </w:rPr>
        <w:t>s „Podkladovou studií“ na výstavbu nové budovy základní školy, předloženou projekční kanceláří Inpar s.r.o. - čj. 2942/10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</w:t>
      </w:r>
      <w:r>
        <w:rPr>
          <w:rFonts w:cs="Arial" w:ascii="Arial" w:hAnsi="Arial"/>
          <w:sz w:val="18"/>
          <w:szCs w:val="18"/>
        </w:rPr>
        <w:t>zástupce starosty Ing. Krále jako kontaktní osobu za MČ Praha - Dolní Počernice při dalších jednáních v této věci a předložením této studie pro informaci na jednání ZMČ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ab/>
        <w:tab/>
        <w:t>Z: Ing. Král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2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spiol. ZAVOS, s r.o. - čj. 2233/10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Smlouvu o výpůjčce pozemků za účelem výstavby „Domova seniorů“,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starostu MČ podpisem této smlouvy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ihned</w:t>
        <w:tab/>
        <w:tab/>
        <w:t>Z: starost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30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 spol. ZAVOS, s r.o. - čj. 2252/10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Smlouvu o výpůjčce pozemků za účelem provedení stavby „č. 0134 - TV Dolní Počernice, etapa 0007 - Národních hrdinů, odvodnění ul. V Ráji“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starostu MČ podpisem této smlouvy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>
          <w:rFonts w:cs="Arial" w:ascii="Arial" w:hAnsi="Arial"/>
          <w:sz w:val="18"/>
          <w:szCs w:val="18"/>
        </w:rPr>
        <w:t>Zapsal: Ing. Stříška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27:00Z</dcterms:created>
  <dc:creator>moravcova</dc:creator>
  <dc:description/>
  <cp:keywords/>
  <dc:language>en-US</dc:language>
  <cp:lastModifiedBy>Hana Moravcová</cp:lastModifiedBy>
  <cp:lastPrinted>2011-01-11T13:41:00Z</cp:lastPrinted>
  <dcterms:modified xsi:type="dcterms:W3CDTF">2011-01-11T13:02:00Z</dcterms:modified>
  <cp:revision>9</cp:revision>
  <dc:subject/>
  <dc:title>Zápis ze zasedání  Rady MČ Praha-Dolní Počernice          </dc:title>
</cp:coreProperties>
</file>