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44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Ing. Langmajer, Bc. Nedvědi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>za ZŠ: Mgr. Kubelková, Bc. Schwarz, p. Stránský - předseda FV ZMČ</w:t>
        <w:tab/>
        <w:t xml:space="preserve">                          dne:  30. 1. 2012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4. 1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návrh vedení základní školy na otevření dvou prvních tříd ve šk. r. 2012/2013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 xml:space="preserve"> otevření dvou prvních tříd ve šk.r. 2012/2013 v Základní škole v Dolních Počernicích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>H: 5/0/0</w:t>
        <w:tab/>
        <w:tab/>
        <w:tab/>
        <w:tab/>
        <w:t>Z: Ing. Jaklová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4. 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dopis p. Römischové - čj. 118/12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Ing. Jaklovou zpracováním odpovědi ohledně otázky navýšení kapacity Základní školy v Dolních Počernicích.</w:t>
        <w:tab/>
        <w:tab/>
        <w:tab/>
        <w:tab/>
        <w:tab/>
        <w:t>H: 5/0/0</w:t>
        <w:tab/>
        <w:tab/>
        <w:t>T: 2/2012</w:t>
        <w:tab/>
        <w:tab/>
        <w:t>Z: Ing. Jaklová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4. 3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zala na vědomí zápis z jednání KIVU č. 113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zadání opravy opěrné zdi u chodníku před čp. 38 v ul. Českobrodská (restaurace Barborka)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p o ž a d u j e  </w:t>
      </w:r>
      <w:r>
        <w:rPr>
          <w:rFonts w:cs="Arial" w:ascii="Arial" w:hAnsi="Arial"/>
          <w:sz w:val="18"/>
          <w:szCs w:val="18"/>
        </w:rPr>
        <w:t>předložení návrhu rozpočtu záměru na zřízení nových zastávek MHD v ul. Nad Rybníkem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2/2012</w:t>
        <w:tab/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4. 4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zala na vědomí informaci starosty o setkání starostů okolních MČ v polyfunkčním domě v Újezdě nad Lesy ze dne 19. 1. 2012 na téma doprava a MA 21.</w:t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4. 5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spol. Studio senior - čj. 53/12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k o n s t a t u j e, </w:t>
      </w:r>
      <w:r>
        <w:rPr>
          <w:rFonts w:cs="Arial" w:ascii="Arial" w:hAnsi="Arial"/>
          <w:sz w:val="18"/>
          <w:szCs w:val="18"/>
        </w:rPr>
        <w:t xml:space="preserve"> že MČ nemá v současné době k dispozici žádné vhodné prostory pro zřízení denního </w:t>
        <w:tab/>
        <w:t>stacionáře pro seniory.</w:t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  <w:t>H: 5/0/0</w:t>
        <w:tab/>
        <w:tab/>
        <w:tab/>
        <w:tab/>
        <w:t>Z: Ing. Jaklová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4. 6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 xml:space="preserve"> vzdání se odvolání do rozhodnutí čj. UMCP14/12/00110/OVD/BARJ - stavební povolení na stavbu </w:t>
        <w:tab/>
        <w:t>„I. etapa - bytové domy I - VI, Praha 9, Dolní Počernice, V Čeňku“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4. 7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vzala na vědomí návrh rozpočtu místní knihovny na r. 2012, který bude řešen v rámci projednávání návrhu </w:t>
        <w:tab/>
        <w:t>rozpočtu MČ na r. 2012.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4. 8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vzala na vědomí Opatření ředitelky ZŠ, Národních hrdinů 70 ke zjištěným skutečnostem z veřejnoprávní kontroly - </w:t>
        <w:tab/>
        <w:t>protokol č. 11 ze dne 1. 12. 2011 - čj. 96/2012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4. 9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p. Pelechové a Dubové - čj. 76/12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</w:t>
      </w:r>
      <w:r>
        <w:rPr>
          <w:rFonts w:cs="Arial" w:ascii="Arial" w:hAnsi="Arial"/>
          <w:sz w:val="18"/>
          <w:szCs w:val="18"/>
        </w:rPr>
        <w:t xml:space="preserve"> Ing. Krále projednáním podrobností záměru na pronájem čp. 312 (koloniál) s žadatelkami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>H: 5/0/0</w:t>
        <w:tab/>
        <w:tab/>
        <w:t>T: 2/2012</w:t>
        <w:tab/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4. 10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Diakonie ČCE, středisko v Praze 5 - čj. 77/12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 xml:space="preserve"> finanční příspěvek ve výši 10 tis. Kč pro Diakonii ČCE, středisko v Praze 5 na provoz a zajištění </w:t>
        <w:tab/>
        <w:t xml:space="preserve">služby týdenního </w:t>
        <w:tab/>
        <w:t>stacionáře pro klienta Martina Stránského, trvale bytem v MČ Praha-Dolní Počernice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>H: 5/0/0</w:t>
        <w:tab/>
        <w:tab/>
        <w:t>T: 2/2012</w:t>
        <w:tab/>
        <w:tab/>
        <w:t>Z: tajemník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4. 11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Mateřské a základní školy speciální Diakonie ČCE Praha 4 - čj. 120/12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 xml:space="preserve"> finanční příspěvek ve výši 10 tis. Kč pro Mateřskou školu a základní školu speciální Diakonie ČCE </w:t>
        <w:tab/>
        <w:t>Praha 4 na zajištění péče pro žáka Stanislava Holého, trvale bytem v MČ Praha-Dolní Počernice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>H: 5/0/0</w:t>
        <w:tab/>
        <w:tab/>
        <w:t>T: 2/2012</w:t>
        <w:tab/>
        <w:tab/>
        <w:t>Z: tajemník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4. 12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vzala na vědomí Zprávu o činnosti RMČ za 2. pololetí 2011, která bude předložena k informaci ZMČ.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4. 13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 xml:space="preserve"> vzdání se odvolání do rozhodnutí čj. UMCP14/12/02735/OVD/KOPZ - stavební povolení             </w:t>
        <w:tab/>
        <w:t>na stavbu „komunikace - „Dolní Počernice, bytové domy I-VII, V Čeňku I. etapa“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4. 14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vzala na vědomí informaci o průběhu a výsledku výběrového řízení na místo tajemníka ÚMČ.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4. 15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600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zala na vědomí vyhodnocení nabídek na prodej půdních prostor čp. 393 v ul. Nad Rybníkem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 s c h v a l u j e </w:t>
      </w:r>
      <w:r>
        <w:rPr>
          <w:rFonts w:cs="Arial" w:ascii="Arial" w:hAnsi="Arial"/>
          <w:sz w:val="18"/>
          <w:szCs w:val="18"/>
        </w:rPr>
        <w:t xml:space="preserve"> prodej půdních prostor č.p. 393, ul. Nad Rybníkem, Praha 9 - Dolní Počernice spol. M.C.STAV </w:t>
        <w:tab/>
        <w:t>ART, s.r.o., sídlem Čechurova 241/7, Praha 9, IČ: 27217116, zastoupené jednatelem p. Miroslavem Caldou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tajemníka ÚMČ zajištěním realizace tohoto usnesení v koordinaci se Správou majetku Praha 14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>H: 5/0/0</w:t>
        <w:tab/>
        <w:tab/>
        <w:t>T: 2/2012</w:t>
        <w:tab/>
        <w:t>Z: tajemník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4. 16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k o n s t a t u j e, </w:t>
      </w:r>
      <w:r>
        <w:rPr>
          <w:rFonts w:cs="Arial" w:ascii="Arial" w:hAnsi="Arial"/>
          <w:sz w:val="18"/>
          <w:szCs w:val="18"/>
        </w:rPr>
        <w:t>že na prodej půdních prostor čp. 68 v ul. Nad Rybníkem nebyla podána žádná nabídka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ž a d u j e </w:t>
      </w:r>
      <w:r>
        <w:rPr>
          <w:rFonts w:cs="Arial" w:ascii="Arial" w:hAnsi="Arial"/>
          <w:sz w:val="18"/>
          <w:szCs w:val="18"/>
        </w:rPr>
        <w:t xml:space="preserve"> opětovné zveřejnění záměru na prodej půdních prostor čp. 68 v ul. Nad Rybníkem s dobou </w:t>
        <w:tab/>
        <w:t>vyvěšení 30 dní.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>H: 5/0/0</w:t>
        <w:tab/>
        <w:tab/>
        <w:t>T: 2/2012</w:t>
        <w:tab/>
        <w:t>Z: tajemník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4. 17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597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 xml:space="preserve"> návrh změny přílohy vyhlášky Hl.m.Prahy č. 10/2011 Sb., ve znění: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ěstská část Praha-Dolní Počer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3, odst. 1, písm. b)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5% u kulturních akcí spojených s restauračním provozem a u akcí uvedených v §2, písm. a), bod 2 a písm. c), d) </w:t>
        <w:tab/>
        <w:t xml:space="preserve">s výjimkou plesů a tanečních zábav pořádaných školami, školskými zařízeními a neziskovými organizacemi,            </w:t>
        <w:tab/>
        <w:t>u kterých se poplatek ze vstupného nevybírá.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tajemníka ÚMČ zasláním tohoto návrhu příslušnému odboru MHMP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>H: 5/0/0</w:t>
        <w:tab/>
        <w:tab/>
        <w:t>T: 3/2012</w:t>
        <w:tab/>
        <w:t>Z: tajemník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4. 18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601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vzala na vědomí informaci o dohledání majetku a o vyřazení majetku MČ v pořizovací hodnotě 66.028,80 Kč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>H: 5/0/0</w:t>
        <w:tab/>
        <w:tab/>
        <w:tab/>
        <w:tab/>
        <w:t>Z: tajemník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>44. 19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603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 s c h v a l u j e </w:t>
      </w:r>
      <w:r>
        <w:rPr>
          <w:rFonts w:cs="Arial" w:ascii="Arial" w:hAnsi="Arial"/>
          <w:sz w:val="18"/>
          <w:szCs w:val="18"/>
        </w:rPr>
        <w:t xml:space="preserve"> interní směrnici č. 5.1 o vedení účetnictví MČ Praha-Dolní Počernice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>H: 5/0/0</w:t>
        <w:tab/>
        <w:tab/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>44. 20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604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 s c h v a l u j e </w:t>
      </w:r>
      <w:r>
        <w:rPr>
          <w:rFonts w:cs="Arial" w:ascii="Arial" w:hAnsi="Arial"/>
          <w:sz w:val="18"/>
          <w:szCs w:val="18"/>
        </w:rPr>
        <w:t xml:space="preserve"> dodatek č. 6 ke smlouvě o dílo se spol. GEPRO, spol s r.o. na údržbu a aktualizaci geografického </w:t>
        <w:tab/>
        <w:t>informačního systému MISYS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odpisem tohoto dodatku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4. 21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605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i spol. DUMA, spol. s r.o. - čj. 93/12, 122/12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 s o u h l a s í </w:t>
      </w:r>
      <w:r>
        <w:rPr>
          <w:rFonts w:cs="Arial" w:ascii="Arial" w:hAnsi="Arial"/>
          <w:sz w:val="18"/>
          <w:szCs w:val="18"/>
        </w:rPr>
        <w:t xml:space="preserve"> s uzavřením a rozkopáním chodníku v ul. Českobrodská v úseku od Lanžovské po bilboard dle PD z důvodu opravy povrchu chodníku v rámci stavby č. 0134 TV Dolní Počernice, etapa 0003 - rekonstrukce chodníku podél ul. Českobrodská“ za podmínky, že bude zajištěn bezpečný příchod chodců k autobusové zastávce „Nádraží Dolní Počernice“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>s uzavřením a rozkopáním ulice Libotovská - větev 7 dle PD z důvodu rekonstrukce vozovky v rámci stavby č. 0134 TV Dolní Počernice, komunikace Vinice, etapa 0001 za podmínky, že zhotovitel po dobu stavby zajistí možnost průchodu osob a příjezdu dopravní obsluhy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>H: 5/0/0</w:t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4. 22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zápis z jednání - čj. 110/12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 p o v ě ř u j e </w:t>
      </w:r>
      <w:r>
        <w:rPr>
          <w:rFonts w:cs="Arial" w:ascii="Arial" w:hAnsi="Arial"/>
          <w:sz w:val="18"/>
          <w:szCs w:val="18"/>
        </w:rPr>
        <w:t xml:space="preserve"> stavební odd. ÚMČ projednáním stížnosti na problémy s kanalizačním řadem v ul. Listopadová    se zástupci stavebního úřadu MČ Praha 14 a PVK.</w:t>
        <w:tab/>
        <w:t>H: 5/0/0</w:t>
        <w:tab/>
        <w:tab/>
        <w:t>T: 2/12</w:t>
        <w:tab/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>44. 23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602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paní Osovské - čj. 82/12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 k o n s t a t u j e,</w:t>
      </w:r>
      <w:r>
        <w:rPr>
          <w:rFonts w:cs="Arial" w:ascii="Arial" w:hAnsi="Arial"/>
          <w:sz w:val="18"/>
          <w:szCs w:val="18"/>
        </w:rPr>
        <w:t xml:space="preserve"> že v současné době MČ nemá žádný byt, který by mohla poskytnout jako tzv. integrační.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4. 24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vzala na vědomí návrh rozpočtu MŠ DUHA na r. 2012 (čj. 117/12)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ž a d u j e  </w:t>
      </w:r>
      <w:r>
        <w:rPr>
          <w:rFonts w:cs="Arial" w:ascii="Arial" w:hAnsi="Arial"/>
          <w:sz w:val="18"/>
          <w:szCs w:val="18"/>
        </w:rPr>
        <w:t>zohlednění tohoto návrhu při zpracování návrhu rozpočtu MČ na r. 2012.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>H: 5/0/0</w:t>
        <w:tab/>
        <w:tab/>
        <w:t>T: 2/12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4. 25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-</w:t>
      </w:r>
      <w:r>
        <w:rPr>
          <w:rFonts w:cs="Arial" w:ascii="Arial" w:hAnsi="Arial"/>
          <w:b/>
          <w:sz w:val="18"/>
          <w:szCs w:val="18"/>
        </w:rPr>
        <w:t xml:space="preserve"> k o n s t a t u j e, </w:t>
      </w:r>
      <w:r>
        <w:rPr>
          <w:rFonts w:cs="Arial" w:ascii="Arial" w:hAnsi="Arial"/>
          <w:sz w:val="18"/>
          <w:szCs w:val="18"/>
        </w:rPr>
        <w:t xml:space="preserve"> že v rámci přípravy rozpočtu MČ na r. 2012 nebude možné zajistit finanční prostředky             na spoluúčast na projektu v rámci podané žádosti o grant</w:t>
      </w:r>
      <w:r>
        <w:rPr>
          <w:rFonts w:cs="Arial" w:ascii="Arial" w:hAnsi="Arial"/>
        </w:rPr>
        <w:t xml:space="preserve"> vlastníkům památkově významných objektů v Hl. m. Praze na rok 2012 (čp. 3 - pivovar)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stažením žádosti v grantovém řízení Hl.m.Prahy.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4. 26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</w:t>
      </w:r>
      <w:r>
        <w:rPr>
          <w:rFonts w:cs="Arial" w:ascii="Arial" w:hAnsi="Arial"/>
          <w:b/>
          <w:sz w:val="18"/>
          <w:szCs w:val="18"/>
        </w:rPr>
        <w:t xml:space="preserve"> s c h v a l u j e </w:t>
      </w:r>
      <w:r>
        <w:rPr>
          <w:rFonts w:cs="Arial" w:ascii="Arial" w:hAnsi="Arial"/>
          <w:sz w:val="18"/>
          <w:szCs w:val="18"/>
        </w:rPr>
        <w:t xml:space="preserve"> zadání zpracování žádosti o přidělení finančních prostředků na zajištění kulturní akce Babí léto 2012 v programu „Partnerství“ společnosti MCN, o.p.s.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>H: 5/0/0</w:t>
        <w:tab/>
        <w:tab/>
        <w:t>T: 2/2012</w:t>
        <w:tab/>
        <w:t>Z: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4. 27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-</w:t>
      </w:r>
      <w:r>
        <w:rPr>
          <w:rFonts w:cs="Arial" w:ascii="Arial" w:hAnsi="Arial"/>
          <w:b/>
          <w:sz w:val="18"/>
          <w:szCs w:val="18"/>
        </w:rPr>
        <w:t xml:space="preserve"> s c h v a l u j e </w:t>
      </w:r>
      <w:r>
        <w:rPr>
          <w:rFonts w:cs="Arial" w:ascii="Arial" w:hAnsi="Arial"/>
          <w:sz w:val="18"/>
          <w:szCs w:val="18"/>
        </w:rPr>
        <w:t xml:space="preserve"> oslovení  realitních kanceláří: NEXT REALITY GROUP, a.s., Amaging time, s.r.o. a bydlíte.cz, s.r.o. k podání nabídky na realizaci prodeje nemovitosti čp. 605 ve Rtyňské ulici v souladu s usn. ZMČ č. 10.5 ze dne 16. 1. 2012.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sal: Ing. Stříška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55:00Z</dcterms:created>
  <dc:creator>moravcova</dc:creator>
  <dc:description/>
  <cp:keywords/>
  <dc:language>en-US</dc:language>
  <cp:lastModifiedBy>Hana Moravcová</cp:lastModifiedBy>
  <cp:lastPrinted>2012-02-03T12:29:00Z</cp:lastPrinted>
  <dcterms:modified xsi:type="dcterms:W3CDTF">2012-02-03T11:34:00Z</dcterms:modified>
  <cp:revision>7</cp:revision>
  <dc:subject/>
  <dc:title>Zápis ze zasedání  Rady MČ Praha-Dolní Počernice          </dc:title>
</cp:coreProperties>
</file>