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 xml:space="preserve">p. Richter, Ing. Jaklová, Ing. Král, Ing. Langmajer, Bc. Nedvědil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</w:t>
        <w:tab/>
        <w:tab/>
        <w:t>konané dne:  9. 12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474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právu o hospodaření MČ za období 1 - 10/2010 bez připomínek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7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a v r h u j e  </w:t>
      </w:r>
      <w:r>
        <w:rPr>
          <w:rFonts w:cs="Arial" w:ascii="Arial" w:hAnsi="Arial"/>
          <w:sz w:val="18"/>
          <w:szCs w:val="18"/>
        </w:rPr>
        <w:t>částku 15 tis. Kč za částečné plnění ze smlouvy Spolupráce při privatizaci bytových domů čp. 68 a 393, ul. Nad Rybníkem, uzavřené se spol. IKON, s r.o., která bude dohodou předčasně ukončena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3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připomínky ke Strategickému plánu rozvoje MČ, zpracované Útvarem rozvoje hl.m.Prahy                - čj. 2865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MČ projednáním těchto připomínek s pracovníky ÚRM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4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. Lefnerové - čj. 2889/1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prominutí platby nájemného za objekt čp. 312 (koloniál) paní Lence Lefnerové za IV. čtvrtletí 2010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Jaklovou projednáním možností dalšího provozu koloniálu s p. Lefnerovo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12/2010</w:t>
        <w:tab/>
        <w:t>Z: Ing. Jaklová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5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řijetí sponzorského daru pro MŠ DUHA od paní H.Römischové ve výši 4 tis. Kč - čj. 2890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6</w:t>
        <w:tab/>
        <w:t>RMČ Praha – 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ověřovací jízdy nové autobusové linky 296 ze dne 30. 11. 2010 - jč.  2881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zakoupení daru u příležitosti 60. výročí svatby manželům Haně a Pravoslavu Hálovým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KSZB realizací tohoto usnesení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12/2010</w:t>
        <w:tab/>
        <w:t>Z: Ing. Jaklová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programové prohlášení Rady MČ na volební období 2010 - 2014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76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výši platu Mgr. Kubelkové, který byla pověřena řízením Základní školy, Národních hrdinů 70,        dle předloženého návrhu, zpracovaného tajemníkem ÚMČ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7:00Z</dcterms:created>
  <dc:creator>moravcova</dc:creator>
  <dc:description/>
  <cp:keywords/>
  <dc:language>en-US</dc:language>
  <cp:lastModifiedBy>Hana Moravcová</cp:lastModifiedBy>
  <cp:lastPrinted>2010-12-10T12:16:00Z</cp:lastPrinted>
  <dcterms:modified xsi:type="dcterms:W3CDTF">2010-12-10T11:43:00Z</dcterms:modified>
  <cp:revision>4</cp:revision>
  <dc:subject/>
  <dc:title>Zápis ze zasedání  Rady MČ Praha-Dolní Počernice          </dc:title>
</cp:coreProperties>
</file>