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39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Tomáš Jirsák, p.Stránský-předseda FV ZMČ</w:t>
        <w:tab/>
        <w:tab/>
        <w:tab/>
        <w:tab/>
        <w:t xml:space="preserve">           dne:  14. 12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. 1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Milana Zelenky - čj. 2255/1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 </w:t>
      </w:r>
      <w:r>
        <w:rPr>
          <w:rFonts w:cs="Arial" w:ascii="Arial" w:hAnsi="Arial"/>
          <w:sz w:val="18"/>
          <w:szCs w:val="18"/>
        </w:rPr>
        <w:t>že v současné době nelze zajistit obnovení dodávky pitné vody do pronajatých prostor v čp. 58 (pekárna) a proto navrhuje ukončení nájemního vztahu k tomuto objektu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Hl.m.Prahy o stanovisko k prodeji pozemků v k.ú. Dolní Počernice - golfový areál - čj. 2304/11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</w:t>
      </w:r>
      <w:r>
        <w:rPr>
          <w:rFonts w:cs="Arial" w:ascii="Arial" w:hAnsi="Arial"/>
          <w:sz w:val="18"/>
          <w:szCs w:val="18"/>
        </w:rPr>
        <w:t xml:space="preserve">projednání této žádosti zastupitelstvem MČ Praha-Dolní Počernice na zasedání, které se uskuteční </w:t>
        <w:tab/>
        <w:t>v druhé polovině ledna 2012.</w:t>
        <w:tab/>
        <w:tab/>
        <w:tab/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. 3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58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seznam pohledávek k 30. 11. 201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obeslat dlužníky poslední výzvou s termínem platby do 31. 1. 2012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r o z h o d l a,</w:t>
      </w:r>
      <w:r>
        <w:rPr>
          <w:rFonts w:cs="Arial" w:ascii="Arial" w:hAnsi="Arial"/>
          <w:sz w:val="18"/>
          <w:szCs w:val="18"/>
        </w:rPr>
        <w:t xml:space="preserve">  v případě že dlužná částka nebude do stanoveného termínu uhrazena, o okamžitém ukončení nájemní smlouvy k 1. 2. 2012.</w:t>
        <w:tab/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. 4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ZŠ Dolní Počernice - čj. 2337/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uvolnění finančních prostředků z fondu odměn ZŠ na dorovnání platových tarifů a odvodů          </w:t>
        <w:tab/>
        <w:t xml:space="preserve">pro provozní zaměstnance ZŠ a rozdělení odměn pro pedagogické pracovníky včetně ředitelky ZŠ dle předloženého </w:t>
        <w:tab/>
        <w:t>návrhu.</w:t>
        <w:tab/>
        <w:tab/>
        <w:tab/>
        <w:tab/>
        <w:tab/>
        <w:tab/>
        <w:t>H: 5/0/0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. 5</w:t>
        <w:tab/>
        <w:t>RMČ Praha – Dolní Počernice 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s c h v a l u j e  vyhlášení výběrového řízení na tajemníka úřadu MČ Praha-Dolní Počernice dle předloženého </w:t>
        <w:tab/>
        <w:t>návrhu.</w:t>
        <w:tab/>
        <w:tab/>
        <w:tab/>
        <w:tab/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. 6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dnala protokoly č. 11 a 12 o výsledku veřejnoprávní kontroly v ZŠ a MŠ DUHA za období 1. 6 - 31. 10. 2011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 o ž a d u j e</w:t>
      </w:r>
      <w:r>
        <w:rPr>
          <w:rFonts w:cs="Arial" w:ascii="Arial" w:hAnsi="Arial"/>
          <w:sz w:val="18"/>
          <w:szCs w:val="18"/>
        </w:rPr>
        <w:t xml:space="preserve"> od vedení ZŠ Dolní Počernice předložení návrhů na odstranění zjištěných nedostatků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6. 1. 2012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d o p o r u č u j e  </w:t>
      </w:r>
      <w:r>
        <w:rPr>
          <w:rFonts w:cs="Arial" w:ascii="Arial" w:hAnsi="Arial"/>
          <w:sz w:val="18"/>
          <w:szCs w:val="18"/>
        </w:rPr>
        <w:t>přehodnotit výběr dodavatelů energii (plyn, elektřina)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16.1.2012</w:t>
        <w:tab/>
        <w:t>Z: Ing. Jaklová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sz w:val="18"/>
          <w:u w:val="single"/>
          <w:b/>
          <w:szCs w:val="18"/>
          <w:bCs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u w:val="single"/>
        </w:rPr>
      </w:r>
      <w:r/>
      <w:r>
        <w:rPr>
          <w:sz w:val="18"/>
          <w:u w:val="single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8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vzala na vědomí zprávu o hospodaření MČ za období 1 - 11/2011 bez připomínek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. 8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589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úpravu rozpočtu MČ Praha-Dolní Počernice do měsíce prosince 2011 takto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sz w:val="22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 poplatek ze psů                                                                                                         </w:t>
        <w:tab/>
        <w:t xml:space="preserve">   - 2 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 poplatek za lázeňský a rekreační  pobyt                                                                   </w:t>
        <w:tab/>
        <w:t>-  50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 poplatek ze vstupného                                                                                           </w:t>
        <w:tab/>
        <w:t xml:space="preserve">     2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 poplatek z ubytovací kapacity                                                                                   </w:t>
        <w:tab/>
        <w:t>- 20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 poplatek za provozování výherních hracích automatů                                              </w:t>
        <w:tab/>
        <w:t xml:space="preserve">  10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 odvod výtěžku z provozování loterií                                                                           </w:t>
        <w:tab/>
        <w:t xml:space="preserve">  25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 příjmy z poskytování služeb ( pohřebnictví)                                                               </w:t>
        <w:tab/>
        <w:t xml:space="preserve">  11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 příjmy z prodeje zboží (jízdenky MHD)                                                                     </w:t>
        <w:tab/>
        <w:t xml:space="preserve">    1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 přijaté nekapitál. příspěvky a náhrady                                                                         </w:t>
        <w:tab/>
        <w:t xml:space="preserve">    1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-  ostatní nedaňové příjmy                                                                                         </w:t>
        <w:tab/>
        <w:t xml:space="preserve">  22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ab/>
        <w:t>celkem – příjmová část                                                                                                      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Výdajová čás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Doprava   -  drobný hmotný dlouhodobý majetek                                                        </w:t>
        <w:tab/>
        <w:t xml:space="preserve"> - 20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-  opravy a udržování                                                                                                  - 300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-  investice ( ukazatel rychlosti)                                                                    </w:t>
        <w:tab/>
        <w:t xml:space="preserve"> 131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>MŠ           -  investice ( studie zkapacitnění MŠ)                                                                60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>ZŠ           -  služba  ( zahradní úpravy v ZŠ RMČ č. 38.7)                                                 15 5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-  služba  ( příspěvek za úklid  RMČ č. 18.20)                                                      </w:t>
        <w:tab/>
        <w:t xml:space="preserve">   - 5 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-  dary     ( příspěvek na úklid RMČ č. 18.20)                                                            </w:t>
        <w:tab/>
        <w:t xml:space="preserve">     5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Knihovna   - drobný hmotný dlouhodobý majetek                                                      </w:t>
        <w:tab/>
        <w:t xml:space="preserve">  -  3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- voda                                                                                                        </w:t>
        <w:tab/>
        <w:t xml:space="preserve">  -  9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- plyn                                                                                                       </w:t>
        <w:tab/>
        <w:t>-  14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- elektřina                                                                                                         </w:t>
        <w:tab/>
        <w:t xml:space="preserve">     5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-  opravy                                                                                                           </w:t>
        <w:tab/>
        <w:t xml:space="preserve">     7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Kultura  -  materiál                                                                                           </w:t>
        <w:tab/>
        <w:t xml:space="preserve">   11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 xml:space="preserve">     - voda                                                                                                             </w:t>
        <w:tab/>
        <w:t xml:space="preserve"> - 10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-  plyn                                                                                                                  </w:t>
        <w:tab/>
        <w:t xml:space="preserve">   14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-  elektřina                                                                                                              </w:t>
        <w:tab/>
        <w:t xml:space="preserve">     7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Infocentrum – plyn                                                                                             </w:t>
        <w:tab/>
        <w:t xml:space="preserve">   30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-  služba                                                                                                    </w:t>
        <w:tab/>
        <w:t xml:space="preserve">   - 8 000 Kč  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-  oprava                                                                                                           </w:t>
        <w:tab/>
        <w:t xml:space="preserve">     8 000 Kč 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Sportoviště -  neinvest.transfér obyvatelstvu ( TJ – úbor)                                        </w:t>
        <w:tab/>
        <w:t xml:space="preserve">   25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Využití volného času   - drobný hmotný dlouhodobý majetek ( dvojhoupačka)             </w:t>
        <w:tab/>
        <w:t xml:space="preserve">   68 000 Kč                                    </w:t>
      </w:r>
    </w:p>
    <w:p>
      <w:pPr>
        <w:pStyle w:val="Normal"/>
        <w:tabs>
          <w:tab w:val="clear" w:pos="708"/>
          <w:tab w:val="left" w:pos="700" w:leader="none"/>
          <w:tab w:val="left" w:pos="7425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- služba    </w:t>
        <w:tab/>
        <w:tab/>
        <w:t xml:space="preserve">   - 5 000 Kč</w:t>
      </w:r>
    </w:p>
    <w:p>
      <w:pPr>
        <w:pStyle w:val="Normal"/>
        <w:tabs>
          <w:tab w:val="clear" w:pos="708"/>
          <w:tab w:val="left" w:pos="700" w:leader="none"/>
          <w:tab w:val="left" w:pos="7425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- oprava                                                                                             </w:t>
        <w:tab/>
        <w:t xml:space="preserve">       3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Pohřebnictví -  voda                                                                                                       </w:t>
        <w:tab/>
        <w:t xml:space="preserve">        6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- elektřina                                                                                                        </w:t>
        <w:tab/>
        <w:t xml:space="preserve">     1 2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-  služba                                                                                                           </w:t>
        <w:tab/>
        <w:t xml:space="preserve">     7 000 Kč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-  opravy                                                                                                          </w:t>
        <w:tab/>
        <w:t xml:space="preserve">     7 7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Komunální služby – ostatní osobní vydaje                                                               </w:t>
        <w:tab/>
        <w:t xml:space="preserve">   15 5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- drobný hmotný dlouhodobý majetek                                          </w:t>
        <w:tab/>
        <w:t xml:space="preserve"> - 10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- materiál                                                                                        </w:t>
        <w:tab/>
        <w:t xml:space="preserve">   - 9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-  voda                                                                                           </w:t>
        <w:tab/>
        <w:t xml:space="preserve"> - 36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- plyn                                                                                              </w:t>
        <w:tab/>
        <w:t xml:space="preserve"> - 30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- elektřina                                                                                                </w:t>
        <w:tab/>
        <w:t xml:space="preserve">   30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- služby peněžních ústavů                                                              </w:t>
        <w:tab/>
        <w:t xml:space="preserve"> - 80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- služba                                                                                                               50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-  opravy                                                                                                 </w:t>
        <w:tab/>
        <w:t xml:space="preserve">   10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Veřejná zeleň  -  drobný hmotný dlouhodobý majetek                                       </w:t>
        <w:tab/>
        <w:t xml:space="preserve"> - 25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Klub důchodců   -  materiál                                                                   </w:t>
        <w:tab/>
        <w:t xml:space="preserve">     1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 xml:space="preserve">               -  služba                                                                                                          </w:t>
        <w:tab/>
        <w:t xml:space="preserve">   - 6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Místní správa  - ostatní osobní výdaje                                                           </w:t>
        <w:tab/>
        <w:t xml:space="preserve"> - 25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drobný hmotný dlouhodobý majetek                                                             </w:t>
        <w:tab/>
        <w:t xml:space="preserve">   30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materiál                                                                                                          </w:t>
        <w:tab/>
        <w:t xml:space="preserve">   22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 voda                                                                                                     </w:t>
        <w:tab/>
        <w:t>- 80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 plyn                                                                                                      </w:t>
        <w:tab/>
        <w:t>- 14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- služby telekomunikací                                                                                 </w:t>
        <w:tab/>
        <w:t xml:space="preserve">  59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služba peněžních ústavů                                                                         </w:t>
        <w:tab/>
        <w:t xml:space="preserve">  - 3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 služba                                                                                                         </w:t>
        <w:tab/>
        <w:t xml:space="preserve">155 500 Kč                       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oprava                                                                                                              </w:t>
        <w:tab/>
        <w:t xml:space="preserve">    8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 cestovné                                                                                                 </w:t>
        <w:tab/>
        <w:t xml:space="preserve">  - 6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 pohoštění  ( repre. starosta)                                                                     </w:t>
        <w:tab/>
        <w:t xml:space="preserve">  - 6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 kniha   ( repre. starosta)                                                                                  </w:t>
        <w:tab/>
        <w:t xml:space="preserve">    6 000 Kč                                  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neinvest.příspěveky a náhrady ( soudní řízení)                                        </w:t>
        <w:tab/>
        <w:t xml:space="preserve">    4 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-  investice                                                                                               </w:t>
        <w:tab/>
        <w:t>- 93 000 Kč</w:t>
      </w:r>
    </w:p>
    <w:p>
      <w:pPr>
        <w:pStyle w:val="Normal"/>
        <w:tabs>
          <w:tab w:val="clear" w:pos="708"/>
          <w:tab w:val="left" w:pos="700" w:leader="none"/>
          <w:tab w:val="left" w:pos="75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 xml:space="preserve">celkem – výdajová část                                                                                       </w:t>
        <w:tab/>
        <w:t xml:space="preserve">     0 Kč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. 9</w:t>
        <w:tab/>
        <w:t>RMČ Praha – Dolní Počer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KSZB ze dne 13. 12. 201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j m e n u j e  </w:t>
      </w:r>
      <w:r>
        <w:rPr>
          <w:rFonts w:cs="Arial" w:ascii="Arial" w:hAnsi="Arial"/>
          <w:sz w:val="18"/>
          <w:szCs w:val="18"/>
        </w:rPr>
        <w:t>paní Jaroslavu Vaněčkovou členem Komise sociální, zdravotní a byt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. 10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 xml:space="preserve">podání žádosti o grant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. na realizaci projektu Geologická zahrada v Dolních Počernicích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na realizaci projektu Zahradní úpravy vstupní části ZŠ na pozemcích č.parc. 216 a 222/1 v k.ú. Dolní Počern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v rámci grantového řízení hl.m.Prahy v oblasti podpory projektů ke zlepšení stavu životního prostředí hl.m.Prahy    </w:t>
        <w:tab/>
        <w:t>pro r. 2012.</w:t>
        <w:tab/>
        <w:tab/>
        <w:tab/>
        <w:tab/>
        <w:tab/>
        <w:t>H: 5/0/0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. 11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Zápis z 1. dílčího přezkoumání hospodaření MČ Praha-Dolní Počernice za období od 1. 1.           do 31. 8. 2011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em starosty bude zajištěno odstranění zjištěných nedostatků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12/2011</w:t>
        <w:tab/>
        <w:t>Z: starosta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. 12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 xml:space="preserve">účast MČ Praha-Dolní Počernice na projektu „Index čistoty - metodika pro stanovení čistoty </w:t>
        <w:tab/>
        <w:t xml:space="preserve">veřejných prostranství“ připravovaný spol. MCN, o.p.s. pro žádost do grantového řízení hl.m.Prahy v oblasti podpory </w:t>
        <w:tab/>
        <w:t>projektů ke zlepšení stavu životního prostředí hl.m.Prahy pro r. 2012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. 13</w:t>
        <w:tab/>
        <w:t>RMČ Praha – Dolní Počer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CR Camping, s.r.o. - čj. 2381/1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přijetí předloženého návrhu splátkového kalendáře spol. CR Camping, s r.o. na úhradu poplatků za rekreační pobyt a z ubytovací kapacity  za období květen - říjen 2011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. 14</w:t>
        <w:tab/>
        <w:t>RMČ Praha – Dolní Počerni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důsledky změn v MHD v Dolních Počernicích k 11. 12. 201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Jaklovou projednáním se zástupci ROPIDu možností zlepšení podmínek přímé přepravy dětí do základní školy z oblasti Vinohrad.</w:t>
        <w:tab/>
        <w:tab/>
        <w:t>H: 5/0/0</w:t>
        <w:tab/>
        <w:tab/>
        <w:t>T: 16. 11. 2011</w:t>
        <w:tab/>
        <w:t>Z: Ing. Jaklová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. 15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ředitelky ZŠ - čj. 2386/11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 xml:space="preserve">bezplatné zapůjčení divadelního sálu v čp. 3 dne 20. 12. 2011 v dopoledních hodinách za účelem </w:t>
        <w:tab/>
        <w:t>divadelního představení pro 1. stupeň ZŠ Dolní Počerni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00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. 16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návrh připomínek k PD stavby „Revitalizace Rokytky v km 6,5 - 8,5 a Hostavického potoka v ř. km </w:t>
        <w:tab/>
        <w:t>1,0 - 2,0“, zpracovaný stavebním odd. ÚMČ - čj. 2412/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 o ž a d u j e  </w:t>
      </w:r>
      <w:r>
        <w:rPr>
          <w:rFonts w:cs="Arial" w:ascii="Arial" w:hAnsi="Arial"/>
          <w:sz w:val="18"/>
          <w:szCs w:val="18"/>
        </w:rPr>
        <w:t>zohlednění těchto připomínek v projektové dokumentaci k uvedené stavb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1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8:00Z</dcterms:created>
  <dc:creator>moravcova</dc:creator>
  <dc:description/>
  <cp:keywords/>
  <dc:language>en-US</dc:language>
  <cp:lastModifiedBy>Hana Moravcová</cp:lastModifiedBy>
  <cp:lastPrinted>2011-12-20T11:29:00Z</cp:lastPrinted>
  <dcterms:modified xsi:type="dcterms:W3CDTF">2011-12-20T12:20:00Z</dcterms:modified>
  <cp:revision>1</cp:revision>
  <dc:subject/>
  <dc:title>Zápis ze zasedání  Rady MČ Praha-Dolní Počernice          </dc:title>
</cp:coreProperties>
</file>