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3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Ing. Bažilová, zást. spol. Správa majetku Praha 14, a.s., p.Stránský, předseda FV ZMČ   dne:  16. 11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1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ové zveřejnění záměru na prodej půdních prostor č.p. 68 a 393 v ul. Nad Rybníkem v termínu  od 23. 11. 2011do 6. 1. 2012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právu majetku Praha 14, a.s. zajištěním inzerce výše uvedeného záměru v rámci region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23.11.2011</w:t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úpravu rozpočtu MŠ DUHA do měsíce listopadu 2011 dle předloženého návrhu - čj. 2196/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3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jetí sponzorského daru pro MŠ DUHA od paní Jany Cízlové v hodnotě 1.840 Kč - čj. 2178/11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4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informaci Ing. Krále o jednání s p. Grametbauerem ohledně dalších kroků k realizaci odkoupení </w:t>
        <w:tab/>
        <w:t xml:space="preserve">části </w:t>
      </w:r>
      <w:r>
        <w:rPr>
          <w:rFonts w:cs="TimesNewRoman,Bold" w:ascii="TimesNewRoman,Bold" w:hAnsi="TimesNewRoman,Bold"/>
          <w:bCs/>
          <w:sz w:val="18"/>
          <w:szCs w:val="18"/>
        </w:rPr>
        <w:t>pozemku č.parc. 306 a části objektu č.p. 366 a pozemku 307 v k.ú.Dolní Počernic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5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8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hodnotící komise pro otvírání obálek s nabídkami na realizaci stavebních úprav čp. 11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r o z h o d l a</w:t>
      </w:r>
      <w:r>
        <w:rPr>
          <w:rFonts w:cs="Arial" w:ascii="Arial" w:hAnsi="Arial"/>
          <w:sz w:val="18"/>
          <w:szCs w:val="18"/>
        </w:rPr>
        <w:t xml:space="preserve"> o vyřazení  nabídek spol. AA Staši, s r. o. a spol. M.C.Stav ART, s 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r o z h o d l a  </w:t>
      </w:r>
      <w:r>
        <w:rPr>
          <w:rFonts w:cs="Arial" w:ascii="Arial" w:hAnsi="Arial"/>
          <w:sz w:val="18"/>
          <w:szCs w:val="18"/>
        </w:rPr>
        <w:t xml:space="preserve"> o vítězi výběrového řízení na realizaci stavebních úprav čp. 11 pro spol.  VODOMONT VS,a.s. , </w:t>
        <w:tab/>
        <w:t xml:space="preserve">divize  9 Praha , IČ 49369229, která předložila  nejvýhodnější nabídk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ruhá v pořadí byla vyhodnocena nabídka spol. EKIS, s r.o., IČ 1862608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řetí  se umístila nabídka spol.  Starkon Jihlava  CZ, a.s. IČ  2622752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 starostu  realizací tohoto usnesení včetně podpisu smlouvy o dílo se spol. VODOMONT VS, </w:t>
        <w:tab/>
        <w:t>a.s., vítězem  výběrového řízení.</w:t>
        <w:tab/>
        <w:tab/>
        <w:tab/>
        <w:t>H: 5/0/0</w:t>
        <w:tab/>
        <w:tab/>
        <w:t>T: 2011</w:t>
        <w:tab/>
        <w:tab/>
        <w:t>Z: starosta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. 6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dotaz Ing. Lenkové, zástupce OS Veselý čertík, zda by bylo možné ve stávající nájemní smlouvě          na nebytové prostory v čp. 3 prodloužit dobu výpovědní lhůt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,</w:t>
      </w:r>
      <w:r>
        <w:rPr>
          <w:rFonts w:cs="Arial" w:ascii="Arial" w:hAnsi="Arial"/>
          <w:sz w:val="18"/>
          <w:szCs w:val="18"/>
        </w:rPr>
        <w:t xml:space="preserve"> že v současné době neuvažuje o jakýchkoliv změnách ve smlouvách týkajících se pronájmů nebytových prostor v objektu čp. 3.</w:t>
        <w:tab/>
        <w:tab/>
        <w:tab/>
        <w:t>H: 5/0/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u w:val="single"/>
          <w:b/>
          <w:szCs w:val="18"/>
          <w:bCs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</w:rPr>
      </w:r>
      <w:r/>
      <w:r>
        <w:rPr>
          <w:sz w:val="18"/>
          <w:u w:val="single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7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postup starosty MČ ve věci vrácení dotace ve výši 3 mil. Kč, kterou MČ obdržela na akci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„Výstavba nové ZŠ v Dolních Počernicích – projektová příprava a přípravné práce“, zpět do rozpočtu HMP, kdy      </w:t>
        <w:tab/>
        <w:t xml:space="preserve">po dohodě s HMP byla tato částka ponížena o částku 467.100 Kč, kterou MČ Praha-Dolní Počernice použila         </w:t>
        <w:tab/>
        <w:t>na úhradu zhotovení zastavovací studie na výstavbu nové budovy Z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000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7:00Z</dcterms:created>
  <dc:creator>moravcova</dc:creator>
  <dc:description/>
  <cp:keywords/>
  <dc:language>en-US</dc:language>
  <cp:lastModifiedBy>Hana Moravcová</cp:lastModifiedBy>
  <cp:lastPrinted>2011-11-23T09:30:00Z</cp:lastPrinted>
  <dcterms:modified xsi:type="dcterms:W3CDTF">2011-11-23T08:30:00Z</dcterms:modified>
  <cp:revision>7</cp:revision>
  <dc:subject/>
  <dc:title>Zápis ze zasedání  Rady MČ Praha-Dolní Počernice          </dc:title>
</cp:coreProperties>
</file>