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3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-předseda FV ZMČ</w:t>
        <w:tab/>
        <w:tab/>
        <w:tab/>
        <w:tab/>
        <w:tab/>
        <w:tab/>
        <w:t xml:space="preserve">   konané dne:  14. 9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Zprávu o činnosti RMČ za I. pol. 20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> starostu předložením tohoto materiálu k informaci 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26.9.11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1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informace starosty o jednání se zástupci Magistrátu HMP ohledně dalšího možného postupu ve věci přípravy akce „ZŠ Dolní Počernice - projektové a přípravné práce“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n a v r h u j e </w:t>
      </w:r>
      <w:r>
        <w:rPr>
          <w:rFonts w:cs="Arial" w:ascii="Arial" w:hAnsi="Arial"/>
          <w:sz w:val="18"/>
          <w:szCs w:val="18"/>
        </w:rPr>
        <w:t xml:space="preserve"> převedení investorství a finančních prostředků ve výši 3 mil. Kč z rozpočtu MČ Praha-Dolní Počernice do rozpočtu Odboru městského investora HMHP, které MČ obdržela formou dotace od Hl.m.Prahy na akci „ZŠ Dolní Počernice - projektové a přípravné práce“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> starostu předjednáním podmínek pro uskutečnění tohoto záměru s příslušnými orgány Hl.m.Prahy a zařazením tohoto bodu k projednání na program 8. zasedání 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26.9.11</w:t>
        <w:tab/>
        <w:t>Z: starosta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. 3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p. Milana Zelenky - pekařství - čj. 1814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e snížením nájemného o 50% pro p. Milana Zelenku za nebytové prostory čp. 39 (pekárna)         do doby obnovení dodávky pitné vody do provozovny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ihned</w:t>
        <w:tab/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. 4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projektovou dokumentaci na Rekonstrukci objektu čp. 11, Dolní Počernice, zpracovanou            spol. BOMART, s r.o. - čj. 1808/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u w:val="single"/>
          <w:b/>
          <w:szCs w:val="18"/>
          <w:bCs/>
          <w:rFonts w:cs="Arial" w:ascii="Arial" w:hAnsi="Arial"/>
        </w:rPr>
        <w:instrText xml:space="preserve"> QUOTE  \* MERGEFORMAT </w:instrText>
      </w:r>
      <w:r>
        <w:rPr>
          <w:rFonts w:cs="Arial" w:ascii="Arial" w:hAnsi="Arial"/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u w:val="single"/>
        </w:rPr>
      </w:r>
      <w:r/>
      <w:r>
        <w:rPr>
          <w:sz w:val="18"/>
          <w:u w:val="single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. 5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66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</w:t>
      </w:r>
      <w:r>
        <w:rPr>
          <w:rFonts w:cs="Arial" w:ascii="Arial" w:hAnsi="Arial"/>
          <w:sz w:val="18"/>
          <w:szCs w:val="18"/>
        </w:rPr>
        <w:t>s návrhem na úpravu rozpočtu MČ do měsíce září 2011, který bude předložen ke schválení 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H: 4/0/0</w:t>
        <w:tab/>
        <w:tab/>
        <w:tab/>
        <w:t>T: 26.9.11</w:t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. 6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n. Rady HMP č. 1252 ze dne 30. 8. 2011 - Zpráva o plnění rozpočtu HMP za 1. pol. 20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Zprávu o výsledku kontroly plateb pojistného na veřejné zdravotní pojištění ze dne 31. 8. 2011 - čj. 1835/11, která byla provedena na ÚMČ bez zjištěných závad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známení Českého rybářského svazu o výlovu Velkého počernického rybníka dne 13. 10. 2011 - čj. 1823/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1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Žádost MHMP o aktualizaci stanoviska k prodeji pozemku č.parc. 211(bývalá sušička) a částí pozemku </w:t>
        <w:tab/>
        <w:t>č.parc. 1438/1,1606/3 a 1443/3 v k.ú. Dolní Počernice - čj. 1824/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vypracováním návrhu stanoviska k dalšímu projednání v R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2/2011</w:t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Počernice I, s r.o. o převzetí vymezených částí projektu, nově vybudované infrastruktury a parkových ploch v rámci projektu „Dolní Počernice - V Čeňku, I. a II. etapa“ městskou částí Praha-Dolní Počernice - čj. 1827/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vypracování odpovědi v souladu s dříve přijatými usneseními RMČ a Z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 4/0/0</w:t>
        <w:tab/>
        <w:tab/>
        <w:t>T: 9/2011</w:t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1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vrh změny podmínek záměru na prodej půdních prostor čp. 68 a 393: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áměr nebude určovat počet nově vzniklých bytových jednotek,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inimální kupní cena je 5 tis. Kč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stanovit dobu a způsob vyvěšení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ředložením tohoto návrhu k projednání ZMČ.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9/2011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1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program 8. zasedání ZMČ, které se uskuteční 26. 9. 2011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Úprava rozpočtu MČ Praha-Dolní Počernice na r. 20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ávrh na změnu Jednacího řádu Zastupitelstva MČ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řevzetí majetku od Hl. m. Prahy - zrekonstruované komunika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Stanovisko k pronájmu pozemků Hl.m.Prahy za účelem realizace protihlukových valů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Odsvěření pozemků </w:t>
      </w:r>
      <w:ins w:id="0" w:author="Hana Moravcová" w:date="2011-09-16T11:09:00Z">
        <w:r>
          <w:rPr>
            <w:rFonts w:cs="Arial" w:ascii="Arial" w:hAnsi="Arial"/>
          </w:rPr>
          <w:t>v souvislosti s</w:t>
        </w:r>
      </w:ins>
      <w:r>
        <w:rPr>
          <w:rFonts w:cs="Arial" w:ascii="Arial" w:hAnsi="Arial"/>
        </w:rPr>
        <w:t xml:space="preserve"> připravovanou</w:t>
      </w:r>
      <w:ins w:id="1" w:author="Hana Moravcová" w:date="2011-09-16T11:09:00Z">
        <w:r>
          <w:rPr>
            <w:rFonts w:cs="Arial" w:ascii="Arial" w:hAnsi="Arial"/>
          </w:rPr>
          <w:t xml:space="preserve"> směnou pozemků s Ing. Smrkovským</w:t>
        </w:r>
      </w:ins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 Rozpočtový výhled MČ Praha-Dolní Počernice na roky 2012 - 2017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Úprava podmínek Záměru na prodej půdních prostor čp. 68 a 393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Převod investorství a finančních prostředků z rozpočtu MČ Praha-Dolní Počernice na OMI MHMP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Informa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Dotazy, připomínky, podněty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9/2011</w:t>
        <w:tab/>
        <w:t>Z: 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1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podmínek pro přípravu zveřejnění záměru na pronájem čp. 2 a 3 (mlýn a pivovar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23:00Z</dcterms:created>
  <dc:creator>moravcova</dc:creator>
  <dc:description/>
  <cp:keywords/>
  <dc:language>en-US</dc:language>
  <cp:lastModifiedBy>Irena</cp:lastModifiedBy>
  <cp:lastPrinted>2011-09-16T11:59:00Z</cp:lastPrinted>
  <dcterms:modified xsi:type="dcterms:W3CDTF">2011-09-16T19:23:00Z</dcterms:modified>
  <cp:revision>2</cp:revision>
  <dc:subject/>
  <dc:title>Zápis ze zasedání  Rady MČ Praha-Dolní Počernice          </dc:title>
</cp:coreProperties>
</file>